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27"/>
        <w:gridCol w:w="3070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r d'une tâche et décrire la procédure employé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mparer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Soit avec une autre entreprise en recherchan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es points commu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hanging="113"/>
              <w:rPr>
                <w:sz w:val="22"/>
              </w:rPr>
            </w:pPr>
            <w:r>
              <w:rPr>
                <w:sz w:val="22"/>
              </w:rPr>
              <w:t>- les différences (pourquoi ne pratique-t-on pas de la même façon ?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ntuellement, les avantages et inconvénients de chacune des procédur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i/>
                <w:sz w:val="22"/>
              </w:rPr>
              <w:t>Exemples de thèmes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ind w:left="142" w:hanging="1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142"/>
              <w:rPr>
                <w:sz w:val="22"/>
              </w:rPr>
            </w:pPr>
            <w:r>
              <w:rPr>
                <w:sz w:val="22"/>
              </w:rPr>
              <w:t>- le traitement des commandes</w:t>
            </w:r>
          </w:p>
          <w:p>
            <w:pPr>
              <w:pStyle w:val="Normal"/>
              <w:ind w:left="142" w:hanging="1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142"/>
              <w:rPr>
                <w:sz w:val="22"/>
              </w:rPr>
            </w:pPr>
            <w:r>
              <w:rPr>
                <w:sz w:val="22"/>
              </w:rPr>
              <w:t>- la réalisation de statistiques avec des systèmes informatiques différents</w:t>
            </w:r>
          </w:p>
          <w:p>
            <w:pPr>
              <w:pStyle w:val="Normal"/>
              <w:ind w:left="142" w:hanging="1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142"/>
              <w:rPr>
                <w:sz w:val="22"/>
              </w:rPr>
            </w:pPr>
            <w:r>
              <w:rPr>
                <w:sz w:val="22"/>
              </w:rPr>
              <w:t>- la facturation</w:t>
            </w:r>
          </w:p>
          <w:p>
            <w:pPr>
              <w:pStyle w:val="Normal"/>
              <w:ind w:left="142" w:hanging="1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142"/>
              <w:rPr>
                <w:sz w:val="22"/>
              </w:rPr>
            </w:pPr>
            <w:r>
              <w:rPr>
                <w:sz w:val="22"/>
              </w:rPr>
              <w:t>- la comptabilité clients dans une entreprise et dans un cabinet d'expertise comptable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oit avec la théorie (étude faite en classe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es éléments retrouvés dans la pratiq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es éléments non retrouvé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hanging="113"/>
              <w:rPr>
                <w:sz w:val="22"/>
              </w:rPr>
            </w:pPr>
            <w:r>
              <w:rPr>
                <w:sz w:val="22"/>
              </w:rPr>
              <w:t>- pourquoi ne pratique-t-on pas en entreprise rigoureusement comme indiqué en classe 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</w:rPr>
            </w:pPr>
            <w:r>
              <w:rPr>
                <w:sz w:val="22"/>
              </w:rPr>
              <w:t>- la consultation des fournisseurs en administration et l'appel d'offres</w:t>
            </w:r>
          </w:p>
          <w:p>
            <w:pPr>
              <w:pStyle w:val="Normal"/>
              <w:ind w:left="142" w:hanging="1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142"/>
              <w:rPr>
                <w:sz w:val="22"/>
              </w:rPr>
            </w:pPr>
            <w:r>
              <w:rPr>
                <w:sz w:val="22"/>
              </w:rPr>
              <w:t>- l 'accueil du public</w:t>
            </w:r>
          </w:p>
          <w:p>
            <w:pPr>
              <w:pStyle w:val="Normal"/>
              <w:ind w:left="142" w:hanging="1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142"/>
              <w:rPr>
                <w:sz w:val="22"/>
              </w:rPr>
            </w:pPr>
            <w:r>
              <w:rPr>
                <w:sz w:val="22"/>
              </w:rPr>
              <w:t>- la comptabilité (pratique et théorie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Comparaison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nalyse par la méthode du QQOQC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077"/>
        <w:gridCol w:w="307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 ?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 décide ? qui organise ? qui exécute ? à qui rend-on compte ? quels sont les destinataires ? qui finance ?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que question doit vous amener à vous poser une autre question : pourquoi procède-t-on de cette manière ? peut-on procéder différemment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u w:val="single"/>
              </w:rPr>
              <w:t>Exemples de thèmes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tude d'une procéd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nception d'un imprim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142"/>
              <w:rPr>
                <w:sz w:val="22"/>
              </w:rPr>
            </w:pPr>
            <w:r>
              <w:rPr>
                <w:sz w:val="22"/>
              </w:rPr>
              <w:t>- Imputation des factures fournisseur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oi ?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 fait-on ? quels sont les objectifs à atteindre ? quelles sont les procédures suivies, les normes employées ? quel est le budget fixé ? quels sont les partenaires ? quels sont les résultats obtenus ?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ù ?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ù se réalise le travail ? quelles sont les circonstances de sa réalisation ?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?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doit-on exécuter la tâche ? dans quel délai doit-on la rendre, doit-elle être terminée ?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Comment ?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le est la périodicité du travail ? combien cela coûte-t-il ? quels sont les moyens matériels mis en œuvre, quelle documentation recueillir ?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9:05:00Z</dcterms:created>
  <dc:creator>amina</dc:creator>
  <dc:description/>
  <dc:language>en-US</dc:language>
  <cp:lastModifiedBy>amina</cp:lastModifiedBy>
  <cp:lastPrinted>2007-02-25T20:06:00Z</cp:lastPrinted>
  <dcterms:modified xsi:type="dcterms:W3CDTF">2007-02-25T19:07:00Z</dcterms:modified>
  <cp:revision>1</cp:revision>
  <dc:subject/>
  <dc:title>Partir d'une tâche et décrire la procédure employée</dc:title>
</cp:coreProperties>
</file>