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80"/>
          <w:sz w:val="48"/>
        </w:rPr>
      </w:pPr>
      <w:r>
        <w:rPr>
          <w:rFonts w:cs="Verdana" w:ascii="Verdana" w:hAnsi="Verdana"/>
          <w:color w:val="000080"/>
          <w:sz w:val="48"/>
        </w:rPr>
        <w:t>Plans types</w:t>
      </w:r>
    </w:p>
    <w:p>
      <w:pPr>
        <w:pStyle w:val="Heading"/>
        <w:rPr>
          <w:rFonts w:ascii="Verdana" w:hAnsi="Verdana" w:cs="Verdana"/>
          <w:color w:val="000080"/>
          <w:sz w:val="48"/>
        </w:rPr>
      </w:pPr>
      <w:r>
        <w:rPr>
          <w:rFonts w:cs="Verdana" w:ascii="Verdana" w:hAnsi="Verdana"/>
          <w:color w:val="000080"/>
          <w:sz w:val="48"/>
        </w:rPr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127"/>
        <w:gridCol w:w="2693"/>
        <w:gridCol w:w="3260"/>
        <w:gridCol w:w="3544"/>
      </w:tblGrid>
      <w:tr>
        <w:trPr>
          <w:trHeight w:val="446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  <w:t>Fiche d'activité professionnelle ou de prod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  <w:t>Fiche descriptive détaillée d’une activ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ompte rendu d’activ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  <w:t>Etude/Rappor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Degré d’autonomie du rédacteur vis-à-vis du 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odèle à compléter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entions à complé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Modèl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Rubriques à réd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lan à suivre selon les recommandations de votre profess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lan à développer selon les recommandations générales</w:t>
            </w:r>
          </w:p>
        </w:tc>
      </w:tr>
      <w:tr>
        <w:trPr>
          <w:trHeight w:val="127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Introduction présentant le contex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no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itation du contexte de l’activité dans un service :</w:t>
            </w:r>
          </w:p>
          <w:p>
            <w:pPr>
              <w:pStyle w:val="Normal"/>
              <w:ind w:left="354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Où ?</w:t>
            </w:r>
          </w:p>
          <w:p>
            <w:pPr>
              <w:pStyle w:val="Normal"/>
              <w:ind w:left="354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Quand ?</w:t>
            </w:r>
          </w:p>
          <w:p>
            <w:pPr>
              <w:pStyle w:val="Normal"/>
              <w:ind w:left="354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our quoi faire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1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èr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résentation :</w:t>
            </w:r>
          </w:p>
          <w:p>
            <w:pPr>
              <w:pStyle w:val="Normal"/>
              <w:ind w:left="354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u candidat</w:t>
            </w:r>
          </w:p>
          <w:p>
            <w:pPr>
              <w:pStyle w:val="Normal"/>
              <w:ind w:left="354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 l’entreprise choisie</w:t>
            </w:r>
          </w:p>
          <w:p>
            <w:pPr>
              <w:pStyle w:val="Normal"/>
              <w:ind w:left="354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u service choi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1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èr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résentation :</w:t>
            </w:r>
          </w:p>
          <w:p>
            <w:pPr>
              <w:pStyle w:val="Normal"/>
              <w:ind w:left="354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u candidat</w:t>
            </w:r>
          </w:p>
          <w:p>
            <w:pPr>
              <w:pStyle w:val="Normal"/>
              <w:ind w:left="354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 l’entreprise choisie</w:t>
            </w:r>
          </w:p>
          <w:p>
            <w:pPr>
              <w:pStyle w:val="Normal"/>
              <w:ind w:left="354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u service choi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</w:tr>
      <w:tr>
        <w:trPr>
          <w:trHeight w:val="13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nonce du p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 la situation professionnelle chois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 la problématique retenue pour cette situation professionnell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Annonce du plan</w:t>
            </w:r>
          </w:p>
        </w:tc>
      </w:tr>
      <w:tr>
        <w:trPr>
          <w:trHeight w:val="368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Développement décrivant et analysant l’activité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no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 des difficultés rencontrées, des solutions apporté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1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itation détaillée des activités du stagiaire dans le service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istinction des tâches principales des tâches annexe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1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 détaillée des activités du stagiaire dans le service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istinction des tâches principales des tâches annexe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Citation de la tâche choisie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scription du processus 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qui fait quoi avan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qui fait quoi pendan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qui fait quoi après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Justification du choix 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son intérê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sa complexi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Explication de la-les méthodes retenues pour effectuer la tâche et résoudre le problème qu’elle pose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 des matériels et des moyen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Explication de la / les méthode(s) retenues pour effectuer la tâch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scription des difficultés rencontrée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 de leur ordre :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ab/>
              <w:t>méthodologiqu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ab/>
              <w:t>technologiqu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ab/>
              <w:t>relationnel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récision sur les solutions apportée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 de leur ordre :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ab/>
              <w:t>méthodologique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technologique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relationnel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Indication des aides demandées et reçues, des personnes ressources (tuteur, collègues), des supports (aides en ligne, classeur d’instructions, etc.).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 des résultats obten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 et énumération des résultats obtenu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Evaluation de la qualité du résultat (délais, qualité de la production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, évaluation et critique des résultats obtenu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roposition d’améliorations, suggestions de réorganisations.</w:t>
            </w:r>
          </w:p>
        </w:tc>
      </w:tr>
      <w:tr>
        <w:trPr>
          <w:trHeight w:val="126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Conclusion sur les apports de l’expérienc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no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Citation des apports de cette tâche pour le stagiaire du point de vue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 ses savoir f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de ses savoir êt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et de sa représentation du métier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 des apports de cette tâche pour le stagiaire dans le contexte de son cycle de formation du point de vue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 ses savoirs</w:t>
            </w:r>
          </w:p>
          <w:p>
            <w:pPr>
              <w:pStyle w:val="Corpsdetexte2"/>
              <w:numPr>
                <w:ilvl w:val="0"/>
                <w:numId w:val="7"/>
              </w:numPr>
              <w:rPr/>
            </w:pPr>
            <w:r>
              <w:rPr/>
              <w:t>de ses méthodes (savoir fair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de son savoir êt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et de sa représentation du métier.</w:t>
            </w:r>
          </w:p>
          <w:p>
            <w:pPr>
              <w:pStyle w:val="Corpsdetexte2"/>
              <w:rPr/>
            </w:pPr>
            <w:r>
              <w:rPr/>
              <w:t>Citation des apports pour son projet professionnel.</w:t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1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Importance de cette tâche pour le service vis à vis de ses partenaires internes et externes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2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Importance de cette tâche pour l’entreprise</w:t>
            </w:r>
          </w:p>
        </w:tc>
      </w:tr>
      <w:tr>
        <w:trPr>
          <w:trHeight w:val="23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3</w:t>
            </w:r>
            <w:r>
              <w:rPr>
                <w:rFonts w:cs="Verdana" w:ascii="Verdana" w:hAnsi="Verdana"/>
                <w:b/>
                <w:color w:val="000080"/>
                <w:sz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 parti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itation des apports de cette tâche pour le stagiaire dans le contexte de son cycle de formation du point de vu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 ses savoi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 ses méthodes et savoir f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e son savoir être et de ses relations professionnel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et de sa représentation du métier.</w:t>
            </w:r>
          </w:p>
          <w:p>
            <w:pPr>
              <w:pStyle w:val="Corpsdetexte2"/>
              <w:rPr/>
            </w:pPr>
            <w:r>
              <w:rPr/>
              <w:t>Citation des apports pour son projet professionnel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Times New Roman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color w:val="000000"/>
      <w:sz w:val="20"/>
    </w:rPr>
  </w:style>
  <w:style w:type="paragraph" w:styleId="Corpsdetexte2">
    <w:name w:val="Corps de texte 2"/>
    <w:basedOn w:val="Normal"/>
    <w:qFormat/>
    <w:pPr/>
    <w:rPr>
      <w:rFonts w:ascii="Verdana" w:hAnsi="Verdana" w:cs="Times New Roman"/>
      <w:color w:val="00008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45:00Z</dcterms:created>
  <dc:creator>Pomian Michel</dc:creator>
  <dc:description/>
  <dc:language>en-US</dc:language>
  <cp:lastModifiedBy>Pomian Michel</cp:lastModifiedBy>
  <dcterms:modified xsi:type="dcterms:W3CDTF">2003-11-05T13:46:00Z</dcterms:modified>
  <cp:revision>2</cp:revision>
  <dc:subject/>
  <dc:title>Plans types</dc:title>
</cp:coreProperties>
</file>