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EMS B2i LYCEE : simplification</w:t>
      </w:r>
    </w:p>
    <w:p>
      <w:pPr>
        <w:pStyle w:val="Heading"/>
        <w:rPr/>
      </w:pPr>
      <w:r>
        <w:rPr/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140"/>
        <w:gridCol w:w="5400"/>
      </w:tblGrid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Item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 institutionnel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 simplifié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Heading1"/>
              <w:rPr/>
            </w:pPr>
            <w:r>
              <w:rPr/>
              <w:t>S’approprier un environnement informatique de travail</w:t>
            </w:r>
          </w:p>
        </w:tc>
      </w:tr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d’Item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ellé institutionnel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ellé simplifié</w:t>
            </w:r>
          </w:p>
        </w:tc>
      </w:tr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1.1 Je sais choisir les services, matériels et logiciels adaptés à mes besoins.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fonction de mes besoins je choisis d’utiliser 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Les matériels</w:t>
            </w:r>
          </w:p>
          <w:p>
            <w:pPr>
              <w:pStyle w:val="Normal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. Imprimante,</w:t>
            </w:r>
          </w:p>
          <w:p>
            <w:pPr>
              <w:pStyle w:val="Normal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. Scanner,</w:t>
            </w:r>
          </w:p>
          <w:p>
            <w:pPr>
              <w:pStyle w:val="Normal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. Vidéo projecteur.</w:t>
            </w:r>
          </w:p>
          <w:p>
            <w:pPr>
              <w:pStyle w:val="Normal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Les logiciels :</w:t>
            </w:r>
          </w:p>
          <w:p>
            <w:pPr>
              <w:pStyle w:val="Normal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. Texteur,</w:t>
            </w:r>
          </w:p>
          <w:p>
            <w:pPr>
              <w:pStyle w:val="Normal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. Tableur,</w:t>
            </w:r>
          </w:p>
          <w:p>
            <w:pPr>
              <w:pStyle w:val="Normal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. Gestionnaire de base de données.</w:t>
            </w:r>
          </w:p>
          <w:p>
            <w:pPr>
              <w:pStyle w:val="Normal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1.2 Je sais structurer mon environnement de travail.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’organise seul(e) mon espace de travai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 exemple créer et structurer des dossiers.</w:t>
            </w:r>
          </w:p>
        </w:tc>
      </w:tr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 1.3 Je sais régler les principaux paramètres de fonctionnement d'un périphérique selon mes besoins.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  règle les principaux paramètres de fonctionnement d'un périphérique selon mes besoin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 exemple utiliser le mode brouillon ou le mode photo de l’imprimante ou changer la résolution du scanner.</w:t>
            </w:r>
          </w:p>
        </w:tc>
      </w:tr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1.4 Je sais personnaliser un logiciel selon mes besoins.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 personnalise un logiciel selon mes besoins.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sz w:val="22"/>
              </w:rPr>
              <w:t>Exemple : barre d’outils</w:t>
            </w:r>
          </w:p>
        </w:tc>
      </w:tr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1.5 Je sais m’affranchir des fonctions automatiques des logiciels (saisie, mémorisation mot de passe, correction orthographique, incrémentation…)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 peux désactiver les fonctions automatiqu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emples 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Mise en forme automatique (puces, formules…)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sz w:val="22"/>
              </w:rPr>
              <w:t>Enregistrement automatique d’informations (mot de passe…)</w:t>
            </w:r>
          </w:p>
        </w:tc>
      </w:tr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.1O1 : Je sais utiliser une plate-forme de travail de groupe.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140"/>
        <w:gridCol w:w="5400"/>
      </w:tblGrid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Item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 institutionnel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 simplifié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Heading1"/>
              <w:rPr/>
            </w:pPr>
            <w:r>
              <w:rPr/>
              <w:t>Adopter une attitude responsable</w:t>
            </w:r>
          </w:p>
        </w:tc>
      </w:tr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d’Item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ellé institutionnel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ellé simplifié</w:t>
            </w:r>
          </w:p>
        </w:tc>
      </w:tr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2.1 Je connais la charte d'usage des TIC de mon établissement.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’ai pris connaissance de la charte d’usage des TIC de mon établissement.</w:t>
            </w:r>
          </w:p>
        </w:tc>
      </w:tr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2.2 Je protège ma vie privée en réfléchissant aux informations personnelles que je communique.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 fais attention aux informations que je communique sur moi et les autres (identité, âge, adresse, n° de téléphone, coordonnées bancaires, mots de passe, photos, vidéos…).</w:t>
            </w:r>
          </w:p>
          <w:p>
            <w:pPr>
              <w:pStyle w:val="Normal"/>
              <w:jc w:val="center"/>
              <w:rPr>
                <w:color w:val="800000"/>
                <w:sz w:val="22"/>
                <w:u w:val="single"/>
              </w:rPr>
            </w:pPr>
            <w:r>
              <w:rPr>
                <w:color w:val="800000"/>
                <w:sz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2.3 J'utilise les documents ou les logiciels dans le respect des droits d'auteurs et de propriété.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TextBody"/>
              <w:jc w:val="center"/>
              <w:rPr/>
            </w:pPr>
            <w:r>
              <w:rPr/>
              <w:t>Je prends en compte les droits de propriété intellectuelle dans mon usage scolaire ou privé 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Lors de l'importation de données sur Internet (je cite toujours la source des documents et images dans mes travaux scolaires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rs du téléchargement de logiciels, de musiques et ou de films, je reconnais un  téléchargement légal.</w:t>
            </w:r>
          </w:p>
        </w:tc>
      </w:tr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2.4 Je valide à partir de critères définis les résultats qu'un traitement automatique  me fournit (calcul, représentation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 contrôle la vraisemblance des résultats d’un traitement automatiqu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emples : calcul, représentation graphiqu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2.5 Je suis capable de me référer en cas de besoin à la réglementation en vigueur sur les usages numériques.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 me documente, en cas de besoin, sur la réglementation en vigueur sur les usages numériqu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emples : consulter la CNIL, l’INPI, Légifrance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2.6 Je sais que l’on peut connaître mes opérations et accéder à mes données lors de l’utilisation d’un équipement informatique.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’ai conscience que je ne suis pas anonyme en utilisant un ordinateur et que je laisse des trac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emples : documents récents, cookies, historique des sites consultés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 reconnais un site sécurisé.</w:t>
            </w:r>
          </w:p>
          <w:p>
            <w:pPr>
              <w:pStyle w:val="Normal"/>
              <w:jc w:val="center"/>
              <w:rPr>
                <w:color w:val="800000"/>
                <w:sz w:val="22"/>
                <w:u w:val="single"/>
              </w:rPr>
            </w:pPr>
            <w:r>
              <w:rPr>
                <w:color w:val="800000"/>
                <w:sz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2.7 Je mets mes compétences informatiques à disposition des autres.</w:t>
            </w:r>
          </w:p>
        </w:tc>
        <w:tc>
          <w:tcPr>
            <w:tcW w:w="5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’aide mes camarades avec mes compétences informatiques et internet.</w:t>
            </w:r>
          </w:p>
          <w:p>
            <w:pPr>
              <w:pStyle w:val="Normal"/>
              <w:jc w:val="center"/>
              <w:rPr>
                <w:color w:val="800000"/>
                <w:sz w:val="22"/>
                <w:u w:val="single"/>
              </w:rPr>
            </w:pPr>
            <w:r>
              <w:rPr>
                <w:color w:val="800000"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140"/>
        <w:gridCol w:w="5400"/>
      </w:tblGrid>
      <w:tr>
        <w:trPr/>
        <w:tc>
          <w:tcPr>
            <w:tcW w:w="10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Item</w:t>
            </w:r>
          </w:p>
        </w:tc>
        <w:tc>
          <w:tcPr>
            <w:tcW w:w="41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 institutionnel</w:t>
            </w:r>
          </w:p>
        </w:tc>
        <w:tc>
          <w:tcPr>
            <w:tcW w:w="540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 simplifié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140"/>
        <w:gridCol w:w="5400"/>
      </w:tblGrid>
      <w:tr>
        <w:trPr/>
        <w:tc>
          <w:tcPr>
            <w:tcW w:w="10548" w:type="dxa"/>
            <w:gridSpan w:val="3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Heading1"/>
              <w:rPr>
                <w:color w:val="0000FF"/>
              </w:rPr>
            </w:pPr>
            <w:r>
              <w:rPr/>
              <w:t>Créer, produire, traiter, exploiter des données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d’Item</w:t>
            </w:r>
          </w:p>
        </w:tc>
        <w:tc>
          <w:tcPr>
            <w:tcW w:w="41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ellé institutionnel</w:t>
            </w:r>
          </w:p>
        </w:tc>
        <w:tc>
          <w:tcPr>
            <w:tcW w:w="540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ellé simplifié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L.3.1 Je sais créer et modifier un document numérique composite transportable et publiable.</w:t>
            </w:r>
          </w:p>
        </w:tc>
        <w:tc>
          <w:tcPr>
            <w:tcW w:w="540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Je crée ou modifie un document numérique composé de texte et/ou d’image et/ou de son, facile à lire et à transmettre à un destinataire.</w:t>
            </w:r>
          </w:p>
          <w:p>
            <w:pPr>
              <w:pStyle w:val="Normal"/>
              <w:jc w:val="center"/>
              <w:rPr/>
            </w:pPr>
            <w:r>
              <w:rPr/>
              <w:t>Par exemple convertir un diaporama en format htm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L.3.2 Je sais insérer automatiquement des informations dans un document (notes de bas de page, sommaire…)</w:t>
            </w:r>
          </w:p>
        </w:tc>
        <w:tc>
          <w:tcPr>
            <w:tcW w:w="540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J’insère des informations automatisées dans un document (notes de bas de page, entête et pied de page, pagination …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L.3.3 Je sais utiliser des fonctions permettant de travailler à plusieurs sur un même document (outils de suivi de modifications…)</w:t>
            </w:r>
          </w:p>
        </w:tc>
        <w:tc>
          <w:tcPr>
            <w:tcW w:w="540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J’utilise des fonctions permettant de travailler à plusieurs sur un même document (outils de suivi de modifications…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L.3.4 Je sais utiliser ou créer des formules pour traiter les données.</w:t>
            </w:r>
          </w:p>
        </w:tc>
        <w:tc>
          <w:tcPr>
            <w:tcW w:w="540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J’utilise ou crée des formules pour traiter les données.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L.3.5 Je sais produire une représentation graphique à partir d’un traitement de données numériques.</w:t>
            </w:r>
          </w:p>
        </w:tc>
        <w:tc>
          <w:tcPr>
            <w:tcW w:w="540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Je produis une représentation graphique à partir d’un traitement de données.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L 3.6 Dans le cadre de mes activités scolaires, je sais repérer des exemples de modélisation ou de simulation et je sais citer au moins un paramètre qui influence le résultat.</w:t>
            </w:r>
          </w:p>
        </w:tc>
        <w:tc>
          <w:tcPr>
            <w:tcW w:w="540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Je reconnais un modèle , je modifie un élément et je constate le changement de résultat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L 3.7 Je sais publier un document numérique sur un espace approprié.</w:t>
            </w:r>
          </w:p>
        </w:tc>
        <w:tc>
          <w:tcPr>
            <w:tcW w:w="540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Je sais mettre en ligne un document numérique (Espace numérique de travail, site, blog…)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1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3O1 Je sais utiliser un modèle de document.</w:t>
            </w:r>
          </w:p>
        </w:tc>
        <w:tc>
          <w:tcPr>
            <w:tcW w:w="540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4178"/>
        <w:gridCol w:w="60"/>
        <w:gridCol w:w="5400"/>
      </w:tblGrid>
      <w:tr>
        <w:trPr/>
        <w:tc>
          <w:tcPr>
            <w:tcW w:w="910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Item</w:t>
            </w:r>
          </w:p>
        </w:tc>
        <w:tc>
          <w:tcPr>
            <w:tcW w:w="4178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 institutionnel</w:t>
            </w:r>
          </w:p>
        </w:tc>
        <w:tc>
          <w:tcPr>
            <w:tcW w:w="5460" w:type="dxa"/>
            <w:gridSpan w:val="2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 simplifié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24" w:space="0" w:color="00FF00"/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S’informer, se documenter</w:t>
            </w:r>
          </w:p>
        </w:tc>
      </w:tr>
      <w:tr>
        <w:trPr/>
        <w:tc>
          <w:tcPr>
            <w:tcW w:w="91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d’Item</w:t>
            </w:r>
          </w:p>
        </w:tc>
        <w:tc>
          <w:tcPr>
            <w:tcW w:w="4238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ellé institutionnel</w:t>
            </w:r>
          </w:p>
        </w:tc>
        <w:tc>
          <w:tcPr>
            <w:tcW w:w="54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ellé simplifié</w:t>
            </w:r>
          </w:p>
        </w:tc>
      </w:tr>
      <w:tr>
        <w:trPr/>
        <w:tc>
          <w:tcPr>
            <w:tcW w:w="91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L.4.1 Je sais interroger les bases documentaires à ma disposition</w:t>
            </w:r>
          </w:p>
        </w:tc>
        <w:tc>
          <w:tcPr>
            <w:tcW w:w="54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8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L.4.2 Je sais utiliser les fonctions avancées des outils de recherche sur Internet</w:t>
            </w:r>
          </w:p>
        </w:tc>
        <w:tc>
          <w:tcPr>
            <w:tcW w:w="54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J’utilise la fonction recherche avancée proposée par les outils de moteur de recherche sur Inter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8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L.4.3 Je sais énoncer les critères de tri d’informations</w:t>
            </w:r>
          </w:p>
        </w:tc>
        <w:tc>
          <w:tcPr>
            <w:tcW w:w="54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J’indique comment je vais trier l’information obten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8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L.4.4 Je sais constituer une bibliographie incluant des documents d’origine numérique</w:t>
            </w:r>
          </w:p>
        </w:tc>
        <w:tc>
          <w:tcPr>
            <w:tcW w:w="54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8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401 Je sais utiliser des outils de veille documentaire</w:t>
            </w:r>
          </w:p>
        </w:tc>
        <w:tc>
          <w:tcPr>
            <w:tcW w:w="54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4238"/>
        <w:gridCol w:w="5400"/>
      </w:tblGrid>
      <w:tr>
        <w:trPr/>
        <w:tc>
          <w:tcPr>
            <w:tcW w:w="91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Item</w:t>
            </w:r>
          </w:p>
        </w:tc>
        <w:tc>
          <w:tcPr>
            <w:tcW w:w="423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 institutionnel</w:t>
            </w:r>
          </w:p>
        </w:tc>
        <w:tc>
          <w:tcPr>
            <w:tcW w:w="540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 simplifié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24" w:space="0" w:color="FF00FF"/>
              <w:bottom w:val="single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jc w:val="center"/>
              <w:rPr>
                <w:color w:val="FF00FF"/>
                <w:sz w:val="40"/>
              </w:rPr>
            </w:pPr>
            <w:r>
              <w:rPr>
                <w:color w:val="FF00FF"/>
                <w:sz w:val="40"/>
              </w:rPr>
              <w:t>Communiquer/Echanger</w:t>
            </w:r>
          </w:p>
        </w:tc>
      </w:tr>
      <w:tr>
        <w:trPr/>
        <w:tc>
          <w:tcPr>
            <w:tcW w:w="91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.5.1 Je sais choisir le service de communication selon mes besoins</w:t>
            </w:r>
          </w:p>
        </w:tc>
        <w:tc>
          <w:tcPr>
            <w:tcW w:w="540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Je choisis le service de communication selon mes besoins (courriel, chat/messagerie instantanée, forum de discussion, Visio/Webcam, téléphonie Internet, publication sur une page Web,…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.5.2 Je sais organiser mes espaces d’échange (messagerie, travail de groupe…)</w:t>
            </w:r>
          </w:p>
        </w:tc>
        <w:tc>
          <w:tcPr>
            <w:tcW w:w="540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J’organise mes espaces d’échange (listes de diffusion du logiciel de messagerie, travail de groupe : partage de fichiers, d’informations…)</w:t>
            </w:r>
          </w:p>
        </w:tc>
      </w:tr>
      <w:tr>
        <w:trPr/>
        <w:tc>
          <w:tcPr>
            <w:tcW w:w="91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.5.3 Je sais adapter le contenu des informations transmises aux lecteurs potentiels : niveau de langage, forme, contenu, taille, copies.</w:t>
            </w:r>
          </w:p>
        </w:tc>
        <w:tc>
          <w:tcPr>
            <w:tcW w:w="540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J’adapte le contenu des informations transmises aux lecteurs potentiels : niveau de langage, forme, contenu, taille, pièces jointes</w:t>
            </w:r>
          </w:p>
        </w:tc>
      </w:tr>
      <w:tr>
        <w:trPr/>
        <w:tc>
          <w:tcPr>
            <w:tcW w:w="91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501 Je sais paramétrer un logiciel de messagerie pour récupérer mon courrier électronique</w:t>
            </w:r>
          </w:p>
        </w:tc>
        <w:tc>
          <w:tcPr>
            <w:tcW w:w="540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502 Je sais gérer des groupes de destinataires</w:t>
            </w:r>
          </w:p>
        </w:tc>
        <w:tc>
          <w:tcPr>
            <w:tcW w:w="540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4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2520"/>
      <w:gridCol w:w="644"/>
    </w:tblGrid>
    <w:tr>
      <w:trPr/>
      <w:tc>
        <w:tcPr>
          <w:tcW w:w="6048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Académie d’AIX-MARSEILLE//B2i – GIBII - groupe de pilotage lycée</w:t>
          </w:r>
        </w:p>
      </w:tc>
      <w:tc>
        <w:tcPr>
          <w:tcW w:w="252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Liste des Items simplifiés</w:t>
          </w:r>
        </w:p>
      </w:tc>
      <w:tc>
        <w:tcPr>
          <w:tcW w:w="644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80000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11:00Z</dcterms:created>
  <dc:creator>RAIMOND Pascal</dc:creator>
  <dc:description/>
  <cp:keywords/>
  <dc:language>en-US</dc:language>
  <cp:lastModifiedBy>amina</cp:lastModifiedBy>
  <cp:lastPrinted>2007-01-17T09:33:00Z</cp:lastPrinted>
  <dcterms:modified xsi:type="dcterms:W3CDTF">2007-09-25T20:11:00Z</dcterms:modified>
  <cp:revision>2</cp:revision>
  <dc:subject/>
  <dc:title>B2i – Utilisation du logiciel GIBII</dc:title>
</cp:coreProperties>
</file>