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Qu’est ce que le B2I 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00"/>
        <w:outlineLvl w:val="1"/>
        <w:rPr>
          <w:rFonts w:ascii="Verdana" w:hAnsi="Verdana" w:eastAsia="Times New Roman" w:cs="Arial"/>
          <w:b/>
          <w:b/>
          <w:bCs/>
          <w:color w:val="495E8B"/>
          <w:sz w:val="21"/>
          <w:szCs w:val="21"/>
          <w:lang w:eastAsia="fr-FR"/>
        </w:rPr>
      </w:pPr>
      <w:r>
        <w:rPr>
          <w:rFonts w:eastAsia="Times New Roman" w:cs="Arial" w:ascii="Verdana" w:hAnsi="Verdana"/>
          <w:b/>
          <w:bCs/>
          <w:color w:val="495E8B"/>
          <w:sz w:val="21"/>
          <w:szCs w:val="21"/>
          <w:lang w:eastAsia="fr-FR"/>
        </w:rPr>
        <w:t xml:space="preserve">B2i ® un certificat de compétences du primaire et du secondair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Créé en 2000 et modifié en 2006, l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b</w:t>
      </w:r>
      <w:r>
        <w:rPr>
          <w:rFonts w:eastAsia="Times New Roman" w:cs="Arial" w:ascii="Arial" w:hAnsi="Arial"/>
          <w:b/>
          <w:bCs/>
          <w:color w:val="495E8B"/>
          <w:sz w:val="20"/>
          <w:szCs w:val="20"/>
          <w:lang w:eastAsia="fr-FR"/>
        </w:rPr>
        <w:t xml:space="preserve">revet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i</w:t>
      </w:r>
      <w:r>
        <w:rPr>
          <w:rFonts w:eastAsia="Times New Roman" w:cs="Arial" w:ascii="Arial" w:hAnsi="Arial"/>
          <w:b/>
          <w:bCs/>
          <w:color w:val="495E8B"/>
          <w:sz w:val="20"/>
          <w:szCs w:val="20"/>
          <w:lang w:eastAsia="fr-FR"/>
        </w:rPr>
        <w:t xml:space="preserve">nformatique et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i</w:t>
      </w:r>
      <w:r>
        <w:rPr>
          <w:rFonts w:eastAsia="Times New Roman" w:cs="Arial" w:ascii="Arial" w:hAnsi="Arial"/>
          <w:b/>
          <w:bCs/>
          <w:color w:val="495E8B"/>
          <w:sz w:val="20"/>
          <w:szCs w:val="20"/>
          <w:lang w:eastAsia="fr-FR"/>
        </w:rPr>
        <w:t>nternet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(</w:t>
      </w:r>
      <w:r>
        <w:rPr>
          <w:rFonts w:eastAsia="Times New Roman" w:cs="Arial" w:ascii="Arial" w:hAnsi="Arial"/>
          <w:b/>
          <w:bCs/>
          <w:color w:val="495E8B"/>
          <w:sz w:val="20"/>
          <w:szCs w:val="20"/>
          <w:lang w:eastAsia="fr-FR"/>
        </w:rPr>
        <w:t>B2i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®) atteste des compétences mettant en oeuvre les TIC, acquises par les élèves du primaire et du secondaire. </w:t>
        <w:br/>
        <w:t>Il s'agit d'une attestation décernée lorsque l'élève utilise de manière autonome et raisonnée les technologies de l'information et de la communication disponibles à l'école au collège et au lycée pour lire et produire des documents, pour rechercher de l'information qui lui sont utiles et pour communiquer.</w:t>
        <w:br/>
        <w:t>Le B2i ® est organisé selon 3 niveaux de maîtrise des technologies de l'information et de la communication :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- niveau Ecol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définit les compétences que les élèves devront maîtriser à l'issue de l'école primaire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- niveau Collèg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définit les compétences que les élèves doivent maîtriser à l'issue de leur scolarité au collège. Le niveau collège est le niveau requis pour le socle commun de connaissances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- niveau Lycé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définit les compétences que les élèves devront maîtriser à l'issue de scolarité dans le secondair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00"/>
        <w:outlineLvl w:val="1"/>
        <w:rPr>
          <w:rFonts w:ascii="Verdana" w:hAnsi="Verdana" w:eastAsia="Times New Roman" w:cs="Arial"/>
          <w:b/>
          <w:b/>
          <w:bCs/>
          <w:color w:val="495E8B"/>
          <w:sz w:val="21"/>
          <w:szCs w:val="21"/>
          <w:lang w:eastAsia="fr-FR"/>
        </w:rPr>
      </w:pPr>
      <w:bookmarkStart w:id="0" w:name="preparentree"/>
      <w:bookmarkEnd w:id="0"/>
      <w:r>
        <w:rPr>
          <w:rFonts w:eastAsia="Times New Roman" w:cs="Arial" w:ascii="Verdana" w:hAnsi="Verdana"/>
          <w:b/>
          <w:bCs/>
          <w:color w:val="495E8B"/>
          <w:sz w:val="21"/>
          <w:szCs w:val="21"/>
          <w:lang w:eastAsia="fr-FR"/>
        </w:rPr>
        <w:t>référentiel 200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e B2i comporte maintenant 3 niveaux chacun de ces niveaux possède 5 domaines identiques pour chaque nivea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Domaine 1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495E8B"/>
          <w:sz w:val="20"/>
          <w:szCs w:val="20"/>
          <w:lang w:eastAsia="fr-FR"/>
        </w:rPr>
        <w:t>S’approprier un environnement informatique de travail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Connaissances associée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 xml:space="preserve"> :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br/>
        <w:t xml:space="preserve">Un environnement informatique permet d'acquérir, stocker, traiter des données codées pour produire des résultats. </w:t>
        <w:br/>
        <w:t xml:space="preserve">Les environnements informatiques peuvent communiquer entre eux et en particulier en réseau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Objectif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br/>
        <w:t xml:space="preserve">École : maîtriser les fonctions de base. </w:t>
        <w:br/>
        <w:t>Collège : utiliser son espace de travail dans un environnement en réseau.</w:t>
        <w:br/>
        <w:t>Lycée : gérer son espace de travail dans un environnement réseau.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Domaine 2 : </w:t>
      </w:r>
      <w:r>
        <w:rPr>
          <w:rFonts w:eastAsia="Times New Roman" w:cs="Arial" w:ascii="Arial" w:hAnsi="Arial"/>
          <w:b/>
          <w:bCs/>
          <w:color w:val="495E8B"/>
          <w:sz w:val="20"/>
          <w:szCs w:val="20"/>
          <w:lang w:eastAsia="fr-FR"/>
        </w:rPr>
        <w:t>Adopter une attitude responsabl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Connaissances associée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: </w:t>
        <w:br/>
        <w:t xml:space="preserve">Des lois et des réglements régissent l'usage des TIC. </w:t>
        <w:br/>
        <w:t>La validité des résultats est liée à la validité des données et des traitements informatiqu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Objectifs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br/>
        <w:t>École : prendre conscience des enjeux citoyens de l’usage de l’informatique et de l’internet et adopter une attitude critique face aux résultats obtenus.</w:t>
        <w:br/>
        <w:t xml:space="preserve">Collège : être un utilisateur averti des règles et des usages de l'informatique et de l'internet. </w:t>
        <w:br/>
        <w:t>Lycée : être un utilisateur impliqué des règles et des usages de l'informatique et de l' interne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Domaine 3 : </w:t>
      </w:r>
      <w:r>
        <w:rPr>
          <w:rFonts w:eastAsia="Times New Roman" w:cs="Arial" w:ascii="Arial" w:hAnsi="Arial"/>
          <w:b/>
          <w:bCs/>
          <w:color w:val="495E8B"/>
          <w:sz w:val="20"/>
          <w:szCs w:val="20"/>
          <w:lang w:eastAsia="fr-FR"/>
        </w:rPr>
        <w:t>Créer, produire, traiter, exploiter des donné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Connaissances associée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: </w:t>
        <w:br/>
        <w:t>L'adéquation entre la nature des données et le type de logiciel détermine la pertinence du résultat des traitements.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Objectif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br/>
        <w:t>École : écrire un document numérique.</w:t>
        <w:br/>
        <w:t>Collège : composer un document numérique.</w:t>
        <w:br/>
        <w:t xml:space="preserve">Lycée : concevoir, réaliser et publier des documents numériqu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Domaine 4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:</w:t>
      </w:r>
      <w:r>
        <w:rPr>
          <w:rFonts w:eastAsia="Times New Roman" w:cs="Arial" w:ascii="Arial" w:hAnsi="Arial"/>
          <w:b/>
          <w:bCs/>
          <w:color w:val="495E8B"/>
          <w:sz w:val="20"/>
          <w:szCs w:val="20"/>
          <w:lang w:eastAsia="fr-FR"/>
        </w:rPr>
        <w:t xml:space="preserve"> S’informer, se documente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Connaissances associée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: </w:t>
        <w:br/>
        <w:t xml:space="preserve">Les outils de recherche utilisent des critères de classement et de sélection de l'informatio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Objectif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br/>
        <w:t xml:space="preserve">École : Lire un document numérique. Chercher des informations par voie électronique. Découvrir les richesses et les limites des ressources de l'internet. </w:t>
        <w:br/>
        <w:t xml:space="preserve">Collège :chercher des informations par voie électronique.Découvrir les richesses et les limites des ressources de l'internet. </w:t>
        <w:br/>
        <w:t>Lycée : construire une démarche de recherche autonome en prenant en compte les richesses et les limites des ressources d' Interne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Domaine 5 : </w:t>
      </w:r>
      <w:r>
        <w:rPr>
          <w:rFonts w:eastAsia="Times New Roman" w:cs="Arial" w:ascii="Arial" w:hAnsi="Arial"/>
          <w:b/>
          <w:bCs/>
          <w:color w:val="495E8B"/>
          <w:sz w:val="20"/>
          <w:szCs w:val="20"/>
          <w:lang w:eastAsia="fr-FR"/>
        </w:rPr>
        <w:t xml:space="preserve">Communiquer, échanger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Connaissances associée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:</w:t>
        <w:br/>
        <w:t xml:space="preserve">Il existe des outils de communication permettant des échanges en mode direct ou en mode différé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Objectifs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br/>
        <w:t xml:space="preserve">École : échanger avec les technologies de l’information et de la communication. </w:t>
        <w:br/>
        <w:t xml:space="preserve">Collège : communiquer échanger et publier avec les technologies de l'information et de la communication. </w:t>
        <w:br/>
        <w:t xml:space="preserve">Lycée : échanger avec les technologies de l’information et de la communication de façon autonome.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firstLine="300"/>
      <w:outlineLvl w:val="1"/>
    </w:pPr>
    <w:rPr>
      <w:rFonts w:ascii="Verdana" w:hAnsi="Verdana" w:eastAsia="Times New Roman" w:cs="Times New Roman"/>
      <w:b/>
      <w:bCs/>
      <w:color w:val="495E8B"/>
      <w:sz w:val="21"/>
      <w:szCs w:val="21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Verdana" w:hAnsi="Verdana" w:eastAsia="Times New Roman" w:cs="Times New Roman"/>
      <w:b/>
      <w:bCs/>
      <w:color w:val="495E8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49:00Z</dcterms:created>
  <dc:creator>amina</dc:creator>
  <dc:description/>
  <cp:keywords/>
  <dc:language>en-US</dc:language>
  <cp:lastModifiedBy>amina</cp:lastModifiedBy>
  <dcterms:modified xsi:type="dcterms:W3CDTF">2007-09-25T20:52:00Z</dcterms:modified>
  <cp:revision>2</cp:revision>
  <dc:subject/>
  <dc:title/>
</cp:coreProperties>
</file>