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bleau récapitulatif des différentes charges sur salaires au 1er Janvier 2007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"/>
        <w:gridCol w:w="2120"/>
        <w:gridCol w:w="2058"/>
        <w:gridCol w:w="1902"/>
        <w:gridCol w:w="1750"/>
      </w:tblGrid>
      <w:tr>
        <w:trPr/>
        <w:tc>
          <w:tcPr>
            <w:tcW w:w="884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73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8"/>
              </w:rPr>
              <w:t>Taux et assiettes : cotisations sur salaires au 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18"/>
              </w:rPr>
              <w:t xml:space="preserve"> janvier 2007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DCE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Ciel Paye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D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Cotisations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DCE" w:val="clear"/>
            <w:vAlign w:val="center"/>
          </w:tcPr>
          <w:p>
            <w:pPr>
              <w:pStyle w:val="Heading4"/>
              <w:rPr/>
            </w:pPr>
            <w:r>
              <w:rPr/>
              <w:t>Base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D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Part salariale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D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Part patronale</w:t>
            </w:r>
          </w:p>
        </w:tc>
      </w:tr>
      <w:tr>
        <w:trPr/>
        <w:tc>
          <w:tcPr>
            <w:tcW w:w="884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DC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URSSAF 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15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CSG non déductible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97% ( salaire brut + ass décès cadre) 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2,4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CRDS non  déductible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97% ( salaire brut + ass décès cadre) 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5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16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SG déductible 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97% ( salaire brut + ass décès cadre) 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5,1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2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Maladie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0,75 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2,8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4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Vieillesse déplafonnée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1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,6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3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Vieillesse plafonnée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2 682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6,65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8,3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5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Allocations familiales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5,4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8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FNAL (tous employeurs)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2 682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1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81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FNAL </w:t>
            </w:r>
            <w:r>
              <w:rPr>
                <w:b/>
                <w:bCs/>
                <w:sz w:val="20"/>
              </w:rPr>
              <w:t>si 20 salariés et plus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4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6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Accidents du travail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Variable</w:t>
            </w:r>
          </w:p>
        </w:tc>
      </w:tr>
      <w:tr>
        <w:trPr/>
        <w:tc>
          <w:tcPr>
            <w:tcW w:w="884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DC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ASSEDIC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20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Ass. chômage Tr. A + Tr. B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10 728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sz w:val="20"/>
                <w:szCs w:val="18"/>
                <w:lang w:val="de-DE"/>
              </w:rPr>
              <w:t>2,4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  <w:lang w:val="de-DE"/>
              </w:rPr>
            </w:pPr>
            <w:r>
              <w:rPr>
                <w:rFonts w:cs="Verdana" w:ascii="Verdana" w:hAnsi="Verdana"/>
                <w:sz w:val="20"/>
                <w:szCs w:val="18"/>
                <w:lang w:val="de-DE"/>
              </w:rPr>
              <w:t>4,0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C22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GS (FNGS)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10 728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- 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15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265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PEC  Cadres    TB 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2 682 à 10 728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0,024 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0,036 </w:t>
            </w:r>
          </w:p>
        </w:tc>
      </w:tr>
      <w:tr>
        <w:trPr/>
        <w:tc>
          <w:tcPr>
            <w:tcW w:w="884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ED6B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Retraite complémentair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u w:val="single"/>
              </w:rPr>
              <w:t>NON CADR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300A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RRCO      T1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2 682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3,00 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4,50 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330A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GFF         T1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2 682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8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,2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300B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RRCO      T2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2 682 à 8 046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8,00 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12,00 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330B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GFF         T2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2 682 à 8 046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9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,30</w:t>
            </w:r>
          </w:p>
        </w:tc>
      </w:tr>
      <w:tr>
        <w:trPr/>
        <w:tc>
          <w:tcPr>
            <w:tcW w:w="884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ED6B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Retraite  complémentair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u w:val="single"/>
              </w:rPr>
              <w:t>CADRE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0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RRCO      TA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2 682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3,00 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4,50 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50A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GFF         TA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De 0  à 2 682 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8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,2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1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GIRC       TB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2 682 à 10 728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8,0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2,0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50B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GFF         TB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2 682 à 10 728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90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,30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1feuille"/>
              <w:spacing w:before="28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15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ET       TA+B+C 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21 456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13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22</w:t>
            </w:r>
          </w:p>
        </w:tc>
      </w:tr>
      <w:tr>
        <w:trPr>
          <w:trHeight w:val="811" w:hRule="atLeast"/>
        </w:trPr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2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Prévoyance   Assurance décès  TA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 0 à 2 682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8841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ED6B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Autres contributions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62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>
                <w:sz w:val="20"/>
              </w:rPr>
              <w:t>Participation construction (20 salariés et plus)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45 %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600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Taxe d'apprentissage 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0,50 %  </w:t>
            </w:r>
          </w:p>
        </w:tc>
      </w:tr>
      <w:tr>
        <w:trPr/>
        <w:tc>
          <w:tcPr>
            <w:tcW w:w="10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615</w:t>
            </w:r>
          </w:p>
        </w:tc>
        <w:tc>
          <w:tcPr>
            <w:tcW w:w="2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Cudetailniv0feuille"/>
              <w:spacing w:before="280" w:after="0"/>
              <w:rPr>
                <w:sz w:val="20"/>
              </w:rPr>
            </w:pPr>
            <w:r>
              <w:rPr>
                <w:sz w:val="20"/>
              </w:rPr>
              <w:t>Formation professionnelles –10 salariés</w:t>
            </w:r>
          </w:p>
        </w:tc>
        <w:tc>
          <w:tcPr>
            <w:tcW w:w="20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Salaire total</w:t>
            </w:r>
          </w:p>
        </w:tc>
        <w:tc>
          <w:tcPr>
            <w:tcW w:w="19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0,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fond de Sécurité Sociale au 01.01.07 : </w:t>
      </w:r>
      <w:r>
        <w:rPr>
          <w:b/>
          <w:bCs/>
        </w:rPr>
        <w:t>2682 €</w:t>
      </w:r>
    </w:p>
    <w:p>
      <w:pPr>
        <w:pStyle w:val="Normal"/>
        <w:rPr/>
      </w:pPr>
      <w:r>
        <w:rPr/>
        <w:t xml:space="preserve">Smic horaire au 01.01.07 :  </w:t>
      </w:r>
      <w:r>
        <w:rPr>
          <w:b/>
          <w:bCs/>
        </w:rPr>
        <w:t>8.27  €</w:t>
      </w:r>
    </w:p>
    <w:p>
      <w:pPr>
        <w:pStyle w:val="Normal"/>
        <w:rPr/>
      </w:pPr>
      <w:r>
        <w:rPr/>
        <w:t>Smic mensuel  au 01.06.2006</w:t>
      </w:r>
      <w:r>
        <w:rPr>
          <w:b/>
          <w:bCs/>
        </w:rPr>
        <w:t> :  1254.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detailniv0feuille">
    <w:name w:val="cudetailniv0feuill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udetailniv1feuille">
    <w:name w:val="cudetailniv1feuille"/>
    <w:basedOn w:val="Normal"/>
    <w:qFormat/>
    <w:pPr>
      <w:spacing w:before="280" w:after="280"/>
      <w:ind w:left="750" w:hanging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9:00Z</dcterms:created>
  <dc:creator>amina</dc:creator>
  <dc:description/>
  <dc:language>en-US</dc:language>
  <cp:lastModifiedBy>amina</cp:lastModifiedBy>
  <dcterms:modified xsi:type="dcterms:W3CDTF">2007-07-30T09:50:00Z</dcterms:modified>
  <cp:revision>1</cp:revision>
  <dc:subject/>
  <dc:title>Tableau recapitulatif des differentes charges sur salaires au 1er Janvier 2007</dc:title>
</cp:coreProperties>
</file>