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EXIGIBILITE DE LA 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Toute somme inscrite au crédit du compte 44571 devient exigible par l'État. Elle doit être versée avant le 15 du mois suivant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1"/>
        <w:rPr/>
      </w:pPr>
      <w:r>
        <w:rPr/>
        <w:t xml:space="preserve">1  Cas des entreprises qui vendent des </w:t>
      </w:r>
      <w:r>
        <w:rPr>
          <w:u w:val="single"/>
        </w:rPr>
        <w:t>bie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a TVA est </w:t>
      </w:r>
      <w:r>
        <w:rPr>
          <w:u w:val="single"/>
        </w:rPr>
        <w:t>exigible dès l'envoi de la facture</w:t>
      </w:r>
      <w:r>
        <w:rPr/>
        <w:t>. Les entreprises accordant un délai de paiement à leurs clients pourront être amenées à verser la TVA à l'État avant de l’avoir reçu du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40"/>
        <w:gridCol w:w="103"/>
        <w:gridCol w:w="437"/>
        <w:gridCol w:w="720"/>
      </w:tblGrid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ture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 20/03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andises TVA 19,6%-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T..</w:t>
            </w:r>
          </w:p>
        </w:tc>
        <w:tc>
          <w:tcPr>
            <w:tcW w:w="1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,00 196,0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 à payer-...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00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èglement à 6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our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n de m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193"/>
        <w:gridCol w:w="1193"/>
        <w:gridCol w:w="1194"/>
        <w:gridCol w:w="1193"/>
        <w:gridCol w:w="1193"/>
        <w:gridCol w:w="1193"/>
        <w:gridCol w:w="1194"/>
      </w:tblGrid>
      <w:tr>
        <w:trPr/>
        <w:tc>
          <w:tcPr>
            <w:tcW w:w="238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 de  facture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quidation</w:t>
            </w:r>
          </w:p>
          <w:p>
            <w:pPr>
              <w:pStyle w:val="Normal"/>
              <w:jc w:val="center"/>
              <w:rPr/>
            </w:pPr>
            <w:r>
              <w:rPr/>
              <w:t>TVA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verseme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à l’Etat                                              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’encaiss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0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/03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/0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/05</w:t>
            </w:r>
          </w:p>
        </w:tc>
      </w:tr>
      <w:tr>
        <w:trPr/>
        <w:tc>
          <w:tcPr>
            <w:tcW w:w="238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TVA exigible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éclaration TVA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hèque au trésor public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éception du chèque cli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ventes de biens uniquement ( attention, cela ne concerne pas les prestations de services), la TVA est due dès la date de facturation càd  le 20 mars et doit être reversée à l’état au plus tard le 15 avril.  L’entreprise va devoir reverser la TVA à l’état alors qu’elle n’a encore rien encaissé du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2 Cas des entreprises qui vendent des </w:t>
            </w:r>
            <w:r>
              <w:rPr>
                <w:u w:val="single"/>
              </w:rPr>
              <w:t>servic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s prestataires de services ainsi que les entreprises de travaux immobiliers bénéfi</w:t>
              <w:softHyphen/>
              <w:t xml:space="preserve">cient d'un avantage fiscal : la </w:t>
            </w:r>
            <w:r>
              <w:rPr>
                <w:b/>
                <w:bCs/>
                <w:i/>
                <w:iCs/>
                <w:u w:val="single"/>
              </w:rPr>
              <w:t>TVA sur les encaissements</w:t>
            </w:r>
            <w:r>
              <w:rPr>
                <w:i/>
                <w:iCs/>
              </w:rPr>
              <w:t xml:space="preserve">. </w:t>
            </w:r>
            <w:r>
              <w:rPr/>
              <w:t>Dans ce cas, la TVA devient exigible à l'encaissement du chèque du cli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mpl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42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80"/>
              <w:gridCol w:w="180"/>
              <w:gridCol w:w="360"/>
              <w:gridCol w:w="900"/>
            </w:tblGrid>
            <w:tr>
              <w:trPr>
                <w:trHeight w:val="410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cture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98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20/0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ervices HT.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VA 19,6%............</w:t>
                  </w:r>
                </w:p>
              </w:tc>
              <w:tc>
                <w:tcPr>
                  <w:tcW w:w="180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,00 1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 à payer..............</w:t>
                  </w:r>
                </w:p>
              </w:tc>
              <w:tc>
                <w:tcPr>
                  <w:tcW w:w="1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6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èglement à 60  jours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in de moi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59"/>
              <w:gridCol w:w="1152"/>
              <w:gridCol w:w="1159"/>
            </w:tblGrid>
            <w:tr>
              <w:trPr>
                <w:trHeight w:val="266" w:hRule="atLeast"/>
              </w:trPr>
              <w:tc>
                <w:tcPr>
                  <w:tcW w:w="3470" w:type="dxa"/>
                  <w:gridSpan w:val="3"/>
                  <w:tcBorders>
                    <w:top w:val="single" w:sz="6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e 20/03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ébit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1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96,0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0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8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6,0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4458    TVA à régulariser</w:t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15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93"/>
              <w:gridCol w:w="1193"/>
              <w:gridCol w:w="1193"/>
              <w:gridCol w:w="1194"/>
              <w:gridCol w:w="1193"/>
              <w:gridCol w:w="1193"/>
            </w:tblGrid>
            <w:tr>
              <w:trPr/>
              <w:tc>
                <w:tcPr>
                  <w:tcW w:w="23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e de factu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Date d’encaissement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</w:t>
                  </w:r>
                </w:p>
              </w:tc>
              <w:tc>
                <w:tcPr>
                  <w:tcW w:w="23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verseme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à l’Etat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8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/03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/05</w:t>
                  </w:r>
                </w:p>
              </w:tc>
              <w:tc>
                <w:tcPr>
                  <w:tcW w:w="238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06</w:t>
                  </w:r>
                </w:p>
              </w:tc>
            </w:tr>
            <w:tr>
              <w:trPr/>
              <w:tc>
                <w:tcPr>
                  <w:tcW w:w="238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registrer la TVA dans un compte d’attente 4458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>TVA exigibl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TVA à régulariser)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8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ersement à l’état des 196€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 mai nous recevons le chèque du cli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 Enregistrement de l’encaissement</w:t>
            </w:r>
          </w:p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66"/>
              <w:gridCol w:w="1145"/>
              <w:gridCol w:w="1152"/>
            </w:tblGrid>
            <w:tr>
              <w:trPr>
                <w:trHeight w:val="295" w:hRule="atLeast"/>
              </w:trPr>
              <w:tc>
                <w:tcPr>
                  <w:tcW w:w="1166" w:type="dxa"/>
                  <w:tcBorders>
                    <w:top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2297" w:type="dxa"/>
                  <w:gridSpan w:val="2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Débit             Crédi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96.0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1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 Régularisation de la TVA</w:t>
            </w:r>
          </w:p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66"/>
              <w:gridCol w:w="1145"/>
              <w:gridCol w:w="1152"/>
            </w:tblGrid>
            <w:tr>
              <w:trPr>
                <w:trHeight w:val="295" w:hRule="atLeast"/>
              </w:trPr>
              <w:tc>
                <w:tcPr>
                  <w:tcW w:w="1166" w:type="dxa"/>
                  <w:tcBorders>
                    <w:top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2297" w:type="dxa"/>
                  <w:gridSpan w:val="2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Débit             Crédi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458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6.0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457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6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ompte d’attente 4458 est soldé à la date d’encaiss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TTENTION</w:t>
            </w:r>
            <w:r>
              <w:rPr/>
              <w:t> :  Si l’entreprise ne veut pas bénéficier de cet avantage fiscal, elle doit mentionner sur les factures de services la mention : « </w:t>
            </w:r>
            <w:r>
              <w:rPr>
                <w:b/>
                <w:bCs/>
              </w:rPr>
              <w:t>TVA acquittée sur les débits</w:t>
            </w:r>
            <w:r>
              <w:rPr/>
              <w:t xml:space="preserve"> », la TVA est alors traitée de la même façon que pour les ventes de bie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00:00Z</dcterms:created>
  <dc:creator>amina</dc:creator>
  <dc:description/>
  <dc:language>en-US</dc:language>
  <cp:lastModifiedBy>amina</cp:lastModifiedBy>
  <dcterms:modified xsi:type="dcterms:W3CDTF">2006-07-17T17:17:00Z</dcterms:modified>
  <cp:revision>7</cp:revision>
  <dc:subject/>
  <dc:title>L’EXIGIBILITE DE LA TVA</dc:title>
</cp:coreProperties>
</file>