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UTRES PRODUITS D’EXPLO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– La Production immobilisée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/>
              <w:t>Une entreprise peut produire un bien qu'elle utilisera elle-même. Par exemple, une entreprise peut construire les locaux où elle installera ses bureaux ou fabriquer une machine quelle utilisera dans ses usines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a production de biens utilisés par l'entreprise est considérée en même temps comme une opération de vente (classe 7) et une opération d'acquisition d'immobilisation (classe 2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l s’agit d’une vente et d’un achat à soi-même.  Dans ce cas la TVA est neutre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i/>
                <w:iCs/>
              </w:rPr>
              <w:t>Exemple :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29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02"/>
              <w:gridCol w:w="1195"/>
            </w:tblGrid>
            <w:tr>
              <w:trPr>
                <w:trHeight w:val="792" w:hRule="atLeast"/>
              </w:trPr>
              <w:tc>
                <w:tcPr>
                  <w:tcW w:w="32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ntreprise X Entreprise X (Vente à nous-mêmes)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chine outil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oût de production HT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A 19,6 %.................. Net à payer...............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 154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930,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 084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52"/>
              <w:gridCol w:w="1145"/>
              <w:gridCol w:w="1152"/>
            </w:tblGrid>
            <w:tr>
              <w:trPr>
                <w:trHeight w:val="274" w:hRule="atLeast"/>
              </w:trPr>
              <w:tc>
                <w:tcPr>
                  <w:tcW w:w="1152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sz w:val="20"/>
                    </w:rPr>
                  </w:pPr>
                  <w:r>
                    <w:rPr/>
                    <w:t>Compte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Débit             Crédit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 154,0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6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930,18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 154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7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930,18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5 Installations techniques, matériel e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utillage industrie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    Production immobilis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 coût de production comprend le coût d'acquisition des matières premières et des fournitures utilisées ainsi que les différentes charges de production (main-d'œuvre, énergies, etc.).</w:t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I – La Cession d’immobilisa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Les biens immobilisés peuvent être cédés (revendus) pour leur valeur résiduelle si l’entreprise n’en a plus l’utilité. </w:t>
            </w:r>
          </w:p>
          <w:p>
            <w:pPr>
              <w:pStyle w:val="Normal"/>
              <w:rPr/>
            </w:pPr>
            <w:r>
              <w:rPr/>
              <w:t xml:space="preserve">Le compte de produit utilisé pour la vente d’un bien immobilisé est le </w:t>
            </w:r>
            <w:r>
              <w:rPr>
                <w:i/>
                <w:iCs/>
              </w:rPr>
              <w:t xml:space="preserve">775-Produits des cessions d’éléments d’actifs  </w:t>
            </w:r>
            <w:r>
              <w:rPr/>
              <w:t>au crédit. L’opération est soumise à TVA (sauf les véhicules de tourisme).</w:t>
            </w:r>
          </w:p>
          <w:p>
            <w:pPr>
              <w:pStyle w:val="Normal"/>
              <w:rPr/>
            </w:pPr>
            <w:r>
              <w:rPr/>
              <w:t xml:space="preserve">Au débit , l’on utilisera un compte de créances : </w:t>
            </w:r>
            <w:r>
              <w:rPr>
                <w:i/>
                <w:iCs/>
              </w:rPr>
              <w:t>462 – Créances sur cessions d’immobilisations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  <w:gridCol w:w="1563"/>
            </w:tblGrid>
            <w:tr>
              <w:trPr/>
              <w:tc>
                <w:tcPr>
                  <w:tcW w:w="4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RAGE DELMA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>Doit               LIGI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  26/02                    Facture n°12896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ésignatio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tant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ssion d’une mach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VA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372.00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t à payer TTC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72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920"/>
              <w:gridCol w:w="92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pte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ébit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édit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7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457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72.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00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72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autoSpaceDE w:val="false"/>
      <w:outlineLvl w:val="1"/>
    </w:pPr>
    <w:rPr>
      <w:rFonts w:ascii="Arial" w:hAnsi="Arial" w:cs="Arial"/>
      <w:b/>
      <w:bCs/>
      <w:color w:val="FFFFFF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15:00Z</dcterms:created>
  <dc:creator>amina</dc:creator>
  <dc:description/>
  <dc:language>en-US</dc:language>
  <cp:lastModifiedBy>amina</cp:lastModifiedBy>
  <dcterms:modified xsi:type="dcterms:W3CDTF">2006-07-19T17:24:00Z</dcterms:modified>
  <cp:revision>3</cp:revision>
  <dc:subject/>
  <dc:title>LES AUTRES PRODUITS D’EXPLOITATION</dc:title>
</cp:coreProperties>
</file>