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CHATS D’IMMOBILIS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  La notion d'immobilisation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/>
        <w:t xml:space="preserve">Les immobilisations sont des biens qui appartiennent à l'entreprise et qui sont </w:t>
      </w:r>
      <w:r>
        <w:rPr>
          <w:u w:val="single"/>
        </w:rPr>
        <w:t>destinés à servir de</w:t>
      </w:r>
      <w:r>
        <w:rPr/>
        <w:t xml:space="preserve"> </w:t>
      </w:r>
      <w:r>
        <w:rPr>
          <w:u w:val="single"/>
        </w:rPr>
        <w:t>façon durable à son exploitation</w:t>
      </w:r>
      <w:r>
        <w:rPr/>
        <w:t>. Ils ne se consomment pas au premier usag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/>
        <w:t>La classe 2 regroupe toutes les immobilisations. Celles-ci s'inscrivent à l'actif du bilan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Par mesure de simplification, les logiciels, les matériels et les mobiliers dont la valeur unitaire est inférieure à 500 </w:t>
      </w:r>
      <w:r>
        <w:rPr>
          <w:i/>
          <w:iCs/>
        </w:rPr>
        <w:t xml:space="preserve">€. </w:t>
      </w:r>
      <w:r>
        <w:rPr/>
        <w:t>HT peuvent ne pas être considérés comme des immobi</w:t>
        <w:softHyphen/>
        <w:t>lisations. Ils sont alors enregistrés comme des charges au débit d'un compte 606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2  Les différents types d'immobilisation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b/>
          <w:bCs/>
          <w:u w:val="single"/>
        </w:rPr>
        <w:t>Les   immobilisations   incorporelles</w:t>
      </w:r>
      <w:r>
        <w:rPr/>
        <w:t xml:space="preserve">   (=   qui  n'ont  pas  de  consistance  matérielle) s'inscrivent dans des comptes 20 tel que 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05. Logiciels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. Fonds commercial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b/>
          <w:bCs/>
          <w:u w:val="single"/>
        </w:rPr>
        <w:t>Les immobilisations corporelles</w:t>
      </w:r>
      <w:r>
        <w:rPr/>
        <w:t xml:space="preserve"> (= qui ont une consistance matérielle) s'inscrivent dans des comptes 21 tels que :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</w:rPr>
      </w:pPr>
      <w:r>
        <w:rPr/>
        <w:t>2154. Matériel industriel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181.  Installations, agencements et aménagements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182.  Matériel de transport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183.  Matériel de bureau et matériel informatique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bilier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3 Les écritures relatives aux achats d'immobilisation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es immobilisations acquises sont comptabilisées à leur prix d'achat, c'est-à-dire au prix d'acquisition </w:t>
      </w:r>
      <w:r>
        <w:rPr>
          <w:b/>
          <w:bCs/>
          <w:color w:val="000000"/>
          <w:sz w:val="22"/>
          <w:szCs w:val="22"/>
          <w:u w:val="single"/>
        </w:rPr>
        <w:t>hors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taxes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net </w:t>
      </w:r>
      <w:r>
        <w:rPr>
          <w:b/>
          <w:bCs/>
          <w:color w:val="000000"/>
          <w:sz w:val="22"/>
          <w:szCs w:val="22"/>
          <w:u w:val="single"/>
        </w:rPr>
        <w:t>de réductions commerciales et financières</w:t>
      </w:r>
      <w:r>
        <w:rPr>
          <w:color w:val="000000"/>
          <w:sz w:val="22"/>
          <w:szCs w:val="22"/>
        </w:rPr>
        <w:t xml:space="preserve"> (quand la TVA </w:t>
      </w:r>
      <w:r>
        <w:rPr>
          <w:i/>
          <w:iCs/>
          <w:color w:val="000000"/>
          <w:sz w:val="22"/>
          <w:szCs w:val="22"/>
        </w:rPr>
        <w:t xml:space="preserve">est </w:t>
      </w:r>
      <w:r>
        <w:rPr>
          <w:color w:val="000000"/>
          <w:sz w:val="22"/>
          <w:szCs w:val="22"/>
        </w:rPr>
        <w:t>récupérable) augmenté des frais accessoires nécessaires à la mise en état d'utilisation du bien. Sont aussi compris dans le coût d'acquisition: la VAet les taxes assimilées non récu</w:t>
        <w:softHyphen/>
        <w:t xml:space="preserve">pérables par l'entreprise; les droits de douane; les frais de transport, d'installation et de montage liés à l'acquisition pour la mise en état d'utilisation du bien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es avances et acomptes versés par l'entreprise sont portés au compte  </w:t>
      </w:r>
      <w:r>
        <w:rPr>
          <w:b/>
          <w:bCs/>
          <w:color w:val="000000"/>
          <w:sz w:val="22"/>
          <w:szCs w:val="22"/>
        </w:rPr>
        <w:t xml:space="preserve">237 </w:t>
      </w:r>
      <w:r>
        <w:rPr>
          <w:color w:val="000000"/>
          <w:sz w:val="22"/>
          <w:szCs w:val="22"/>
        </w:rPr>
        <w:t xml:space="preserve">(pour les immo incorporelles) ou  </w:t>
      </w:r>
      <w:r>
        <w:rPr>
          <w:b/>
          <w:bCs/>
          <w:color w:val="000000"/>
          <w:sz w:val="22"/>
          <w:szCs w:val="22"/>
        </w:rPr>
        <w:t xml:space="preserve">238 </w:t>
      </w:r>
      <w:r>
        <w:rPr>
          <w:color w:val="000000"/>
          <w:sz w:val="22"/>
          <w:szCs w:val="22"/>
        </w:rPr>
        <w:t>(pour les immo corporelles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Attention</w:t>
      </w:r>
      <w:r>
        <w:rPr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Les logiciels</w:t>
      </w:r>
      <w:r>
        <w:rPr>
          <w:color w:val="000000"/>
          <w:sz w:val="22"/>
          <w:szCs w:val="22"/>
        </w:rPr>
        <w:t xml:space="preserve"> s'enregistrent au débit du compte </w:t>
      </w:r>
      <w:r>
        <w:rPr>
          <w:b/>
          <w:bCs/>
          <w:color w:val="000000"/>
          <w:sz w:val="22"/>
          <w:szCs w:val="22"/>
        </w:rPr>
        <w:t>20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sauf quand ils sont indissociés</w:t>
      </w:r>
      <w:r>
        <w:rPr>
          <w:color w:val="000000"/>
          <w:sz w:val="22"/>
          <w:szCs w:val="22"/>
        </w:rPr>
        <w:t xml:space="preserve"> de l'achat de l'ordinateur (fournis sur le disque dur, ils entrent alors dans le coût d'achat du maté</w:t>
        <w:softHyphen/>
        <w:t>riel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droits de mutation, honoraires, commissions ou frais d'actes sont inclus dans le prix d'achat (ils peuvent être sur option comptabilisés en charges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Lors d’un achat de véhicule</w:t>
      </w:r>
      <w:r>
        <w:rPr>
          <w:color w:val="000000"/>
          <w:sz w:val="22"/>
          <w:szCs w:val="22"/>
        </w:rPr>
        <w:t>, la carte grise et la vignette (635) ainsi que le carburant (6061) ne sont pas considérés comme des frais accessoires 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TVA payée sur un véhicule de tourisme n’est pas déductible  (sauf si l'acquéreur est une auto-école). La  TVA d’un véhicule de tourisme (5 portes) doit être incorporée au coût d’acquisition de l’immobilisation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/>
      </w:pPr>
      <w:r>
        <w:rPr/>
        <w:t>Exemple d’une facture d’immobilisation avec frais accessoires et réductions commerciales et financières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20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69"/>
            </w:tblGrid>
            <w:tr>
              <w:trPr>
                <w:trHeight w:val="562" w:hRule="atLeast"/>
              </w:trPr>
              <w:tc>
                <w:tcPr>
                  <w:tcW w:w="27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hine industrielle 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mise 10%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nl-N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nl-NL"/>
                    </w:rPr>
                    <w:t>NET HT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nl-NL"/>
                    </w:rPr>
                    <w:t xml:space="preserve">Port HT...................................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ise en service HT ............... Total HT.......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compte 2%</w:t>
                  </w:r>
                </w:p>
                <w:p>
                  <w:pPr>
                    <w:pStyle w:val="Heading2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et financier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nl-N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nl-NL"/>
                    </w:rPr>
                    <w:t xml:space="preserve">TVA 19,6%...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NET A PAYER............................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9 80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98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8 820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50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36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9 680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6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486,4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859,3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 345,7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7"/>
            </w:tblGrid>
            <w:tr>
              <w:trPr>
                <w:trHeight w:val="288" w:hRule="atLeast"/>
              </w:trPr>
              <w:tc>
                <w:tcPr>
                  <w:tcW w:w="3456" w:type="dxa"/>
                  <w:gridSpan w:val="3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  Débit                Crédi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54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486.4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56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859.3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1345.73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44562   TVA déductible sur immobilisations       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404        Fournisseurs d'immobilisations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Exemple d’une facture contenant du consommab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69"/>
            </w:tblGrid>
            <w:tr>
              <w:trPr>
                <w:trHeight w:val="562" w:hRule="atLeast"/>
              </w:trPr>
              <w:tc>
                <w:tcPr>
                  <w:tcW w:w="2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primante HT  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mettes papier HT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Total HT..................................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TVA 19,6%...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A PAYER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.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.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.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6677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796290" cy="0"/>
                            <wp:effectExtent l="0" t="38100" r="0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25pt,4.45pt" to="130.9pt,4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66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796290" cy="118745"/>
                            <wp:effectExtent l="1270" t="5080" r="0" b="266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632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25pt,4.1pt" to="130.9pt,13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96.00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 196.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349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9"/>
              <w:gridCol w:w="1080"/>
              <w:gridCol w:w="1080"/>
            </w:tblGrid>
            <w:tr>
              <w:trPr>
                <w:trHeight w:val="331" w:hRule="atLeast"/>
              </w:trPr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76,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,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 196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84"/>
      <w:numFmt w:val="decimal"/>
      <w:lvlText w:val="%1."/>
      <w:lvlJc w:val="left"/>
      <w:pPr>
        <w:tabs>
          <w:tab w:val="num" w:pos="975"/>
        </w:tabs>
        <w:ind w:left="975" w:hanging="61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bCs/>
      <w:color w:val="000000"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28:00Z</dcterms:created>
  <dc:creator>amina</dc:creator>
  <dc:description/>
  <dc:language>en-US</dc:language>
  <cp:lastModifiedBy>amina</cp:lastModifiedBy>
  <dcterms:modified xsi:type="dcterms:W3CDTF">2006-07-21T13:24:00Z</dcterms:modified>
  <cp:revision>7</cp:revision>
  <dc:subject/>
  <dc:title>LES ACHATS D’IMMOBILISATIONS</dc:title>
</cp:coreProperties>
</file>