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VOIRS SUR AC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La restitution d'articl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Ce type de facture d'avoir s'enregistre en passant une écriture inverse de celle de la fac</w:t>
              <w:softHyphen/>
              <w:t>ture de doit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50"/>
              <w:gridCol w:w="1476"/>
            </w:tblGrid>
            <w:tr>
              <w:trPr>
                <w:trHeight w:val="54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tour marchandises, HT............ Remise 10%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rchandises, net HT.................. - Escompte 2 %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Total HT...................................... + TVA 19,60%..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votre crédit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3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7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4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54,6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8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6,46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45"/>
              <w:gridCol w:w="1094"/>
            </w:tblGrid>
            <w:tr>
              <w:trPr>
                <w:trHeight w:val="302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6,4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4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2 Les réductions commerciales obtenu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e traitement concerne les remises non liées à des articles, les rabais et les ristournes obtenus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2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58"/>
              <w:gridCol w:w="1469"/>
            </w:tblGrid>
            <w:tr>
              <w:trPr>
                <w:trHeight w:val="569" w:hRule="atLeast"/>
              </w:trPr>
              <w:tc>
                <w:tcPr>
                  <w:tcW w:w="2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R  ........ HT................................... + TVA 19,60%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t à votre crédit........................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28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,4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,49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2.4.3 L'escompte obten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tbl>
            <w:tblPr>
              <w:tblW w:w="4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58"/>
              <w:gridCol w:w="1476"/>
            </w:tblGrid>
            <w:tr>
              <w:trPr>
                <w:trHeight w:val="562" w:hRule="atLeast"/>
              </w:trPr>
              <w:tc>
                <w:tcPr>
                  <w:tcW w:w="2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compte HT............................... + TVA 19,60%..........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à votre crédit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8,8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7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52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2.4.4 La restitution d'emballages à rendr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tbl>
            <w:tblPr>
              <w:tblW w:w="4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58"/>
              <w:gridCol w:w="1476"/>
            </w:tblGrid>
            <w:tr>
              <w:trPr>
                <w:trHeight w:val="324" w:hRule="atLeast"/>
              </w:trPr>
              <w:tc>
                <w:tcPr>
                  <w:tcW w:w="2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ballages restitues...........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à votre crédit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0"/>
            </w:tblGrid>
            <w:tr>
              <w:trPr>
                <w:trHeight w:val="295" w:hRule="atLeast"/>
              </w:trPr>
              <w:tc>
                <w:tcPr>
                  <w:tcW w:w="3449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,4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9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8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49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58557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8557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58557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8557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58557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8557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585576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585576"/>
                <w:sz w:val="20"/>
                <w:szCs w:val="14"/>
              </w:rPr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7"/>
            </w:tblGrid>
            <w:tr>
              <w:trPr>
                <w:trHeight w:val="288" w:hRule="atLeast"/>
              </w:trPr>
              <w:tc>
                <w:tcPr>
                  <w:tcW w:w="122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,5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,8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,72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456" w:type="dxa"/>
                  <w:gridSpan w:val="3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Heading1"/>
                    <w:jc w:val="center"/>
                    <w:rPr>
                      <w:sz w:val="20"/>
                    </w:rPr>
                  </w:pPr>
                  <w:r>
                    <w:rPr/>
                    <w:t>Débit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autoSpaceDE w:val="false"/>
      <w:jc w:val="right"/>
      <w:outlineLvl w:val="0"/>
    </w:pPr>
    <w:rPr>
      <w:rFonts w:ascii="Arial" w:hAnsi="Arial" w:cs="Arial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7:00Z</dcterms:created>
  <dc:creator>amina</dc:creator>
  <dc:description/>
  <dc:language>en-US</dc:language>
  <cp:lastModifiedBy>amina</cp:lastModifiedBy>
  <dcterms:modified xsi:type="dcterms:W3CDTF">2006-07-20T09:20:00Z</dcterms:modified>
  <cp:revision>1</cp:revision>
  <dc:subject/>
  <dc:title>LES AVOIRS SUR ACHATS</dc:title>
</cp:coreProperties>
</file>