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VANCES ET ACOMPTES SUR COMMANDES</w:t>
      </w:r>
    </w:p>
    <w:p>
      <w:pPr>
        <w:pStyle w:val="Subtitle"/>
        <w:rPr/>
      </w:pPr>
      <w:r>
        <w:rPr/>
        <w:t>DE BIENS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s arrhes sont des versements à valoir sur le montant d'une vente à conclure. Les avances et les acomptes sont des versements à valoir sur le montant d'une vente conclue. Dans tous les cas, ils sont déduits de la facture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1  Commande de </w:t>
            </w:r>
            <w:r>
              <w:rPr>
                <w:u w:val="single"/>
              </w:rPr>
              <w:t>biens non immobilisé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19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62"/>
            </w:tblGrid>
            <w:tr>
              <w:trPr>
                <w:trHeight w:val="619" w:hRule="atLeast"/>
              </w:trPr>
              <w:tc>
                <w:tcPr>
                  <w:tcW w:w="2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èque............................................... (avance)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tbl>
            <w:tblPr>
              <w:tblW w:w="355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24"/>
              <w:gridCol w:w="1145"/>
              <w:gridCol w:w="1087"/>
            </w:tblGrid>
            <w:tr>
              <w:trPr>
                <w:trHeight w:val="288" w:hRule="atLeast"/>
              </w:trPr>
              <w:tc>
                <w:tcPr>
                  <w:tcW w:w="1324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>4091 Fournisseurs, avances versées sur command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1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76"/>
            </w:tblGrid>
            <w:tr>
              <w:trPr>
                <w:trHeight w:val="569" w:hRule="atLeast"/>
              </w:trPr>
              <w:tc>
                <w:tcPr>
                  <w:tcW w:w="27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handises    HT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VA 19,6% .........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DU...........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vance versée à la commande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...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85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6,6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 016,6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2   Commande de </w:t>
            </w:r>
            <w:r>
              <w:rPr>
                <w:sz w:val="26"/>
                <w:u w:val="single"/>
              </w:rPr>
              <w:t>biens Immobilisés</w:t>
            </w:r>
          </w:p>
        </w:tc>
        <w:tc>
          <w:tcPr>
            <w:tcW w:w="4773" w:type="dxa"/>
            <w:tcBorders/>
            <w:vAlign w:val="cente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1"/>
              <w:gridCol w:w="1145"/>
              <w:gridCol w:w="1087"/>
            </w:tblGrid>
            <w:tr>
              <w:trPr>
                <w:trHeight w:val="274" w:hRule="atLeast"/>
              </w:trPr>
              <w:tc>
                <w:tcPr>
                  <w:tcW w:w="1231" w:type="dxa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/>
                    <w:t>Compte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7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0,0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6,6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6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 xml:space="preserve">Après l’enregistrement de la facture, </w:t>
            </w:r>
          </w:p>
          <w:p>
            <w:pPr>
              <w:pStyle w:val="Corpsdetexte2"/>
              <w:rPr/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le compte 4091 doit toujours être sold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1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92"/>
              <w:gridCol w:w="1620"/>
            </w:tblGrid>
            <w:tr>
              <w:trPr>
                <w:trHeight w:val="612" w:hRule="atLeast"/>
              </w:trPr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èque............................................... (avance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1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1569"/>
            </w:tblGrid>
            <w:tr>
              <w:trPr>
                <w:trHeight w:val="569" w:hRule="atLeast"/>
              </w:trPr>
              <w:tc>
                <w:tcPr>
                  <w:tcW w:w="2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Marchandises HT....................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TVA 19,6% ................................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NET DU..............................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vance versée à la commande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.............................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8 0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568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 568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5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 81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  <w:vAlign w:val="cente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94"/>
            </w:tblGrid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4"/>
                    </w:rPr>
                    <w:t>23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750,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5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46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     Avances versées sur commandes d'immobilisations corporelle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24" w:type="dxa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/>
                    <w:t>Compte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54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 000,0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568,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 818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750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Après l’enregistrement de la facture, </w:t>
            </w:r>
          </w:p>
          <w:p>
            <w:pPr>
              <w:pStyle w:val="Corpsdetexte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e compte  238 doit toujours être soldé.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Pour une avance sur commande d’immobilisations incorporelle, il faut utiliser le compt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37 – Avances et acomptes sur commandes d’immobilisations incorporell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autoSpaceDE w:val="false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52:00Z</dcterms:created>
  <dc:creator>amina</dc:creator>
  <dc:description/>
  <dc:language>en-US</dc:language>
  <cp:lastModifiedBy>amina</cp:lastModifiedBy>
  <dcterms:modified xsi:type="dcterms:W3CDTF">2006-07-21T14:01:00Z</dcterms:modified>
  <cp:revision>2</cp:revision>
  <dc:subject/>
  <dc:title>LES AVANCES ET ACOMPTES SUR COMMANDES</dc:title>
</cp:coreProperties>
</file>