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 Acomptes relatifs aux achats de servi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er</w:t>
      </w:r>
      <w:r>
        <w:rPr>
          <w:b/>
          <w:bCs/>
          <w:sz w:val="28"/>
          <w:u w:val="single"/>
        </w:rPr>
        <w:t xml:space="preserve"> cas</w:t>
      </w:r>
      <w:r>
        <w:rPr>
          <w:b/>
          <w:bCs/>
          <w:sz w:val="28"/>
        </w:rPr>
        <w:t> : Régime TVA sur les encaissements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Le 15 octobre ,versement d’un acompte sur réparation d’une machine industriell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nt de l’acompte : 239.20 € dont TVA à 19.60% : 39.20€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1"/>
              <w:gridCol w:w="1044"/>
              <w:gridCol w:w="1080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Compte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Crédit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09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4566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458 (1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9.2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8</w:t>
            </w:r>
          </w:p>
          <w:tbl>
            <w:tblPr>
              <w:tblW w:w="187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"/>
              <w:gridCol w:w="960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(1)39.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le 20 novembre, l’entreprise reçoit  la facture  pour le détail suivant 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9"/>
              <w:gridCol w:w="1511"/>
            </w:tblGrid>
            <w:tr>
              <w:trPr/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/>
                    <w:t xml:space="preserve">Facture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Du 20/1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Réparation de la machine  H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TVA à 19.60%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- Acompte TTC versé le 15/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Net à payer sous 30 jours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 50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49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 99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 750.0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3340</wp:posOffset>
                      </wp:positionV>
                      <wp:extent cx="218948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59"/>
                                    <w:gridCol w:w="1130"/>
                                    <w:gridCol w:w="1159"/>
                                  </w:tblGrid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166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38" w:hanging="0"/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16" w:hanging="0"/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 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458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4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2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39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  750.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pt;height:74.5pt;mso-wrap-distance-left:7.05pt;mso-wrap-distance-right:7.05pt;mso-wrap-distance-top:0pt;mso-wrap-distance-bottom:0pt;margin-top:104.2pt;mso-position-vertical-relative:page;margin-left: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9"/>
                              <w:gridCol w:w="1130"/>
                              <w:gridCol w:w="11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38" w:hanging="0"/>
                                    <w:rPr>
                                      <w:color w:val="FFFF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16" w:hanging="0"/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 500.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458 (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490.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3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  750.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00</wp:posOffset>
                      </wp:positionV>
                      <wp:extent cx="2057400" cy="913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58</w:t>
                                  </w:r>
                                </w:p>
                                <w:tbl>
                                  <w:tblPr>
                                    <w:tblW w:w="259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5"/>
                                    <w:gridCol w:w="1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2)49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.20 (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olde  = 450.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1.95pt;mso-wrap-distance-left:9.05pt;mso-wrap-distance-right:9.05pt;mso-wrap-distance-top:0pt;mso-wrap-distance-bottom:0pt;margin-top: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58</w:t>
                            </w:r>
                          </w:p>
                          <w:tbl>
                            <w:tblPr>
                              <w:tblW w:w="25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2)49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.20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olde  = 45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tte méthode permet d’enregistrer la totalité de la TVA  dans un compte d’attente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 le jeu d’ écriture utilisé pour l’enregistrement de l’acompte, le solde du compte 44580 correspond bien à la TVA sur le montant déductible: 450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Ce jeu d’écriture  évite de calculer la TVA sur le solde.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3/ le 20 décembre, l’entreprise envoie  un chèque en paiement  de la facture du 20 novembre. Montant du chèque : 2 750.08€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028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8288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58</w:t>
                            </w:r>
                          </w:p>
                          <w:tbl>
                            <w:tblPr>
                              <w:tblW w:w="25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2) 49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.20 (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0.20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lde  =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8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458</w:t>
                      </w:r>
                    </w:p>
                    <w:tbl>
                      <w:tblPr>
                        <w:tblW w:w="25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38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2) 49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.20 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0.20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de  =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210"/>
        <w:gridCol w:w="1152"/>
        <w:gridCol w:w="1152"/>
      </w:tblGrid>
      <w:tr>
        <w:trPr>
          <w:trHeight w:val="39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ompt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tulé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bi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</w:t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qu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0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lient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0.08</w:t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A déductible (3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VA en attent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.2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cas</w:t>
      </w:r>
      <w:r>
        <w:rPr>
          <w:b/>
          <w:bCs/>
          <w:sz w:val="28"/>
        </w:rPr>
        <w:t xml:space="preserve"> : L’entreprise reçoit une facture TVA acquittée sur les débit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/ Le 15 octobre ,versement d’un acompte sur réparation d’une machine industriell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nt de l’acompte : 239.20 € dont TVA à 19.60% : 39.20€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1"/>
              <w:gridCol w:w="1044"/>
              <w:gridCol w:w="1080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Compte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Crédit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09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4566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458 (1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9.2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8</w:t>
            </w:r>
          </w:p>
          <w:tbl>
            <w:tblPr>
              <w:tblW w:w="187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"/>
              <w:gridCol w:w="960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(1)39.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le 20 novembre, l’entreprise reçoit la facture suivante 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9"/>
              <w:gridCol w:w="1511"/>
            </w:tblGrid>
            <w:tr>
              <w:trPr/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/>
                    <w:t xml:space="preserve">Facture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Du 20/1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Réparation de la machine  H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TVA à 19.60%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- Acompte TTC versé le 15/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Net à payer sous 30 jours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 50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49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 990.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  <w:t>239.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 750.0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3340</wp:posOffset>
                      </wp:positionV>
                      <wp:extent cx="2189480" cy="946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59"/>
                                    <w:gridCol w:w="1130"/>
                                    <w:gridCol w:w="1159"/>
                                  </w:tblGrid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166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38" w:hanging="0"/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16" w:hanging="0"/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 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4566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4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2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39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2  750.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pt;height:74.5pt;mso-wrap-distance-left:7.05pt;mso-wrap-distance-right:7.05pt;mso-wrap-distance-top:0pt;mso-wrap-distance-bottom:0pt;margin-top:104.2pt;mso-position-vertical-relative:page;margin-left: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9"/>
                              <w:gridCol w:w="1130"/>
                              <w:gridCol w:w="11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38" w:hanging="0"/>
                                    <w:rPr>
                                      <w:color w:val="FFFF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16" w:hanging="0"/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 500.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4566 (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490.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3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  750.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8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24355</wp:posOffset>
                      </wp:positionV>
                      <wp:extent cx="2189480" cy="5410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59"/>
                                    <w:gridCol w:w="1130"/>
                                    <w:gridCol w:w="1159"/>
                                  </w:tblGrid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166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38" w:hanging="0"/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16" w:hanging="0"/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458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8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3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44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39.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pt;height:42.6pt;mso-wrap-distance-left:0pt;mso-wrap-distance-right:7.05pt;mso-wrap-distance-top:0pt;mso-wrap-distance-bottom:0pt;margin-top:14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9"/>
                              <w:gridCol w:w="1130"/>
                              <w:gridCol w:w="11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38" w:hanging="0"/>
                                    <w:rPr>
                                      <w:color w:val="FFFF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16" w:hanging="0"/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458 (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9.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4456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9.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0495</wp:posOffset>
                      </wp:positionV>
                      <wp:extent cx="1644650" cy="8096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5"/>
                                    <w:gridCol w:w="1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.20 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.20 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olde  =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5pt;height:63.75pt;mso-wrap-distance-left:7.05pt;mso-wrap-distance-right:7.05pt;mso-wrap-distance-top:0pt;mso-wrap-distance-bottom:0pt;margin-top:-11.85pt;mso-position-vertical-relative:text;margin-left:3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.20 (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.20 (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lde  =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ttention</w:t>
            </w:r>
            <w:r>
              <w:rPr>
                <w:i/>
                <w:iCs/>
                <w:color w:val="000000"/>
                <w:sz w:val="22"/>
                <w:szCs w:val="22"/>
              </w:rPr>
              <w:t> :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</w:rPr>
              <w:t xml:space="preserve">Pas de </w:t>
            </w:r>
            <w:r>
              <w:rPr>
                <w:b w:val="false"/>
                <w:bCs w:val="false"/>
                <w:i/>
                <w:iCs/>
                <w:u w:val="single"/>
              </w:rPr>
              <w:t>compte d’attente à l’enregistrement de la facture</w:t>
            </w:r>
            <w:r>
              <w:rPr>
                <w:b w:val="false"/>
                <w:bCs w:val="false"/>
                <w:i/>
                <w:iCs/>
              </w:rPr>
              <w:t xml:space="preserve">  lorsque la TVA est acquittée sur les débits .  Soldez le compte 4458 à la date d’enregistrement de la factu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38:00Z</dcterms:created>
  <dc:creator>amina</dc:creator>
  <dc:description/>
  <dc:language>en-US</dc:language>
  <cp:lastModifiedBy>amina</cp:lastModifiedBy>
  <dcterms:modified xsi:type="dcterms:W3CDTF">2006-07-24T06:38:00Z</dcterms:modified>
  <cp:revision>2</cp:revision>
  <dc:subject/>
  <dc:title>Les Acomptes relatifs aux achats de services</dc:title>
</cp:coreProperties>
</file>