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FFACTURAG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L’affacturage est une opération par laquelle un organisme spécialisé appelé </w:t>
            </w:r>
            <w:r>
              <w:rPr>
                <w:i/>
                <w:iCs/>
              </w:rPr>
              <w:t>factor</w:t>
            </w:r>
            <w:r>
              <w:rPr/>
              <w:t xml:space="preserve"> ou </w:t>
            </w:r>
            <w:r>
              <w:rPr>
                <w:i/>
                <w:iCs/>
              </w:rPr>
              <w:t>société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d’affacturage </w:t>
            </w:r>
            <w:r>
              <w:rPr/>
              <w:t xml:space="preserve"> se charge de l’encaissement des créances clients. L’entreprise vend ses créances clients au factor qui supporte à sa place les éventuels impayés des clients . En rémunération du service proposé, le factor prélève une </w:t>
            </w:r>
            <w:r>
              <w:rPr>
                <w:i/>
                <w:iCs/>
              </w:rPr>
              <w:t>commission d’affacturage</w:t>
            </w:r>
            <w:r>
              <w:rPr/>
              <w:t xml:space="preserve"> ainsi que des intérêts  (</w:t>
            </w:r>
            <w:r>
              <w:rPr>
                <w:i/>
                <w:iCs/>
              </w:rPr>
              <w:t>commission de financement</w:t>
            </w:r>
            <w:r>
              <w:rPr/>
              <w:t>) pour une avance d’argent.</w:t>
            </w:r>
          </w:p>
          <w:p>
            <w:pPr>
              <w:pStyle w:val="TextBody"/>
              <w:rPr/>
            </w:pPr>
            <w:r>
              <w:rPr/>
              <w:t>Les sociétés d'affacturage offrent toute une gamme de services, parmi lesquels on peut citer 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le recouvrement des créances</w:t>
            </w:r>
            <w:r>
              <w:rPr>
                <w:i/>
                <w:iCs/>
              </w:rPr>
              <w:t xml:space="preserve"> </w:t>
            </w:r>
            <w:r>
              <w:rPr/>
              <w:t>: les clients de l'entreprise règlent directement leur créance à la société d'affacturag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: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Le 25/04, nous envoyons la facture suivante à un client :</w:t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9"/>
              <w:gridCol w:w="2309"/>
            </w:tblGrid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chandises, HT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A 19,6%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A PAYER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8,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.13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.13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èglement le 30/05 à la Sté FACT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56665</wp:posOffset>
                      </wp:positionV>
                      <wp:extent cx="2932430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243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39"/>
                                    <w:gridCol w:w="1539"/>
                                    <w:gridCol w:w="1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é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réd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5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9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18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1.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9pt;height:70.5pt;mso-wrap-distance-left:0pt;mso-wrap-distance-right:7.05pt;mso-wrap-distance-top:0pt;mso-wrap-distance-bottom:0pt;margin-top:98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9"/>
                              <w:gridCol w:w="1539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5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9.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1.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À l'échéance, la société d'affacturage reçoit le chèque de notre client et nous envoie l'avis suivant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2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34"/>
              <w:gridCol w:w="347"/>
              <w:gridCol w:w="1039"/>
            </w:tblGrid>
            <w:tr>
              <w:trPr>
                <w:trHeight w:val="302" w:hRule="atLeast"/>
              </w:trPr>
              <w:tc>
                <w:tcPr>
                  <w:tcW w:w="2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é FACTO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Le 02/06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éance encaissée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mmission  HT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VA 19,6 % sur commission </w:t>
                  </w:r>
                </w:p>
              </w:tc>
              <w:tc>
                <w:tcPr>
                  <w:tcW w:w="138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 xml:space="preserve">739,13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 xml:space="preserve">15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2,9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et viré à votre banque 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721.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87"/>
            </w:tblGrid>
            <w:tr>
              <w:trPr>
                <w:trHeight w:val="295" w:hRule="atLeast"/>
              </w:trPr>
              <w:tc>
                <w:tcPr>
                  <w:tcW w:w="1224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71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21,19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225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5,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4566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,94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39,13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456" w:type="dxa"/>
                  <w:gridSpan w:val="3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671   Sté FACTOR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25   Rémunérations d'affacturag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552" w:type="dxa"/>
              <w:jc w:val="left"/>
              <w:tblInd w:w="4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40"/>
              <w:gridCol w:w="712"/>
            </w:tblGrid>
            <w:tr>
              <w:trPr>
                <w:trHeight w:val="281" w:hRule="atLeast"/>
              </w:trPr>
              <w:tc>
                <w:tcPr>
                  <w:tcW w:w="3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/>
                    <w:t>BNP      Le 03/06      Avis de crédit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rement de St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CTOR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21.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À VOTRE CRÉDIT.........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21.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87"/>
            </w:tblGrid>
            <w:tr>
              <w:trPr>
                <w:trHeight w:val="252" w:hRule="atLeast"/>
              </w:trPr>
              <w:tc>
                <w:tcPr>
                  <w:tcW w:w="1224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21,19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7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21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l'avance de fond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: la société d'affacturage verse le montant d'une créance avant son échéance en contrepartie d'une </w:t>
            </w:r>
            <w:r>
              <w:rPr>
                <w:i/>
                <w:iCs/>
                <w:u w:val="single"/>
              </w:rPr>
              <w:t>commission de financement</w:t>
            </w:r>
            <w:r>
              <w:rPr/>
              <w:t xml:space="preserve"> (les intérêts s’enregistrent  dans le compte 668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- le </w:t>
            </w:r>
            <w:r>
              <w:rPr>
                <w:b/>
                <w:bCs/>
                <w:i/>
                <w:iCs/>
              </w:rPr>
              <w:t>recouvrement des impayés</w:t>
            </w:r>
            <w:r>
              <w:rPr>
                <w:i/>
                <w:iCs/>
              </w:rPr>
              <w:t xml:space="preserve"> </w:t>
            </w:r>
            <w:r>
              <w:rPr/>
              <w:t>: la société d'affacturage se charge des relances et de la mise au contentieux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des </w:t>
            </w:r>
            <w:r>
              <w:rPr>
                <w:b/>
                <w:bCs/>
                <w:i/>
                <w:iCs/>
              </w:rPr>
              <w:t xml:space="preserve">assurances </w:t>
            </w:r>
            <w:r>
              <w:rPr>
                <w:b/>
                <w:bCs/>
              </w:rPr>
              <w:t>pour impayés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18:00Z</dcterms:created>
  <dc:creator>amina</dc:creator>
  <dc:description/>
  <dc:language>en-US</dc:language>
  <cp:lastModifiedBy>amina</cp:lastModifiedBy>
  <dcterms:modified xsi:type="dcterms:W3CDTF">2006-07-31T12:07:00Z</dcterms:modified>
  <cp:revision>3</cp:revision>
  <dc:subject/>
  <dc:title>L’AFFACTURAGE</dc:title>
</cp:coreProperties>
</file>