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ptabilisation de l’Empr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95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r faire face à une grosse dépense (un investissement, par exemple), l'entreprise peut s'adresser à un établissement financier pour emprunter de l'argent. Elle devra rembourser cette somme augmentée d'intérêts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1 La mise à disposition des fond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b/>
                <w:bCs/>
                <w:i/>
                <w:iCs/>
                <w:sz w:val="22"/>
                <w:szCs w:val="22"/>
              </w:rPr>
              <w:t>Exemple :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635</wp:posOffset>
                      </wp:positionV>
                      <wp:extent cx="2637790" cy="580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7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rédit Agricole -   Le 01/0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omme empruntée sur 5 an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NET À VOTRE CRÉDIT.............      100 000,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D4B6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D4B6A"/>
                                      <w:sz w:val="18"/>
                                      <w:szCs w:val="18"/>
                                    </w:rPr>
                                    <w:t>100 000,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7pt;height:45.7pt;mso-wrap-distance-left:9.05pt;mso-wrap-distance-right:9.05pt;mso-wrap-distance-top:0pt;mso-wrap-distance-bottom:0pt;margin-top:0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rédit Agricole -   Le 01/0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omme empruntée sur 5 an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 À VOTRE CRÉDIT.............      100 000,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D4B6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D4B6A"/>
                                <w:sz w:val="18"/>
                                <w:szCs w:val="18"/>
                              </w:rPr>
                              <w:t>100 000,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40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39"/>
              <w:gridCol w:w="1423"/>
              <w:gridCol w:w="1440"/>
            </w:tblGrid>
            <w:tr>
              <w:trPr/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/>
                  </w:pPr>
                  <w:r>
                    <w:rPr/>
                    <w:t>Compte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ébit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rédit</w:t>
                  </w:r>
                </w:p>
              </w:tc>
            </w:tr>
            <w:tr>
              <w:trPr/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12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4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  000,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 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frais éventuels s'enregistrent dans les comptes 627 et 4456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frais d’assurance dans le compte 61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6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 xml:space="preserve">2  Comptabilisation d’un remboursemen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À chaque remboursement  (mensualité, trimestrialité, semestrialité, annuité ), une écriture est passée. Ci-contre, l'écriture lors du premier  remboursement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3442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217"/>
              <w:gridCol w:w="1152"/>
              <w:gridCol w:w="1073"/>
            </w:tblGrid>
            <w:tr>
              <w:trPr>
                <w:trHeight w:val="309" w:hRule="atLeast"/>
              </w:trPr>
              <w:tc>
                <w:tcPr>
                  <w:tcW w:w="3442" w:type="dxa"/>
                  <w:gridSpan w:val="3"/>
                  <w:tcBorders>
                    <w:bottom w:val="single" w:sz="6" w:space="0" w:color="000000"/>
                  </w:tcBorders>
                  <w:shd w:fill="000000" w:val="clear"/>
                </w:tcPr>
                <w:p>
                  <w:pPr>
                    <w:pStyle w:val="Normal"/>
                    <w:shd w:fill="000000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Compte              Débit              Crédit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64</w:t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0 000,00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12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61</w:t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2 000,00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12</w:t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32 000,0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e remboursement périodique est de 32 000 €.  Le montant des intérêts est prélevé sur chaque remboursement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e remboursement du capital emprunté que l’on appelle </w:t>
            </w:r>
            <w:r>
              <w:rPr>
                <w:i/>
                <w:iCs/>
                <w:sz w:val="22"/>
                <w:szCs w:val="22"/>
              </w:rPr>
              <w:t>amortissement</w:t>
            </w:r>
            <w:r>
              <w:rPr>
                <w:sz w:val="22"/>
                <w:szCs w:val="22"/>
              </w:rPr>
              <w:t xml:space="preserve">  sera seulemen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 20 000  €.  Les 12 000 euros sont des charges d’intérêts pour la banque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rFonts w:ascii="Arial" w:hAnsi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54:00Z</dcterms:created>
  <dc:creator>amina</dc:creator>
  <dc:description/>
  <dc:language>en-US</dc:language>
  <cp:lastModifiedBy>amina</cp:lastModifiedBy>
  <dcterms:modified xsi:type="dcterms:W3CDTF">2006-07-31T14:12:00Z</dcterms:modified>
  <cp:revision>2</cp:revision>
  <dc:subject/>
  <dc:title>Comptabilisation de l’Emprunt</dc:title>
</cp:coreProperties>
</file>