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 Contrôle des comptes Fourniss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contrôle périodique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/>
              <w:t>Une vérification périodique des comptes fournisseurs doit être effectuée. Elle consiste à rapprocher les factures reçues et les règlements envoyés (= pointage par méthode du lettrage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Dans un compte </w:t>
            </w:r>
            <w:r>
              <w:rPr>
                <w:i/>
                <w:iCs/>
              </w:rPr>
              <w:t xml:space="preserve">401 Fournisseurs, </w:t>
            </w:r>
            <w:r>
              <w:rPr/>
              <w:t>les factures apparaissent au crédit et les règlements au débit. Les remarques faites précédemment pour le contrôle des comptes clients sont identiques pour le contrôle des comptes fournisseurs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/>
              <w:t>2  Les anomalie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Les anomalies sont traitées différemment selon leur origine : certaines anomalies peuvent être réglées par une écriture comptable alors que d'autres doivent faire l'objet d'une relance ou être signalées à un autre service de l'entreprise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s anomalies pouvant être réglées par une écriture comptabl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/>
              <w:t xml:space="preserve">Un document (= facture ou chèque) existe mais n'a pas été enregistré, par </w:t>
            </w:r>
            <w:r>
              <w:rPr>
                <w:i/>
                <w:iCs/>
              </w:rPr>
              <w:t xml:space="preserve">oubli, </w:t>
            </w:r>
            <w:r>
              <w:rPr/>
              <w:t>dans la comptabilité.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/>
              <w:t>II suffit de l'enregistrer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Une somme a été enregistrée, par erreur, dans un </w:t>
            </w:r>
            <w:r>
              <w:rPr>
                <w:i/>
                <w:iCs/>
              </w:rPr>
              <w:t xml:space="preserve">autre compte </w:t>
            </w:r>
            <w:r>
              <w:rPr/>
              <w:t xml:space="preserve">fournisseur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i/>
                <w:iCs/>
                <w:sz w:val="22"/>
                <w:szCs w:val="22"/>
              </w:rPr>
              <w:t>Exemple 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e compte du fournisseur X a été crédité par erreur de 602,00 € au lieu du compte du fournisseur Y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égularisation</w:t>
            </w:r>
          </w:p>
          <w:tbl>
            <w:tblPr>
              <w:tblW w:w="344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17"/>
              <w:gridCol w:w="1152"/>
              <w:gridCol w:w="1080"/>
            </w:tblGrid>
            <w:tr>
              <w:trPr>
                <w:trHeight w:val="274" w:hRule="atLeast"/>
              </w:trPr>
              <w:tc>
                <w:tcPr>
                  <w:tcW w:w="1217" w:type="dxa"/>
                  <w:tcBorders/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ompte</w:t>
                  </w:r>
                </w:p>
              </w:tc>
              <w:tc>
                <w:tcPr>
                  <w:tcW w:w="1152" w:type="dxa"/>
                  <w:tcBorders/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ébit</w:t>
                  </w:r>
                </w:p>
              </w:tc>
              <w:tc>
                <w:tcPr>
                  <w:tcW w:w="1080" w:type="dxa"/>
                  <w:tcBorders>
                    <w:right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rédit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2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1X</w:t>
                  </w:r>
                </w:p>
              </w:tc>
              <w:tc>
                <w:tcPr>
                  <w:tcW w:w="11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02,0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1Y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02,00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 La facture et le chèque ne sont pas du même montant et la </w:t>
            </w:r>
            <w:r>
              <w:rPr>
                <w:i/>
                <w:iCs/>
              </w:rPr>
              <w:t xml:space="preserve">différence est minime. </w:t>
            </w:r>
            <w:r>
              <w:rPr/>
              <w:t>Sans relance du fournisseur, il faut solder cette différence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i/>
                <w:iCs/>
                <w:sz w:val="22"/>
                <w:szCs w:val="22"/>
              </w:rPr>
              <w:t>Exemple 1 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e facture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35,40 </w:t>
            </w:r>
            <w:r>
              <w:rPr>
                <w:rFonts w:cs="Arial" w:ascii="Arial" w:hAnsi="Arial"/>
                <w:sz w:val="18"/>
                <w:szCs w:val="18"/>
              </w:rPr>
              <w:t>€ a été réglée au fournisseur par un chèque pour un montant de 735,00 €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tbl>
            <w:tblPr>
              <w:tblW w:w="344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24"/>
              <w:gridCol w:w="1145"/>
              <w:gridCol w:w="1080"/>
            </w:tblGrid>
            <w:tr>
              <w:trPr>
                <w:trHeight w:val="302" w:hRule="atLeast"/>
              </w:trPr>
              <w:tc>
                <w:tcPr>
                  <w:tcW w:w="3449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égularisation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224" w:type="dxa"/>
                  <w:tcBorders>
                    <w:bottom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ompte</w:t>
                  </w:r>
                </w:p>
              </w:tc>
              <w:tc>
                <w:tcPr>
                  <w:tcW w:w="1145" w:type="dxa"/>
                  <w:tcBorders>
                    <w:bottom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ébit</w:t>
                  </w:r>
                </w:p>
              </w:tc>
              <w:tc>
                <w:tcPr>
                  <w:tcW w:w="1080" w:type="dxa"/>
                  <w:tcBorders>
                    <w:right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rédit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1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58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40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2"/>
                <w:szCs w:val="22"/>
              </w:rPr>
              <w:t>Exemple 2 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e facture de 199,90 € a été réglée au fournisseur par un chèque pour un montant de 200,00 €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tbl>
            <w:tblPr>
              <w:tblW w:w="345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17"/>
              <w:gridCol w:w="1152"/>
              <w:gridCol w:w="1087"/>
            </w:tblGrid>
            <w:tr>
              <w:trPr>
                <w:trHeight w:val="252" w:hRule="atLeast"/>
              </w:trPr>
              <w:tc>
                <w:tcPr>
                  <w:tcW w:w="3456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égularisation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17" w:type="dxa"/>
                  <w:tcBorders>
                    <w:bottom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mpte</w:t>
                  </w:r>
                </w:p>
              </w:tc>
              <w:tc>
                <w:tcPr>
                  <w:tcW w:w="1152" w:type="dxa"/>
                  <w:tcBorders/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ébit</w:t>
                  </w:r>
                </w:p>
              </w:tc>
              <w:tc>
                <w:tcPr>
                  <w:tcW w:w="1087" w:type="dxa"/>
                  <w:tcBorders>
                    <w:right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rédit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58</w:t>
                  </w:r>
                </w:p>
              </w:tc>
              <w:tc>
                <w:tcPr>
                  <w:tcW w:w="11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0</w:t>
                  </w:r>
                </w:p>
              </w:tc>
              <w:tc>
                <w:tcPr>
                  <w:tcW w:w="10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1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,10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s anomalies ne pouvant pas être réglées par une écriture comptable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/>
              <w:t xml:space="preserve">- La facture et le chèque ne sont pas du même montant, la différence est due à un </w:t>
            </w:r>
            <w:r>
              <w:rPr>
                <w:i/>
                <w:iCs/>
              </w:rPr>
              <w:t xml:space="preserve">document manquant, </w:t>
            </w:r>
            <w:r>
              <w:rPr/>
              <w:t>par exemple, l'avoir de régularisation suite à un escompte conditionnel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il faut relancer le fournisseur pour qu'il nous envoie ce document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 Une facture n'est </w:t>
            </w:r>
            <w:r>
              <w:rPr>
                <w:i/>
                <w:iCs/>
              </w:rPr>
              <w:t xml:space="preserve">pas réglée </w:t>
            </w:r>
            <w:r>
              <w:rPr/>
              <w:t>et son échéance est passé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il faut la régl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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7:01:00Z</dcterms:created>
  <dc:creator>amina</dc:creator>
  <dc:description/>
  <dc:language>en-US</dc:language>
  <cp:lastModifiedBy>amina</cp:lastModifiedBy>
  <dcterms:modified xsi:type="dcterms:W3CDTF">2006-07-25T17:10:00Z</dcterms:modified>
  <cp:revision>1</cp:revision>
  <dc:subject/>
  <dc:title>Le  Contrôle des comptes Fournisseurs</dc:title>
</cp:coreProperties>
</file>