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Le Suivi  des comptes client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1 Le contrôle périod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Une vérification périodique des comptes clients doit être effectuée. Elle consiste à rapprocher les factures envoyées et les encaissements reçus (= pointage par méthode du lettrage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Différents cas peuvent se présenter 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•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Exemple :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20"/>
              <w:gridCol w:w="1966"/>
              <w:gridCol w:w="1534"/>
              <w:gridCol w:w="425"/>
              <w:gridCol w:w="1627"/>
              <w:gridCol w:w="425"/>
              <w:gridCol w:w="1519"/>
            </w:tblGrid>
            <w:tr>
              <w:trPr>
                <w:trHeight w:val="317" w:hRule="atLeast"/>
              </w:trPr>
              <w:tc>
                <w:tcPr>
                  <w:tcW w:w="9016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</w:rPr>
                    <w:t>Compte 411GER- Client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Cs w:val="16"/>
                    </w:rPr>
                    <w:t>GERMAIN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sz w:val="20"/>
                    </w:rPr>
                  </w:pPr>
                  <w:r>
                    <w:rPr/>
                    <w:t>Date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bellé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ébi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e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rédi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et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olde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52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3/1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Facture n° 3455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835,2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2"/>
                    <w:rPr>
                      <w:lang w:val="fr-FR"/>
                    </w:rPr>
                  </w:pPr>
                  <w:r>
                    <w:rPr>
                      <w:i w:val="false"/>
                      <w:iCs w:val="false"/>
                      <w:caps w:val="false"/>
                      <w:smallCaps w:val="false"/>
                      <w:lang w:val="fr-FR"/>
                    </w:rPr>
                    <w:t>A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F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835,22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0/2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Facture n° 3815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15,63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16"/>
                    </w:rPr>
                    <w:t>B</w:t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 050,8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8/2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Facture n° 3886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12,68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16"/>
                    </w:rPr>
                    <w:t>B</w:t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 663,5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2/2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Chèque règlement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835,22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828,3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6/2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Facture n° 3907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732,95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B</w:t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 561,2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2/3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Facture n° 4012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3 254,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6"/>
                    </w:rPr>
                    <w:t>C</w:t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4 815,26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5/3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Chèque règlement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 561,26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3 254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0/4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Chèque règlement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 627,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6"/>
                    </w:rPr>
                    <w:t>C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 627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8/4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Facture n°4126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504,28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2"/>
                    <w:rPr>
                      <w:rFonts w:cs="Times New Roman"/>
                      <w:caps w:val="false"/>
                      <w:smallCaps w:val="false"/>
                      <w:szCs w:val="12"/>
                      <w:lang w:val="fr-FR"/>
                    </w:rPr>
                  </w:pPr>
                  <w:r>
                    <w:rPr>
                      <w:rFonts w:cs="Times New Roman"/>
                      <w:i w:val="false"/>
                      <w:iCs w:val="false"/>
                      <w:caps w:val="false"/>
                      <w:smallCaps w:val="false"/>
                      <w:szCs w:val="12"/>
                      <w:lang w:val="fr-FR"/>
                    </w:rPr>
                    <w:t>D</w:t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20"/>
                      <w:szCs w:val="1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20"/>
                      <w:szCs w:val="12"/>
                      <w:lang w:val="fr-FR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 131,2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9/4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Avoir n° A721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88,12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12"/>
                    </w:rPr>
                    <w:t>D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 043,1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 0/5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Chèque règlement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  627,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C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416,1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3/5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Facture n" 4360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31,78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47,9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8/5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Chèque règlement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416,16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12"/>
                    </w:rPr>
                    <w:t>D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31,7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2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2/5</w:t>
                  </w:r>
                </w:p>
              </w:tc>
              <w:tc>
                <w:tcPr>
                  <w:tcW w:w="196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Facture n° 4399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322.5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554,28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=le </w:t>
            </w:r>
            <w:r>
              <w:rPr>
                <w:rFonts w:cs="Arial" w:ascii="Arial" w:hAnsi="Arial"/>
                <w:szCs w:val="16"/>
              </w:rPr>
              <w:t>montant d'une facture correspond au montant d'un chèque (c'est le cas le plus simple)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= </w:t>
            </w:r>
            <w:r>
              <w:rPr>
                <w:rFonts w:cs="Arial" w:ascii="Arial" w:hAnsi="Arial"/>
                <w:szCs w:val="16"/>
              </w:rPr>
              <w:t>le montant de plusieurs factures correspond au montant d'un chèque (c'est le cas d'un règle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global en fin de mois par exemple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= </w:t>
            </w:r>
            <w:r>
              <w:rPr>
                <w:rFonts w:cs="Arial" w:ascii="Arial" w:hAnsi="Arial"/>
                <w:szCs w:val="16"/>
              </w:rPr>
              <w:t>le montant d'une facture correspond au montant de deux chèques (une facture payée en deux fois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D</w:t>
            </w:r>
            <w:r>
              <w:rPr>
                <w:rFonts w:cs="Arial" w:ascii="Arial" w:hAnsi="Arial"/>
                <w:szCs w:val="16"/>
              </w:rPr>
              <w:t>= le montant d'une facture de doit diminue du montant d'un avoir correspond au montant d'un chèqu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</w:rPr>
              <w:t>À la suite du pointage, aucun chèque encaissé ne doit rester non pointé ou non expliqué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</w:rPr>
              <w:t>Normalement, le solde d'un compte client correspond à des factures non encore réglées en raison du délai de paiement accordé. Ici, le solde de 554,28 correspond aux factures n° 4360 et n° 4399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ut autre raison (= anomalie) doit être justifiée pour être traitée.</w: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2 Les anomalie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s anomalies sont traitées différemment selon leur origine : certaines anomalies peuvent être réglées par une écriture comptable alors que d'autres doivent faire l'objet d’une relance ou être signalées à un autre service de l'entrepris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</w:rPr>
              <w:t>Les anomalies pouvant être réglées par une écriture comptable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Un document (= facture ou chèque) existe mais n'a pas été enregistré, par </w:t>
            </w:r>
            <w:r>
              <w:rPr>
                <w:i/>
                <w:iCs/>
              </w:rPr>
              <w:t xml:space="preserve">oubli, </w:t>
            </w:r>
            <w:r>
              <w:rPr/>
              <w:t>dans la comptabilité.    II suffit de l'enregistr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7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Une somme a été enregistrée, par erreur, dans un </w:t>
            </w:r>
            <w:r>
              <w:rPr>
                <w:i/>
                <w:iCs/>
              </w:rPr>
              <w:t xml:space="preserve">autre compte </w:t>
            </w:r>
            <w:r>
              <w:rPr/>
              <w:t xml:space="preserve">client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Exempl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e compte Client X a été débité de 820,00 € au lieu du compte Client 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égularisation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38"/>
              <w:gridCol w:w="1094"/>
            </w:tblGrid>
            <w:tr>
              <w:trPr>
                <w:trHeight w:val="281" w:hRule="atLeast"/>
              </w:trPr>
              <w:tc>
                <w:tcPr>
                  <w:tcW w:w="1224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38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94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1Y</w:t>
                  </w:r>
                </w:p>
              </w:tc>
              <w:tc>
                <w:tcPr>
                  <w:tcW w:w="1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20,0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1X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2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La facture et le chèque ne sont pas du même montant et la </w:t>
            </w:r>
            <w:r>
              <w:rPr>
                <w:i/>
                <w:iCs/>
              </w:rPr>
              <w:t xml:space="preserve">différence est minime. </w:t>
            </w:r>
            <w:r>
              <w:rPr/>
              <w:t>On peut décider de ne rien dire au client.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l faut solder cette différ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7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Exemple 1 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e facture de 735,40 € a été réglée par un chèque du client pou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tant de 735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52"/>
              <w:gridCol w:w="1080"/>
            </w:tblGrid>
            <w:tr>
              <w:trPr>
                <w:trHeight w:val="274" w:hRule="atLeast"/>
              </w:trPr>
              <w:tc>
                <w:tcPr>
                  <w:tcW w:w="344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égularisation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17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58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     Charges diverses de gestion courante</w:t>
            </w:r>
          </w:p>
        </w:tc>
      </w:tr>
      <w:tr>
        <w:trPr>
          <w:trHeight w:val="350" w:hRule="atLeast"/>
        </w:trPr>
        <w:tc>
          <w:tcPr>
            <w:tcW w:w="47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xemple 2 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e facture de 199,90 € a été réglée par un chèque du client pour un montant de 200,00 €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80"/>
            </w:tblGrid>
            <w:tr>
              <w:trPr>
                <w:trHeight w:val="266" w:hRule="atLeast"/>
              </w:trPr>
              <w:tc>
                <w:tcPr>
                  <w:tcW w:w="344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égularisation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24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8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     Produits divers de gestion courante</w:t>
            </w:r>
          </w:p>
        </w:tc>
      </w:tr>
      <w:tr>
        <w:trPr>
          <w:trHeight w:val="35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b) Les anomalies ne pouvant pas être réglées par une écriture comptable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/>
              <w:t xml:space="preserve">- La facture et le chèque ne sont pas du même montant, la différence est due à un </w:t>
            </w:r>
            <w:r>
              <w:rPr>
                <w:i/>
                <w:iCs/>
              </w:rPr>
              <w:t xml:space="preserve">document manquant, </w:t>
            </w:r>
            <w:r>
              <w:rPr/>
              <w:t>par exemple, l'avoir de régularisation suite à un escompte conditionnel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</w:rPr>
            </w:pPr>
            <w:r>
              <w:rPr/>
              <w:t>il faut avertir le responsable de la facturation pour qu'il établisse ce document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/>
              <w:t xml:space="preserve">- La facture et le chèque ne sont pas du même montant, le montant du chèque est insuffisant, la </w:t>
            </w:r>
            <w:r>
              <w:rPr>
                <w:i/>
                <w:iCs/>
              </w:rPr>
              <w:t xml:space="preserve">différence est importante </w:t>
            </w:r>
            <w:r>
              <w:rPr/>
              <w:t>et rien ne la justifi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</w:rPr>
            </w:pPr>
            <w:r>
              <w:rPr/>
              <w:t>une relance du client devra être faite pour savoir pourquoi le client n'a pas réglé la bonne somme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/>
              <w:t xml:space="preserve">- Une facture </w:t>
            </w:r>
            <w:r>
              <w:rPr>
                <w:i/>
                <w:iCs/>
              </w:rPr>
              <w:t xml:space="preserve">n'est pas réglée </w:t>
            </w:r>
            <w:r>
              <w:rPr/>
              <w:t>et son échéance est passé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relance du client devra être faite pour savoir pourquoi le client n'a pas réglé et s'il a des problèmes de trésor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46" w:type="dxa"/>
            <w:gridSpan w:val="2"/>
            <w:tcBorders/>
          </w:tcPr>
          <w:p>
            <w:pPr>
              <w:pStyle w:val="Heading4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s dossiers à problème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Suite aux contrôles des comptes clients, en fin d'exercice, plusieurs catégories de créances se dégagent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 xml:space="preserve">• </w:t>
            </w:r>
            <w:r>
              <w:rPr/>
              <w:t xml:space="preserve">des </w:t>
            </w:r>
            <w:r>
              <w:rPr>
                <w:i/>
                <w:iCs/>
              </w:rPr>
              <w:t xml:space="preserve">créances ordinaires </w:t>
            </w:r>
            <w:r>
              <w:rPr/>
              <w:t>qui seront réglées à l'échéance prévue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 xml:space="preserve">• </w:t>
            </w:r>
            <w:r>
              <w:rPr/>
              <w:t xml:space="preserve">des </w:t>
            </w:r>
            <w:r>
              <w:rPr>
                <w:i/>
                <w:iCs/>
              </w:rPr>
              <w:t xml:space="preserve">créances douteuses </w:t>
            </w:r>
            <w:r>
              <w:rPr/>
              <w:t>dont le recouvrement total est compromis et dont la perte prévue est clairement estimable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des </w:t>
            </w:r>
            <w:r>
              <w:rPr>
                <w:i/>
                <w:iCs/>
              </w:rPr>
              <w:t xml:space="preserve">créances irrécouvrables </w:t>
            </w:r>
            <w:r>
              <w:rPr/>
              <w:t>qui ne seront plus jamais payées par des clients devenus insolvables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Un traitement spécifique de chaque dossier aura lieu, généralement en fin d'exercice. Ces régularisations de fin d'exercice seront abordées en classe de Terminal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i/>
      <w:iCs/>
      <w:smallCaps/>
      <w:sz w:val="20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05:00Z</dcterms:created>
  <dc:creator>amina</dc:creator>
  <dc:description/>
  <dc:language>en-US</dc:language>
  <cp:lastModifiedBy>amina</cp:lastModifiedBy>
  <dcterms:modified xsi:type="dcterms:W3CDTF">2006-07-25T17:01:00Z</dcterms:modified>
  <cp:revision>5</cp:revision>
  <dc:subject/>
  <dc:title>Le Suivi  des comptes clients</dc:title>
</cp:coreProperties>
</file>