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 de versement URSSAF 2007</w:t>
      </w:r>
    </w:p>
    <w:p>
      <w:pPr>
        <w:pStyle w:val="Normal"/>
        <w:jc w:val="center"/>
        <w:rPr/>
      </w:pPr>
      <w:r>
        <w:rPr/>
      </w:r>
    </w:p>
    <w:tbl>
      <w:tblPr>
        <w:tblW w:w="100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ormulaire obligatoire en vertu des lois et règlements en vigueur (décret n° 72 230 du 24/03/197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ion de recouvrement des cotisations de sécur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94615</wp:posOffset>
                      </wp:positionV>
                      <wp:extent cx="195199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PAPILLON À JOINDRE À VOTRE RÈGLEM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(voir verso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ÉRIOD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5pt;mso-wrap-distance-left:9.05pt;mso-wrap-distance-right:9.05pt;mso-wrap-distance-top:0pt;mso-wrap-distance-bottom:0pt;margin-top:7.4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PAPILLON À JOINDRE À VOTRE RÈGL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(voir vers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ÉRIOD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ociale et d'allocations familial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tbl>
            <w:tblPr>
              <w:tblW w:w="708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64"/>
              <w:gridCol w:w="1764"/>
              <w:gridCol w:w="1771"/>
              <w:gridCol w:w="1786"/>
            </w:tblGrid>
            <w:tr>
              <w:trPr>
                <w:trHeight w:val="540" w:hRule="atLeast"/>
              </w:trPr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N° Employeur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Période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N° SIRET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CODE APE</w:t>
                  </w:r>
                </w:p>
                <w:p>
                  <w:pPr>
                    <w:pStyle w:val="Heading3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2"/>
              </w:rPr>
              <w:t>DESTINATAIRE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DATE LIMITE DE RECEPTION DU VERSEMENT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7470</wp:posOffset>
                      </wp:positionV>
                      <wp:extent cx="252349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81.7pt;mso-wrap-distance-left:9.05pt;mso-wrap-distance-right:9.05pt;mso-wrap-distance-top:0pt;mso-wrap-distance-bottom:0pt;margin-top:6.1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100</wp:posOffset>
                      </wp:positionV>
                      <wp:extent cx="2066290" cy="949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ORDEREAU RECAPÏTULATIF DES COTIS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oit être envoyé obligatoirement par l'employeur à l'U.R.S.S.A.F. à l'appui des cotisations 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même en l'ab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enc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versement ou d'emploi de sa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i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us peine des sanctions visées à l'article 10 du décret du 24 mars 19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74.8pt;mso-wrap-distance-left:9.05pt;mso-wrap-distance-right:9.05pt;mso-wrap-distance-top:0pt;mso-wrap-distance-bottom:0pt;margin-top: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ORDEREAU RECAPÏTULATIF DES COTIS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it être envoyé obligatoirement par l'employeur à l'U.R.S.S.A.F. à l'appui des cotisation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même en l'ab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nc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versement ou d'emploi de sa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i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s peine des sanctions visées à l'article 10 du décret du 24 mars 1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NOMBRE DE SALARI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6035</wp:posOffset>
                      </wp:positionV>
                      <wp:extent cx="577215" cy="4660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I   I   I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36.7pt;mso-wrap-distance-left:9.05pt;mso-wrap-distance-right:9.05pt;mso-wrap-distance-top:0pt;mso-wrap-distance-bottom:0pt;margin-top:2.05pt;mso-position-vertical-relative:text;margin-left:2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I   I   I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36830</wp:posOffset>
                      </wp:positionV>
                      <wp:extent cx="5803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I   I   I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2.9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I   I   I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355</wp:posOffset>
                      </wp:positionV>
                      <wp:extent cx="800100" cy="5715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yant perç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s salai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éclar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-desso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3.6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yant perç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s salai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éclar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-dess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6355</wp:posOffset>
                      </wp:positionV>
                      <wp:extent cx="91440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scrits à l'effectif au dernier jour de la péri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.65pt;mso-position-vertical-relative:text;margin-left:3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scrits à l'effectif au dernier jour de la péri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ECOMPTE DES COTISATIONS DU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89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52"/>
              <w:gridCol w:w="1058"/>
              <w:gridCol w:w="286"/>
              <w:gridCol w:w="1250"/>
              <w:gridCol w:w="872"/>
              <w:gridCol w:w="885"/>
              <w:gridCol w:w="869"/>
              <w:gridCol w:w="1407"/>
              <w:gridCol w:w="2113"/>
            </w:tblGrid>
            <w:tr>
              <w:trPr>
                <w:trHeight w:val="302" w:hRule="atLeast"/>
                <w:cantSplit w:val="true"/>
              </w:trPr>
              <w:tc>
                <w:tcPr>
                  <w:tcW w:w="11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CATÉGORIE D'ASSURÉS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SSIETTE</w:t>
                  </w:r>
                </w:p>
              </w:tc>
              <w:tc>
                <w:tcPr>
                  <w:tcW w:w="2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SALAIRES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  <w:t>ARRONDIS EN EUROS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TAUX EN %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>COTISATIONS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  <w:t>ARRONDIES EN EUROS</w:t>
                  </w:r>
                </w:p>
              </w:tc>
              <w:tc>
                <w:tcPr>
                  <w:tcW w:w="21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  <w:t>RÉSERVÉ À L’ORGANISME DE RECOUVREMENT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1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2"/>
                      <w:lang w:val="de-DE"/>
                    </w:rPr>
                    <w:t>AM. AV. AF. FNAL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2"/>
                    </w:rPr>
                    <w:t>(a)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2"/>
                    </w:rPr>
                    <w:t>Accident travail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2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2"/>
                    </w:rPr>
                    <w:t>(b)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2"/>
                    </w:rPr>
                    <w:t>TOTAL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2"/>
                    </w:rPr>
                    <w:t>%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2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2"/>
                    </w:rPr>
                    <w:t>(a+b)</w:t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2"/>
                    </w:rPr>
                    <w:t>1 CAS GÉNÉRAL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2"/>
                    </w:rPr>
                    <w:t>TOTALITÉ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1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2"/>
                    </w:rPr>
                    <w:t>2 CAS GÉNÉRAL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2"/>
                    </w:rPr>
                    <w:t>PLAFOND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2"/>
                    </w:rPr>
                    <w:t>3 CSG/CRDS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1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1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4618" w:type="dxa"/>
                  <w:gridSpan w:val="5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C. SI VOUS N'AVEZ OCCUPÉ AUCUN PERSONNEL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Durant cette  période, indiquez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J'ai cessé totalement mon activité à compter du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- Je continue mon activité sans personnel depuis le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Définitivement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ou avec intention d'en reprendre à très bref délai). Suspendez mon compte : j'en demanderai la réouverture, le cas échéant,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Très temporairement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: Maintenez mon compte, ce qui suppose l'envoi des bordereaux et de ma part une réponse appropriée dans les délais.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  <w:t>TOTAL DES COTISATIONS           SUR SALAIRES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618" w:type="dxa"/>
                  <w:gridSpan w:val="5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  <w:t>À AJOUTER OU À DÉDUIRE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0"/>
                    </w:rPr>
                    <w:t>(rayer mention inutile)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4618" w:type="dxa"/>
                  <w:gridSpan w:val="5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4618" w:type="dxa"/>
                  <w:gridSpan w:val="5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4618" w:type="dxa"/>
                  <w:gridSpan w:val="5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right="-362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  <w:t>MONTANT A PAYER EN EUROS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4618" w:type="dxa"/>
                  <w:gridSpan w:val="5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Bordereau certifié exact, le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4"/>
              </w:rPr>
              <w:t>Cachet et signature de l'employeur</w:t>
            </w:r>
            <w:r>
              <w:rPr>
                <w:rFonts w:cs="Arial" w:ascii="Arial" w:hAnsi="Arial"/>
                <w:sz w:val="14"/>
                <w:szCs w:val="14"/>
              </w:rPr>
              <w:t xml:space="preserve">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bCs/>
      <w:sz w:val="16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06:00Z</dcterms:created>
  <dc:creator>amina</dc:creator>
  <dc:description/>
  <cp:keywords/>
  <dc:language>en-US</dc:language>
  <cp:lastModifiedBy>amina</cp:lastModifiedBy>
  <dcterms:modified xsi:type="dcterms:W3CDTF">2007-12-31T09:26:00Z</dcterms:modified>
  <cp:revision>5</cp:revision>
  <dc:subject/>
  <dc:title>LA DECLARATION A L’URSSAF</dc:title>
</cp:coreProperties>
</file>