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7"/>
        <w:rPr/>
      </w:pPr>
      <w:r>
        <w:rPr/>
        <w:t>Réduction sur cotisations sociales patronales : Loi FILLO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réduction Fillon est dégressive : plus la rémunération brute mensuelle est élevée, plus son montant diminue.   Ce montant s’annule à hauteur de 1,6 Smic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 calculer la réduction Fillon 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réduction se calcule par salarié et par mois civil, selon la formule suivante : </w:t>
              <w:br/>
              <w:t xml:space="preserve">Rémunération brute mensuelle x coefficient. </w:t>
              <w:br/>
              <w:t>Ce coefficient varie selon l’effectif de votre entrepris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lle formule de calcul du coefficient pour les employeurs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à 19 salarié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coefficient s’obtient par la formule suivante :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24350" cy="619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lle formule de calcul du coefficient pour les employeurs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us de 19 salarié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coefficient s’obtient par la formule suivante :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24350" cy="6191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el est le montant de la réduction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éduction peut atteindre :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7620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ur les entreprises de 1 à 19 salariés : 28,1% du salaire brut,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" cy="7620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r les entreprises de plus de 19 salariés : 26% du salaire brut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r connaître la formule de calcul qui vous est applicable, vous devez au préalable déterminer votre effectif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3:00Z</dcterms:created>
  <dc:creator>AMINA</dc:creator>
  <dc:description/>
  <dc:language>en-US</dc:language>
  <cp:lastModifiedBy>AMINA</cp:lastModifiedBy>
  <dcterms:modified xsi:type="dcterms:W3CDTF">2008-03-27T18:04:00Z</dcterms:modified>
  <cp:revision>1</cp:revision>
  <dc:subject/>
  <dc:title>Réduction sur cotisations sociales patronales : Loi FILLON</dc:title>
</cp:coreProperties>
</file>