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ent remplir la CA3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Exemple 1 :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vec des ventes en Union Européenne et hors de France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comptable de la Société AGHARYS vous remet des données extraites du grand-livre. II s'agit du total des sommes inscrites au crédit de chaque compte au cours du mois d'octobre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6"/>
        <w:gridCol w:w="5414"/>
        <w:gridCol w:w="1390"/>
      </w:tblGrid>
      <w:tr>
        <w:trPr>
          <w:trHeight w:val="317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71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VA collectée au taux rédui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45,00</w:t>
            </w:r>
          </w:p>
        </w:tc>
      </w:tr>
      <w:tr>
        <w:trPr>
          <w:trHeight w:val="28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571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VA collectée au taux normal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96,00</w:t>
            </w:r>
          </w:p>
        </w:tc>
      </w:tr>
      <w:tr>
        <w:trPr>
          <w:trHeight w:val="28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710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tes en France - TVA au taux rédui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28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710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tes en France - TVA au taux normal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28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720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tes en UE - TVA au taux rédui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500,00</w:t>
            </w:r>
          </w:p>
        </w:tc>
      </w:tr>
      <w:tr>
        <w:trPr>
          <w:trHeight w:val="274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720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tes en UE - TVA au taux normal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000,00</w:t>
            </w:r>
          </w:p>
        </w:tc>
      </w:tr>
      <w:tr>
        <w:trPr>
          <w:trHeight w:val="281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730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tes à l'étranger hors UE - TVA au taux rédui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00,00</w:t>
            </w:r>
          </w:p>
        </w:tc>
      </w:tr>
      <w:tr>
        <w:trPr>
          <w:trHeight w:val="302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730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tes à l'étranger hors UE - TVA au taux normal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6"/>
        <w:gridCol w:w="724"/>
        <w:gridCol w:w="550"/>
        <w:gridCol w:w="530"/>
        <w:gridCol w:w="190"/>
        <w:gridCol w:w="540"/>
        <w:gridCol w:w="1063"/>
        <w:gridCol w:w="900"/>
        <w:gridCol w:w="561"/>
        <w:gridCol w:w="183"/>
        <w:gridCol w:w="720"/>
        <w:gridCol w:w="1253"/>
      </w:tblGrid>
      <w:tr>
        <w:trPr/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   MONTANT DES OPERATIONS REALISEES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0"/>
              <w:ind w:left="227" w:hanging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OPERATIONS IMPOSABLES (H.T.)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OPERATIONS NON IMPOSABL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90805</wp:posOffset>
                      </wp:positionV>
                      <wp:extent cx="11518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00 + 125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7.1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600 + 125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entes, prestations de serv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56210</wp:posOffset>
                      </wp:positionV>
                      <wp:extent cx="11518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000+26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12.3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000+26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xportations hors 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1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res opérations imposables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7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res opérations non imposabl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33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68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quisitions intracommunautaires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31</w:t>
            </w:r>
          </w:p>
        </w:tc>
        <w:tc>
          <w:tcPr>
            <w:tcW w:w="12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70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ivraisons intracommunautai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-635</wp:posOffset>
                      </wp:positionV>
                      <wp:extent cx="108331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500+21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3pt;height:18.7pt;mso-wrap-distance-left:9.05pt;mso-wrap-distance-right:9.05pt;mso-wrap-distance-top:0pt;mso-wrap-distance-bottom:0pt;margin-top:-0.05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500+210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034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 5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B   DECOMPTE DE LA TVA A PAYER</w:t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0"/>
              <w:ind w:left="227" w:hanging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ERATIONS IMPOSABLES  (lignes 7 à 9 ventilées par taux)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H.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xe due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283" w:type="dxa"/>
            <w:gridSpan w:val="7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ux 19,6 %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05</w:t>
            </w:r>
          </w:p>
        </w:tc>
        <w:tc>
          <w:tcPr>
            <w:tcW w:w="146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000</w:t>
            </w:r>
          </w:p>
        </w:tc>
        <w:tc>
          <w:tcPr>
            <w:tcW w:w="1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9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283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ux 5,5 %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00</w:t>
            </w:r>
          </w:p>
        </w:tc>
        <w:tc>
          <w:tcPr>
            <w:tcW w:w="14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000</w:t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6283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ncien taux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00</w:t>
            </w:r>
          </w:p>
        </w:tc>
        <w:tc>
          <w:tcPr>
            <w:tcW w:w="14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283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érations imposables à un taux particulie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50</w:t>
            </w:r>
          </w:p>
        </w:tc>
        <w:tc>
          <w:tcPr>
            <w:tcW w:w="14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83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pérations réalisées dans les DOM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20</w:t>
            </w:r>
          </w:p>
        </w:tc>
        <w:tc>
          <w:tcPr>
            <w:tcW w:w="14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83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83" w:type="dxa"/>
            <w:gridSpan w:val="7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744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VA antérieurement déduite à reverser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lignes 07 à 13)…………….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41</w:t>
            </w:r>
          </w:p>
        </w:tc>
      </w:tr>
      <w:tr>
        <w:trPr/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25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t TVA sur acquisitions intracommunautaire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0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  <w:color w:val="000000"/>
      <w:sz w:val="4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29:00Z</dcterms:created>
  <dc:creator>amina</dc:creator>
  <dc:description/>
  <dc:language>en-US</dc:language>
  <cp:lastModifiedBy>amina</cp:lastModifiedBy>
  <dcterms:modified xsi:type="dcterms:W3CDTF">2006-08-02T17:29:00Z</dcterms:modified>
  <cp:revision>2</cp:revision>
  <dc:subject/>
  <dc:title>Comment remplir la CA3</dc:title>
</cp:coreProperties>
</file>