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régime du réel simplifié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Généralités</w:t>
      </w:r>
    </w:p>
    <w:p>
      <w:pPr>
        <w:pStyle w:val="Normal"/>
        <w:shd w:fill="FFFFFF" w:val="clear"/>
        <w:autoSpaceDE w:val="false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Ce régime concerne les entreprises suivantes 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es prestataires de services dont le chiffre d'affaires annuel se situe entre 26 680 € TTC et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2 286 746 HT;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les entreprises qui commercialisent des biens, des fournitures, des denrées à emporter ou à consommer sur place, des logements et dont le chiffre d'affaires est compris entre 76 225 € et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7 622 456 € 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s formalités déclaratives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Le redevable doit fournir une seule déclaration modèle CA12/CA12 E (depuis le 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er</w:t>
      </w:r>
      <w:r>
        <w:rPr>
          <w:rFonts w:cs="Arial" w:ascii="Arial" w:hAnsi="Arial"/>
          <w:color w:val="000000"/>
          <w:sz w:val="22"/>
          <w:szCs w:val="22"/>
        </w:rPr>
        <w:t xml:space="preserve"> avril 1999, le document CA4 n'est plus nécessaire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le-ci détermine la taxe due pour l'exercice et le montant des acomptes trimestriels pour la période suivante, qui sont versés en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avril, juillet, octobre et décembre</w:t>
      </w:r>
      <w:r>
        <w:rPr>
          <w:rFonts w:cs="Arial" w:ascii="Arial" w:hAnsi="Arial"/>
          <w:color w:val="000000"/>
          <w:sz w:val="22"/>
          <w:szCs w:val="22"/>
        </w:rPr>
        <w:t xml:space="preserve">. Les trois premiers acomptes sont égaux à </w:t>
      </w:r>
      <w:r>
        <w:rPr>
          <w:rFonts w:cs="Arial" w:ascii="Arial" w:hAnsi="Arial"/>
          <w:i/>
          <w:iCs/>
          <w:color w:val="000000"/>
          <w:sz w:val="22"/>
          <w:szCs w:val="22"/>
          <w:u w:val="single"/>
        </w:rPr>
        <w:t>25 % de la taxe due au titre de l'année précé</w:t>
        <w:softHyphen/>
        <w:t>dente avant déduction de la TVA relative aux immobilisations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acompte du mois </w:t>
      </w:r>
      <w:r>
        <w:rPr>
          <w:rFonts w:cs="Arial" w:ascii="Arial" w:hAnsi="Arial"/>
          <w:color w:val="000000"/>
          <w:sz w:val="22"/>
          <w:szCs w:val="22"/>
          <w:u w:val="single"/>
        </w:rPr>
        <w:t>de décembre est égal au 1/5 de cette taxe</w:t>
      </w:r>
      <w:r>
        <w:rPr>
          <w:rFonts w:cs="Arial" w:ascii="Arial" w:hAnsi="Arial"/>
          <w:color w:val="000000"/>
          <w:sz w:val="22"/>
          <w:szCs w:val="22"/>
        </w:rPr>
        <w:t>. Le solde éventuel est versé lors du dépôt de la déclaration CA12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 principe de comptabilisatio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Exemple </w:t>
      </w:r>
      <w:r>
        <w:rPr>
          <w:rFonts w:cs="Arial" w:ascii="Arial" w:hAnsi="Arial"/>
          <w:color w:val="000000"/>
          <w:sz w:val="22"/>
          <w:szCs w:val="22"/>
        </w:rPr>
        <w:t>(calcul de la TVA à payer en 2006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Une entreprise a payé 4000 € de TVA en 2005. En avril, juillet et octobre 2006, el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evra l'avis d'acompte suivant des services des impôts pour le premier trimestr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  <w:t>TAXE SUR LE CHIFFRE D'AFFAIRES SIMPLIFIE - VERSEMENT D'ACOMP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compte pour avril 2006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000 x 0.25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À pay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0 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n juillet et en octobre, elle versera deux acomptes du même montant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ar contre, en décembre, elle versera un acompte de 4000/5 = 800 €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L'écriture comptable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3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5263"/>
        <w:gridCol w:w="1022"/>
        <w:gridCol w:w="1022"/>
      </w:tblGrid>
      <w:tr>
        <w:trPr>
          <w:trHeight w:val="590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44581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51200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Acomptes - Régime simplifié d'imposition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anqu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 000,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) La régularisation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vant le 30 avril 2007, l'entreprise calculera le montant réel de TVA pour l'année 2006 sur la déclaration CA12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Supposons que ce montant soit de 4600 € 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'entreprise devra verser aux services fis</w:t>
        <w:softHyphen/>
        <w:t>caux 4 600 - 3 800 = 800 €.</w:t>
      </w:r>
    </w:p>
    <w:sectPr>
      <w:type w:val="nextPage"/>
      <w:pgSz w:w="12240" w:h="15840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4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12:00Z</dcterms:created>
  <dc:creator>amina</dc:creator>
  <dc:description/>
  <dc:language>en-US</dc:language>
  <cp:lastModifiedBy>amina</cp:lastModifiedBy>
  <dcterms:modified xsi:type="dcterms:W3CDTF">2006-08-02T17:29:00Z</dcterms:modified>
  <cp:revision>1</cp:revision>
  <dc:subject/>
  <dc:title>♦ Le régime du réel simplifié</dc:title>
</cp:coreProperties>
</file>