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OPERATIONS DE TRESORERI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érations d’encaissement d’un effet de commerce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ereau de remise à l’encaissement  d’un montant de 120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is de créd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t                                12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                        4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A 19.60%                   </w:t>
            </w:r>
            <w:r>
              <w:rPr>
                <w:u w:val="single"/>
              </w:rPr>
              <w:t xml:space="preserve">       0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t à v/crédit                 </w:t>
            </w:r>
            <w:r>
              <w:rPr>
                <w:b/>
              </w:rPr>
              <w:t>1194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2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2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94.6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.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0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2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érations d’escompte d’un effet de commerce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ereau de remise à l’encaissement  d’un montant de 130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is de créd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t                                13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érêts                               2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                        4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A 19.60%                   </w:t>
            </w:r>
            <w:r>
              <w:rPr>
                <w:u w:val="single"/>
              </w:rPr>
              <w:t xml:space="preserve">       0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t à v/crédit                 </w:t>
            </w:r>
            <w:r>
              <w:rPr>
                <w:b/>
              </w:rPr>
              <w:t>126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1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3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3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6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266.1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8.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.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0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3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érations d’encaiss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CR magnétique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vis de crédit  LCR magnét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t                                143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érêts                               3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                        4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A 19.60%                   </w:t>
            </w:r>
            <w:r>
              <w:rPr>
                <w:u w:val="single"/>
              </w:rPr>
              <w:t xml:space="preserve">       0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 à v/crédit                 139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date d’échéa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caissement cli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mboursement de l’avance banc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6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9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393.1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1.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.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0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3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9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3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3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3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3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iement d’un effet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s de débit  (effet papi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é un effet  de 900€ à un fournisse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s de débit (LCR magnéti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é par LCR  1400€ à un fourniss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registrer simplement un paiement F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ompte 403 n’étant pas utilisé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0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hats de VMP (actions, obligations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hat de 50 </w:t>
            </w:r>
            <w:r>
              <w:rPr>
                <w:b/>
              </w:rPr>
              <w:t xml:space="preserve">actions  A </w:t>
            </w:r>
            <w:r>
              <w:rPr/>
              <w:t>au prix unitaire de 2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x unitaire :        1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bancaires :     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 sur frais </w:t>
            </w:r>
            <w:r>
              <w:rPr>
                <w:u w:val="single"/>
              </w:rPr>
              <w:t>:             2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l à payer        1013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 : Enregistrer les achats d’obligations dans le compte </w:t>
            </w:r>
            <w:r>
              <w:rPr>
                <w:b/>
              </w:rPr>
              <w:t>50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/>
                    <w:t>100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.1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13.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te  de VMP (actions, obligations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9875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2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Vente des titres à un prix inférieur au prix d’achat          perte sur cession de V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te de 25 </w:t>
            </w:r>
            <w:r>
              <w:rPr>
                <w:b/>
              </w:rPr>
              <w:t>actions A</w:t>
            </w:r>
            <w:r>
              <w:rPr/>
              <w:t xml:space="preserve"> à 18.00 unita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x de vente total :        45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bancaires :               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A sur frais :             </w:t>
            </w:r>
            <w:r>
              <w:rPr>
                <w:u w:val="single"/>
              </w:rPr>
              <w:t xml:space="preserve">          2.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Net à v/crédit :                </w:t>
            </w:r>
            <w:r>
              <w:rPr>
                <w:b/>
              </w:rPr>
              <w:t>436.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te sur cessions :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 x (18-20)= -50€  (compte 667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03 (25 x 2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 xml:space="preserve">667 </w:t>
                  </w:r>
                  <w:r>
                    <w:rPr>
                      <w:sz w:val="18"/>
                      <w:szCs w:val="18"/>
                    </w:rPr>
                    <w:t>(perte sur cessions de VM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36.8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.1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Le compte 503 doit être crédité au prix d’ac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te  de VMP (actions, obligations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9875</wp:posOffset>
                      </wp:positionV>
                      <wp:extent cx="171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2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Vente des titres à un prix supérieur  au prix d’achat          gain sur cessions de V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te de 25 </w:t>
            </w:r>
            <w:r>
              <w:rPr>
                <w:b/>
              </w:rPr>
              <w:t>actions A</w:t>
            </w:r>
            <w:r>
              <w:rPr/>
              <w:t xml:space="preserve"> à 24.00 unita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x de vente total :        6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bancaires :               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A sur frais :             </w:t>
            </w:r>
            <w:r>
              <w:rPr>
                <w:u w:val="single"/>
              </w:rPr>
              <w:t xml:space="preserve">          2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t à v/crédit :                </w:t>
            </w:r>
            <w:r>
              <w:rPr>
                <w:b/>
              </w:rPr>
              <w:t>586.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in  sur cession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x (24-20)= 100€  (compte 767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03 (25 x 2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 xml:space="preserve">767 </w:t>
                  </w:r>
                  <w:r>
                    <w:rPr>
                      <w:sz w:val="18"/>
                      <w:szCs w:val="18"/>
                    </w:rPr>
                    <w:t>(gain sur cessions de VM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86.8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.1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0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Le compte 503 doit être crédité au prix d’ac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PRUNTS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ise à disposition de fond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 banque accorde un prêt de 15000€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iement d’une éché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rtissement de l’emprunt     16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érêts                                               7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rance                                       </w:t>
            </w:r>
            <w:r>
              <w:rPr>
                <w:u w:val="single"/>
              </w:rPr>
              <w:t xml:space="preserve">    2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sualité                                     </w:t>
            </w:r>
            <w:r>
              <w:rPr>
                <w:b/>
              </w:rPr>
              <w:t>170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5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5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6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60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5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9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704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’affacturage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Transfert des créances</w:t>
            </w:r>
            <w:r>
              <w:rPr/>
              <w:t xml:space="preserve"> à une société d’affacturage pour    </w:t>
            </w:r>
            <w:r>
              <w:rPr>
                <w:b/>
              </w:rPr>
              <w:t>3336.82 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Avis de cré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d’affacturage         4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de financement     3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 sur commission affact</w:t>
            </w:r>
            <w:r>
              <w:rPr>
                <w:u w:val="single"/>
              </w:rPr>
              <w:t>.          7.8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 à v/crédit                            3255.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336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336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6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2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255.8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3.0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0.0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336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CC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édit de mobilisation des créances commer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scription d’un billet à ordre auprès de la banque pour le montant d’une ou plusieurs cré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ême écriture que la LCR magnétiqu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6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9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i Daill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riture compt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 .</w:t>
            </w:r>
            <w:r>
              <w:rPr>
                <w:b/>
              </w:rPr>
              <w:t>Cession de créances</w:t>
            </w:r>
            <w:r>
              <w:rPr/>
              <w:t xml:space="preserve"> à la banque  pour un montant de 2569.50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Avis de cré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érêts                                          45.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                                 38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A sur commission             </w:t>
            </w:r>
            <w:r>
              <w:rPr>
                <w:u w:val="single"/>
              </w:rPr>
              <w:t xml:space="preserve">         7.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agios                                    91.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Encaissement cli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Remboursement banqu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1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69.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69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6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4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5.6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8.5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1.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69.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69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260"/>
              <w:gridCol w:w="170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dit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1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69.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69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04:00Z</dcterms:created>
  <dc:creator>amina</dc:creator>
  <dc:description/>
  <cp:keywords/>
  <dc:language>en-US</dc:language>
  <cp:lastModifiedBy>amina</cp:lastModifiedBy>
  <dcterms:modified xsi:type="dcterms:W3CDTF">2007-11-14T22:04:00Z</dcterms:modified>
  <cp:revision>2</cp:revision>
  <dc:subject/>
  <dc:title/>
</cp:coreProperties>
</file>