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vaux  d’inventair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tabiliser les dotations aux amortissements au 31/12/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100- Dotations aux amortissemen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 xml:space="preserve">……  - Amortissement des immobilisations corporell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1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….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nstater une dépréciation except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i VNC comptable &gt; Valeur sur le march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00 – Dotations aux amortissements exceptionnelles des immobilis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t xml:space="preserve">…..- Provisions pour dépréciations des immobilisations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…….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ssion d’une immo ou mise au rebu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sion de l’immobilis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mise au rebut ou destruction, pas d’écriture de ce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– Créance sur cessions d’éléments céd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– Produit d’éléments d’actifs céd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tabiliser l’amotissement des immos cédées ou mis au rebut jusqu’à la date de sor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rtir les immos de l’actif du bila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– Valeur comptable nette à la date de sortie (hors dépréciation si il y a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…- Total des amortissements à la date de sorti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….- Compte de l’immo au crédit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uler une dépréciation devenue sans objet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100- Reprise sur provisions pour dépréciations exceptionnelle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468"/>
              <w:gridCol w:w="1483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6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57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TC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V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424"/>
              <w:gridCol w:w="1425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…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89"/>
              <w:gridCol w:w="1534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…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N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mme amort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leur act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424"/>
              <w:gridCol w:w="1425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……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876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Créances douteus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tu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Comptabiliser les créances douteu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omptabiliser les dépréciations des créances douteus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constater une </w:t>
            </w:r>
            <w:r>
              <w:rPr>
                <w:rStyle w:val="Fort"/>
              </w:rPr>
              <w:t>dépréciation, calculée sur le montant hors taxe de la créance</w:t>
            </w:r>
            <w:r>
              <w:rPr/>
              <w:t>, car la TVA éventuellement non payée par le client pourra être récupérée auprès de l’Etat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Comptabiliser les reprises sur dépréciations de créances devenues sans obj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Comptabiliser les créances devenues irrécouvr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16</w:t>
            </w:r>
            <w:r>
              <w:rPr>
                <w:sz w:val="24"/>
                <w:szCs w:val="24"/>
              </w:rPr>
              <w:t>- Client douteux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b/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740</w:t>
            </w:r>
            <w:r>
              <w:rPr>
                <w:sz w:val="24"/>
                <w:szCs w:val="24"/>
              </w:rPr>
              <w:t xml:space="preserve">-  Dotations aux dépréciations de créa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b/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1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7817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740</w:t>
            </w:r>
            <w:r>
              <w:rPr>
                <w:sz w:val="24"/>
                <w:szCs w:val="24"/>
              </w:rPr>
              <w:t xml:space="preserve"> – Reprise sur dépréciations de créa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421"/>
              <w:gridCol w:w="1430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71 ou 445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416 ou 4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</w:t>
            </w:r>
            <w:r>
              <w:rPr>
                <w:sz w:val="24"/>
                <w:szCs w:val="24"/>
              </w:rPr>
              <w:t xml:space="preserve">- Perte sur créances irrécouvrable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dépréciation de VMP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tu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Comptabiliser les variations de dépréciation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Reprises sur dépréciations de VMP devenues sans objet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418"/>
              <w:gridCol w:w="1419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66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5903 </w:t>
                  </w:r>
                  <w:r>
                    <w:rPr>
                      <w:sz w:val="20"/>
                      <w:szCs w:val="20"/>
                    </w:rPr>
                    <w:t>ac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5906 </w:t>
                  </w:r>
                  <w:r>
                    <w:rPr>
                      <w:sz w:val="20"/>
                      <w:szCs w:val="20"/>
                    </w:rPr>
                    <w:t>obligation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650</w:t>
            </w:r>
            <w:r>
              <w:rPr>
                <w:sz w:val="24"/>
                <w:szCs w:val="24"/>
              </w:rPr>
              <w:t>- Dotations aux dépréciations de V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418"/>
              <w:gridCol w:w="1419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5903 </w:t>
                  </w:r>
                  <w:r>
                    <w:rPr>
                      <w:sz w:val="20"/>
                      <w:szCs w:val="20"/>
                    </w:rPr>
                    <w:t>ac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5906 </w:t>
                  </w:r>
                  <w:r>
                    <w:rPr>
                      <w:sz w:val="20"/>
                      <w:szCs w:val="20"/>
                    </w:rPr>
                    <w:t>obliga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6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650</w:t>
            </w:r>
            <w:r>
              <w:rPr>
                <w:sz w:val="24"/>
                <w:szCs w:val="24"/>
              </w:rPr>
              <w:t xml:space="preserve"> – Reprises sur dépréciations de VMP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s Stocks à l’inventair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ETAPE : ANNULATION </w:t>
      </w:r>
    </w:p>
    <w:p>
      <w:pPr>
        <w:pStyle w:val="Paragraphedeliste"/>
        <w:numPr>
          <w:ilvl w:val="0"/>
          <w:numId w:val="2"/>
        </w:numPr>
        <w:rPr/>
      </w:pPr>
      <w:r>
        <w:rPr/>
        <w:t>Annulation des stocks du début de l’exercice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éb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100  variation stock  m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700  variation stock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13300  variation des PF en co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13500 variation des PF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1  Stock mat prem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2  Autres approvisionneme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3  En-cours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4  En-cours de production sc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5  Stock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7  Stock de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nnulation des dépréciations de N-1  (compte reprise 781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9……      Dépréciation stock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9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781730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aragraphedeliste"/>
        <w:ind w:left="0" w:hanging="0"/>
        <w:rPr/>
      </w:pPr>
      <w:r>
        <w:rPr>
          <w:rFonts w:cs="Calibri"/>
        </w:rPr>
        <w:t xml:space="preserve">               </w:t>
      </w:r>
      <w:r>
        <w:rPr/>
        <w:t>781730 – Reprise depréciations de stocks</w:t>
      </w:r>
    </w:p>
    <w:p>
      <w:pPr>
        <w:pStyle w:val="Paragraphedelist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edelist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vertAlign w:val="superscript"/>
        </w:rPr>
        <w:t>ème</w:t>
      </w:r>
      <w:r>
        <w:rPr>
          <w:b/>
          <w:color w:val="FF0000"/>
          <w:sz w:val="28"/>
          <w:szCs w:val="28"/>
        </w:rPr>
        <w:t xml:space="preserve"> ETAPE : Constatation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color w:val="44029C"/>
        </w:rPr>
        <w:t>Constatation stock final  au 31/12 /N (Les comptes sont inversés</w:t>
      </w:r>
      <w:r>
        <w:rPr/>
        <w:t>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éb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1  Stock mat prem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2  Autres approvisionneme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3  En-cours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4  En-cours de production sc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5  Stock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7  Stock de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100  variation stock  m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700  variation stock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13300  variation des PF en co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13500 variation des PF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Constatation des dépréciations en N (compte dotations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81730  Dotations dépréci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tock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9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9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23:00Z</dcterms:created>
  <dc:creator>amina</dc:creator>
  <dc:description/>
  <cp:keywords/>
  <dc:language>en-US</dc:language>
  <cp:lastModifiedBy>amina</cp:lastModifiedBy>
  <cp:lastPrinted>2007-10-11T14:30:00Z</cp:lastPrinted>
  <dcterms:modified xsi:type="dcterms:W3CDTF">2007-11-14T22:06:00Z</dcterms:modified>
  <cp:revision>4</cp:revision>
  <dc:subject/>
  <dc:title/>
</cp:coreProperties>
</file>