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ent remplir la CA3 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Exemple 2 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vec des achats en France et Hors de Franc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ociété MURER achète des produits dans le monde entier pour les revendre dans plusieurs boutiques en France. Le comptable vous fournit les renseignements suivants  pour le mois écoulé 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1390"/>
      </w:tblGrid>
      <w:tr>
        <w:trPr>
          <w:trHeight w:val="317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hats en Franc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5 000,00</w:t>
            </w:r>
          </w:p>
        </w:tc>
      </w:tr>
      <w:tr>
        <w:trPr>
          <w:trHeight w:val="281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cquisitions intracommunautaires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000,00</w:t>
            </w:r>
          </w:p>
        </w:tc>
      </w:tr>
      <w:tr>
        <w:trPr>
          <w:trHeight w:val="281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ortation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 000,00</w:t>
            </w:r>
          </w:p>
        </w:tc>
      </w:tr>
      <w:tr>
        <w:trPr>
          <w:trHeight w:val="281" w:hRule="atLeast"/>
        </w:trPr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entes en France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6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6"/>
        <w:gridCol w:w="724"/>
        <w:gridCol w:w="550"/>
        <w:gridCol w:w="530"/>
        <w:gridCol w:w="190"/>
        <w:gridCol w:w="540"/>
        <w:gridCol w:w="1063"/>
        <w:gridCol w:w="900"/>
        <w:gridCol w:w="561"/>
        <w:gridCol w:w="183"/>
        <w:gridCol w:w="720"/>
        <w:gridCol w:w="1253"/>
      </w:tblGrid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   MONTANT DES OPERATIONS REALISEES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OPERATIONS IMPOSABLES (H.T.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PERATIONS NON IMPOSABLE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ntes, prestations de serv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portations hors 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éant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res opérations imposables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res opérations non imposabl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33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quisitions intracommunautaires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31</w:t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0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7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raisons intracommunautair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34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éant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   DECOMPTE DE LA TVA A PAYER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TIONS IMPOSABLES  (lignes 7 à 9 ventilées par taux)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H.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xe du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283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ux 19,6 %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2560</wp:posOffset>
                      </wp:positionV>
                      <wp:extent cx="103568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06 000+97000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55pt;height:18.7pt;mso-wrap-distance-left:9.05pt;mso-wrap-distance-right:9.05pt;mso-wrap-distance-top:0pt;mso-wrap-distance-bottom:0pt;margin-top:1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06 000+97000</w:t>
                            </w:r>
                            <w:r>
                              <w:rPr>
                                <w:sz w:val="18"/>
                              </w:rPr>
                              <w:t xml:space="preserve">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1595</wp:posOffset>
                      </wp:positionV>
                      <wp:extent cx="342900" cy="114300"/>
                      <wp:effectExtent l="1905" t="1206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.85pt" to="22.4pt,1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 000</w:t>
            </w:r>
          </w:p>
        </w:tc>
        <w:tc>
          <w:tcPr>
            <w:tcW w:w="1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58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ux 5,5 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</w:t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cien taux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00</w:t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érations imposables à un taux particulie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50</w:t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érations réalisées dans les DO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20</w:t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744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VA antérieurement déduite à reverser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lignes 07 à 13)…………….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588</w:t>
            </w:r>
          </w:p>
        </w:tc>
      </w:tr>
      <w:tr>
        <w:trPr/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t TVA sur acquisitions intracommunautai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93370</wp:posOffset>
                      </wp:positionV>
                      <wp:extent cx="11518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00*0 ,19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23.1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000*0 ,1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83515</wp:posOffset>
                      </wp:positionV>
                      <wp:extent cx="457200" cy="114300"/>
                      <wp:effectExtent l="1270" t="1905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4.45pt" to="57.35pt,23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>00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Attention </w:t>
      </w:r>
      <w:r>
        <w:rPr/>
        <w:t>:  Pour les acquisitions intracommunautaires, nous avons à la fois de la TVA déductible et de la TVA à reverser à l’état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20"/>
        <w:gridCol w:w="530"/>
        <w:gridCol w:w="1793"/>
        <w:gridCol w:w="8"/>
        <w:gridCol w:w="892"/>
        <w:gridCol w:w="8"/>
        <w:gridCol w:w="553"/>
        <w:gridCol w:w="903"/>
        <w:gridCol w:w="1253"/>
      </w:tblGrid>
      <w:tr>
        <w:trPr/>
        <w:tc>
          <w:tcPr>
            <w:tcW w:w="5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3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UCTION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704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ens constituant des immobilisatio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704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</w:rPr>
              <w:t xml:space="preserve">Autres biens et services : TVA sur achats en France +  TVA sur acquisitions intracommunautaires  +  TVA sur importations ( 125 000 + 97000 +103 000) x 0.196 =     6370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63 70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704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180340</wp:posOffset>
                      </wp:positionV>
                      <wp:extent cx="79692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7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14.2pt" to="424.05pt,1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9145</wp:posOffset>
                      </wp:positionH>
                      <wp:positionV relativeFrom="paragraph">
                        <wp:posOffset>6667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5.25pt" to="361.3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Autre TVA à déduire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9850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5.5pt" to="-5.7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2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port du crédit de TVA apparaissant ligne 24 de la précédente déclaration……….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</w:t>
            </w:r>
          </w:p>
        </w:tc>
        <w:tc>
          <w:tcPr>
            <w:tcW w:w="2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2pt" to="4.6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5240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2pt" to="67.6pt,20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32385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2.55pt" to="453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quer ici le pourcentage de déduction applic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205740</wp:posOffset>
                      </wp:positionV>
                      <wp:extent cx="590550" cy="3619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6.2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2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lignes 18 + 19…………….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ur la période s’il est différent de 100 %   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254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lignes 16 + 17 + 20……….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right"/>
      <w:outlineLvl w:val="1"/>
    </w:pPr>
    <w:rPr>
      <w:rFonts w:ascii="Arial" w:hAnsi="Arial" w:cs="Arial"/>
      <w:b/>
      <w:b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31:00Z</dcterms:created>
  <dc:creator>amina</dc:creator>
  <dc:description/>
  <dc:language>en-US</dc:language>
  <cp:lastModifiedBy>amina</cp:lastModifiedBy>
  <dcterms:modified xsi:type="dcterms:W3CDTF">2006-08-02T17:31:00Z</dcterms:modified>
  <cp:revision>2</cp:revision>
  <dc:subject/>
  <dc:title>Comment remplir la CA3</dc:title>
</cp:coreProperties>
</file>