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BALANCE AU 30 DEC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960"/>
        <w:gridCol w:w="1260"/>
        <w:gridCol w:w="1260"/>
        <w:gridCol w:w="1440"/>
        <w:gridCol w:w="1620"/>
      </w:tblGrid>
      <w:tr>
        <w:trPr>
          <w:trHeight w:val="50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  <w:lang w:val="en-GB"/>
              </w:rPr>
              <w:t>N° do compte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intitulé du comp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Cumuls débi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Cumul crédi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Solde débiteu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4"/>
              </w:rPr>
              <w:t>Solde créditeur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445200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4"/>
              </w:rPr>
              <w:t>TVA due intracommunautaire décemb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 379,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3 379,04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  <w:t>445620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4"/>
              </w:rPr>
              <w:t>TVA déductible / immobilisations décemb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1 609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  <w:t>21 609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  <w:t>445660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4"/>
              </w:rPr>
              <w:t>TVA déductible / ABS décemb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 117,8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  <w:t>19 117,8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  <w:t>445670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4"/>
              </w:rPr>
              <w:t>Crédit de TVA à reporter de décemb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Cs w:val="16"/>
              </w:rPr>
              <w:t>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445710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4"/>
              </w:rPr>
              <w:t>TVA collectée / ventes de meubles décemb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 136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1 204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28 067,20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445711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4"/>
              </w:rPr>
              <w:t>TVA collectée / prest. services encaissées décemb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8 33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8 330,0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445712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4"/>
              </w:rPr>
              <w:t>TVA collectée / livraison à soi-même décemb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45886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TVA à régulariser/ prestations de servic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92,5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61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19,44</w:t>
            </w:r>
          </w:p>
        </w:tc>
      </w:tr>
      <w:tr>
        <w:trPr>
          <w:trHeight w:val="527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/>
              <w:t>ACHAT UNION EUROPEENNE</w:t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607200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4"/>
              </w:rPr>
              <w:t>Acquisitions Intracom. décemb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 2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17 24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</w:tr>
      <w:tr>
        <w:trPr>
          <w:trHeight w:val="616" w:hRule="atLeast"/>
        </w:trPr>
        <w:tc>
          <w:tcPr>
            <w:tcW w:w="10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Vente et Prestations de services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706000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4"/>
              </w:rPr>
              <w:t>Prestations de services en attente d'encaissemen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982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3 122,4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2 1 40,00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706000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4"/>
              </w:rPr>
              <w:t>Prestations de services encaissées en décemb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2 50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42 500,00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707100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4"/>
              </w:rPr>
              <w:t>Ventes de meubles France décemb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6 004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59 204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143 200,0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16"/>
              </w:rPr>
              <w:t>707200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14"/>
              </w:rPr>
              <w:t>Livraisons intracom. exonérées décemb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17 45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16"/>
              </w:rPr>
              <w:t>17 450,00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16"/>
              </w:rPr>
              <w:t>707300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14"/>
              </w:rPr>
              <w:t>Exportations exonérées décemb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42 22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800080"/>
              </w:rPr>
            </w:pPr>
            <w:r>
              <w:rPr>
                <w:rFonts w:cs="Arial" w:ascii="Arial" w:hAnsi="Arial"/>
                <w:b/>
                <w:bCs/>
                <w:color w:val="800080"/>
                <w:szCs w:val="16"/>
              </w:rPr>
              <w:t>42 220,00</w:t>
            </w:r>
          </w:p>
        </w:tc>
      </w:tr>
      <w:tr>
        <w:trPr>
          <w:trHeight w:val="288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720000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4"/>
              </w:rPr>
              <w:t>Production immobilisée décembr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  <w:szCs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8:24:00Z</dcterms:created>
  <dc:creator>amina</dc:creator>
  <dc:description/>
  <dc:language>en-US</dc:language>
  <cp:lastModifiedBy>amina</cp:lastModifiedBy>
  <dcterms:modified xsi:type="dcterms:W3CDTF">2007-09-15T08:34:00Z</dcterms:modified>
  <cp:revision>1</cp:revision>
  <dc:subject/>
  <dc:title>BALANCE AU 30 DEC</dc:title>
</cp:coreProperties>
</file>