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opérations avec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b/>
          <w:bCs/>
          <w:sz w:val="40"/>
          <w:szCs w:val="68"/>
        </w:rPr>
        <w:t xml:space="preserve"> </w:t>
      </w:r>
      <w:r>
        <w:rPr>
          <w:b/>
          <w:bCs/>
          <w:sz w:val="40"/>
          <w:szCs w:val="68"/>
        </w:rPr>
        <w:t>l'Administration fiscal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e principe économiqu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La Taxe sur la Valeur Ajoutée est un impôt supporté par le consommateur final mais reversé à l'État par chaque entreprise intermédiaire en proportion de la valeur ajoutée qu'elle a apportée au produ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  <w:i/>
                <w:iCs/>
              </w:rPr>
              <w:t>Exemple :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3920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aque entreprise doit verser à l’état une taxe calculée sur sa valeur ajoutée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32" w:type="dxa"/>
              <w:jc w:val="left"/>
              <w:tblInd w:w="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539"/>
              <w:gridCol w:w="582"/>
              <w:gridCol w:w="1578"/>
              <w:gridCol w:w="720"/>
              <w:gridCol w:w="1620"/>
            </w:tblGrid>
            <w:tr>
              <w:trPr/>
              <w:tc>
                <w:tcPr>
                  <w:tcW w:w="1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  <w:t>Producteur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rossiste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étaillant</w:t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 xml:space="preserve">Ventes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Achat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Valeur ajoutée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Taux TVA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À verser à l'État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1 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  <w:u w:val="single"/>
                    </w:rPr>
                    <w:t>-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1 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  <w:u w:val="single"/>
                    </w:rPr>
                    <w:t>x  19,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= 196,0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1 3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  <w:u w:val="single"/>
                    </w:rPr>
                    <w:t>-1 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3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  <w:u w:val="single"/>
                    </w:rPr>
                    <w:t>x  19,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=   58,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1 8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  <w:u w:val="single"/>
                    </w:rPr>
                    <w:t>-1 3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5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  <w:u w:val="single"/>
                    </w:rPr>
                    <w:t>x  19,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  <w:t>=   9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'État doit donc percevoir : 196,00 + 58,80 + 98,00 = 352,80 € pour ce prod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La concrétisation comptable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La comptabilité générale ne détermine pas la valeur ajoutée d'une entreprise.</w:t>
            </w:r>
          </w:p>
          <w:p>
            <w:pPr>
              <w:pStyle w:val="Normal"/>
              <w:rPr/>
            </w:pPr>
            <w:r>
              <w:rPr/>
              <w:t>En comptabilité, le montant de TVA à reverser à l'État se calculera selon ce principe : chaque entreprise paye la taxe sur ses achats et collecte la taxe sur ses ventes. Elle versera à l'État la différence entre la TVA collectée et la TVA payée (= TVA déductible)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32" w:type="dxa"/>
              <w:jc w:val="left"/>
              <w:tblInd w:w="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539"/>
              <w:gridCol w:w="582"/>
              <w:gridCol w:w="1578"/>
              <w:gridCol w:w="720"/>
              <w:gridCol w:w="1620"/>
            </w:tblGrid>
            <w:tr>
              <w:trPr/>
              <w:tc>
                <w:tcPr>
                  <w:tcW w:w="1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  <w:t>Producteur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rossiste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étaillant</w:t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  <w:t>TVA collectée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  <w:t>-TVA déductible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rPr>
                      <w:rFonts w:eastAsia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/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sz w:val="20"/>
                    </w:rPr>
                    <w:t>=TVA à rever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196.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  <w:u w:val="single"/>
                    </w:rPr>
                    <w:t>-0.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=196.0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.8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-196.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= 58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.8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-254.8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= 98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État va donc percevoir : 196,00 + 58,80 + 98,00 = 352,80 € pour ce produit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es taux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Le taux de droit commun est de 19,6 </w:t>
            </w:r>
            <w:r>
              <w:rPr>
                <w:i/>
                <w:iCs/>
              </w:rPr>
              <w:t xml:space="preserve">%. </w:t>
            </w:r>
            <w:r>
              <w:rPr/>
              <w:t xml:space="preserve">Il concerne toutes les opérations ne relevant pas d'un taux particulier comme le taux réduit de 5,5 </w:t>
            </w:r>
            <w:r>
              <w:rPr>
                <w:i/>
                <w:iCs/>
              </w:rPr>
              <w:t xml:space="preserve">% </w:t>
            </w:r>
            <w:r>
              <w:rPr/>
              <w:t>qui s'applique essentiellement aux produits alimentaires et aux livre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Il existe certains régimes particuliers parmi lesquels on peut citer 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- les médicaments pris en charge par la Sécurité sociale et les publications de presse sont soumis à un taux de TVA de 2,1 </w:t>
            </w:r>
            <w:r>
              <w:rPr>
                <w:i/>
                <w:iCs/>
              </w:rPr>
              <w:t>%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dans les DOM, le taux normal est de 8,5 </w:t>
            </w:r>
            <w:r>
              <w:rPr>
                <w:i/>
                <w:iCs/>
              </w:rPr>
              <w:t>%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a qualité d'assujetti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ute personne physique ou morale réalisant habituellement des livraisons de biens ou des prestations de services à titre onéreux et d'une manière indépendante est soumise au champ d'application de la TVA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s différents régimes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 existe différents régimes pour reverser la TVA à l'E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tcBorders/>
          </w:tcPr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39"/>
              <w:gridCol w:w="2520"/>
              <w:gridCol w:w="3571"/>
            </w:tblGrid>
            <w:tr>
              <w:trPr>
                <w:trHeight w:val="468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prises concernées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ligations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/>
                    <w:t>Régime du réel normal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 de biens &gt; 763 000 € ou CA de services &gt; 230 000 €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e montant à verser est calculé mensuellement ou trimestriellement à partir des chiffres réels de la comptabilité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/>
                    <w:t>Régime du réel simplifié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 de biens &gt; 76 300 € ou CA de services &gt; 27 000 €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 acompte est versé trimestriellement puis une régularisation est faite en fin d'année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/>
                    <w:t>Franchise de TVA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 de biens &lt; 76 300 € ou CA de services &lt; 27 000 €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s de collecte de TVA sur les ventes, pas de déductibilité sur les achat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LP Emile Zola – Mme MERABTI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sz w:val="40"/>
      <w:szCs w:val="6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2:00Z</dcterms:created>
  <dc:creator>amina</dc:creator>
  <dc:description/>
  <dc:language>en-US</dc:language>
  <cp:lastModifiedBy>amina</cp:lastModifiedBy>
  <cp:lastPrinted>2007-08-18T11:53:00Z</cp:lastPrinted>
  <dcterms:modified xsi:type="dcterms:W3CDTF">2007-08-18T09:53:00Z</dcterms:modified>
  <cp:revision>6</cp:revision>
  <dc:subject/>
  <dc:title>Les opérations avec</dc:title>
</cp:coreProperties>
</file>