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cession des VMP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Cela concerne les VMP actions (503) et obligations (506). La cession n’est pas soumise à TVA. Les provisions concernant les VMP cédées font l’objet d’une rep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xemple</w:t>
      </w:r>
      <w:r>
        <w:rPr/>
        <w:t> : Cession, le 24/10/2003 de 10 VMP actions PASTOR au cours de 80,00 €. Ces titres avaient été achetés le 07/06/2002 au cours de 74,00 €. Les frais de vente s’élèvent à 1 % du prix de cession. Au 31/12/2002, les actions PASTOR étaient cotées 75,00 €. Le compte banque est crédité le 26/10/20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1</w:t>
      </w:r>
      <w:r>
        <w:rPr/>
        <w:t> : Calcul du résultat de cession</w:t>
      </w:r>
    </w:p>
    <w:p>
      <w:pPr>
        <w:pStyle w:val="Normal"/>
        <w:jc w:val="both"/>
        <w:rPr/>
      </w:pPr>
      <w:r>
        <w:rPr/>
        <w:t>Résultat de cession : (cours de vente – cours d’acquisition) * quantités vendues = (80,00 – 74,00) * 10 = 60,00 Il s’agit d’une plus value de cession. On utilisera donc le compte 76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2</w:t>
      </w:r>
      <w:r>
        <w:rPr/>
        <w:t> : Enregistrement de la cession</w:t>
      </w:r>
    </w:p>
    <w:tbl>
      <w:tblPr>
        <w:tblW w:w="71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51"/>
        <w:gridCol w:w="900"/>
        <w:gridCol w:w="125"/>
        <w:gridCol w:w="1117"/>
        <w:gridCol w:w="1980"/>
        <w:gridCol w:w="855"/>
        <w:gridCol w:w="85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/10/2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réances sur cession VMP (740,00+60,00-8,00-1,57)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790,4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rvices bancaires (10*80,00*1%)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66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VA déductible sur abs (8,00*0,196)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1,5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roduits nets sur cession de VMP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60,0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VMP actions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740,0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ession de 10 VMP PASTOR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3</w:t>
      </w:r>
      <w:r>
        <w:rPr/>
        <w:t> : Règlement</w:t>
      </w:r>
    </w:p>
    <w:tbl>
      <w:tblPr>
        <w:tblW w:w="71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51"/>
        <w:gridCol w:w="900"/>
        <w:gridCol w:w="125"/>
        <w:gridCol w:w="1117"/>
        <w:gridCol w:w="1980"/>
        <w:gridCol w:w="855"/>
        <w:gridCol w:w="85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/10/2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4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Créances sur cession VMP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4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caissement de l’argent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xemple</w:t>
      </w:r>
      <w:r>
        <w:rPr/>
        <w:t> : Cession, le 13/11/2003 de 100 VMP actions OSVIER au cours de 6,00 €. Ces titres avaient été achetés le 11/12/2002 au cours de 7,00 €. Les frais de vente s’élèvent à 1 % du prix de cession. Au 31/12/2002, les actions OSVIER étaient cotées 5,00 €. Le compte banque est crédité le 15/11/20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1</w:t>
      </w:r>
      <w:r>
        <w:rPr/>
        <w:t> : Calcul du résultat de cession</w:t>
      </w:r>
    </w:p>
    <w:p>
      <w:pPr>
        <w:pStyle w:val="Normal"/>
        <w:jc w:val="both"/>
        <w:rPr/>
      </w:pPr>
      <w:r>
        <w:rPr/>
        <w:t>Résultat de cession : (cours de vente – cours d’acquisition) * quantités vendues = (6,00 – 7,00) * 100 = - 100,00 Il s’agit d’une moins value de cession. On utilisera donc le compte 66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2</w:t>
      </w:r>
      <w:r>
        <w:rPr/>
        <w:t> : Enregistrement de la cession</w:t>
      </w:r>
    </w:p>
    <w:tbl>
      <w:tblPr>
        <w:tblW w:w="73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720"/>
        <w:gridCol w:w="900"/>
        <w:gridCol w:w="125"/>
        <w:gridCol w:w="1117"/>
        <w:gridCol w:w="1980"/>
        <w:gridCol w:w="1017"/>
        <w:gridCol w:w="851"/>
      </w:tblGrid>
      <w:tr>
        <w:trPr/>
        <w:tc>
          <w:tcPr>
            <w:tcW w:w="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/11/20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réances sur cession VMP (700,00-100,00-6,00-1,18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592,8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ervices bancaires (100*6,00*1%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6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VA déductible sur abs (6,00*0,196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1,1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harges nettes sur cession de VMP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VMP actions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69" w:leader="none"/>
              </w:tabs>
              <w:rPr/>
            </w:pPr>
            <w:r>
              <w:rPr/>
              <w:t>700,00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ession de 100 VMP OSVIER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Étape 3</w:t>
      </w:r>
      <w:r>
        <w:rPr/>
        <w:t> : Reprise de la provision</w:t>
      </w:r>
    </w:p>
    <w:tbl>
      <w:tblPr>
        <w:tblW w:w="73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911"/>
        <w:gridCol w:w="125"/>
        <w:gridCol w:w="1232"/>
        <w:gridCol w:w="1559"/>
        <w:gridCol w:w="992"/>
        <w:gridCol w:w="993"/>
      </w:tblGrid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3/11/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vision pour dépréciation des VMP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665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RAP sur VMP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5,00-7,00)*100= - 200,00 =&gt; moins value latent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567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45:00Z</dcterms:created>
  <dc:creator>amina</dc:creator>
  <dc:description/>
  <cp:keywords/>
  <dc:language>en-US</dc:language>
  <cp:lastModifiedBy>amina</cp:lastModifiedBy>
  <dcterms:modified xsi:type="dcterms:W3CDTF">2007-11-06T22:25:00Z</dcterms:modified>
  <cp:revision>2</cp:revision>
  <dc:subject/>
  <dc:title/>
</cp:coreProperties>
</file>