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LES STOCKS A L’INVENTAIRE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>
          <w:b/>
          <w:color w:val="0033CC"/>
          <w:sz w:val="28"/>
          <w:szCs w:val="28"/>
        </w:rPr>
        <w:t>1 / De quoi s’agit-il 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stocks sont composés des biens ou services qui interviennent dans le cycle d’exploitation . Au moment de l’inventaire, l’entreprise doit évaluer avec précision la valeur de ses stock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La valeur du stock et les éventuelles dépréciations constatées doivent être comptabilisées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VALUER LES STOCKS A L’INVENTAIRE CONDUIT A :</w:t>
      </w:r>
    </w:p>
    <w:p>
      <w:pPr>
        <w:pStyle w:val="Normal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1/ Evaluer les stocks</w:t>
      </w:r>
    </w:p>
    <w:p>
      <w:pPr>
        <w:pStyle w:val="Normal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2/ Comptabiliser les variations de stock</w:t>
      </w:r>
    </w:p>
    <w:p>
      <w:pPr>
        <w:pStyle w:val="Normal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3 /Comptabiliser la dépréciation des stocks</w:t>
      </w:r>
    </w:p>
    <w:p>
      <w:pPr>
        <w:pStyle w:val="Normal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rPr>
          <w:b/>
          <w:b/>
          <w:color w:val="0033CC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Comptes de stock :</w:t>
      </w:r>
      <w:r>
        <w:rPr>
          <w:b/>
          <w:color w:val="0033CC"/>
          <w:sz w:val="28"/>
          <w:szCs w:val="28"/>
        </w:rPr>
        <w:tab/>
        <w:tab/>
        <w:tab/>
        <w:tab/>
        <w:tab/>
      </w:r>
      <w:r>
        <w:rPr>
          <w:b/>
          <w:color w:val="FF0000"/>
          <w:sz w:val="28"/>
          <w:szCs w:val="28"/>
          <w:u w:val="single"/>
        </w:rPr>
        <w:t>Compte de dépréciations</w:t>
      </w:r>
    </w:p>
    <w:p>
      <w:pPr>
        <w:pStyle w:val="Normal"/>
        <w:rPr/>
      </w:pPr>
      <w:r>
        <w:rPr>
          <w:b/>
          <w:color w:val="0033CC"/>
          <w:sz w:val="28"/>
          <w:szCs w:val="28"/>
        </w:rPr>
        <w:t>-311000</w:t>
        <w:tab/>
        <w:t>Stock de matières premières</w:t>
        <w:tab/>
        <w:tab/>
        <w:tab/>
        <w:t>3</w:t>
      </w:r>
      <w:r>
        <w:rPr>
          <w:b/>
          <w:color w:val="FF0000"/>
          <w:sz w:val="28"/>
          <w:szCs w:val="28"/>
        </w:rPr>
        <w:t>9</w:t>
      </w:r>
      <w:r>
        <w:rPr>
          <w:b/>
          <w:color w:val="0033CC"/>
          <w:sz w:val="28"/>
          <w:szCs w:val="28"/>
        </w:rPr>
        <w:t>1100</w:t>
      </w:r>
    </w:p>
    <w:p>
      <w:pPr>
        <w:pStyle w:val="Normal"/>
        <w:rPr/>
      </w:pPr>
      <w:r>
        <w:rPr>
          <w:b/>
          <w:color w:val="0033CC"/>
          <w:sz w:val="28"/>
          <w:szCs w:val="28"/>
        </w:rPr>
        <w:t>-317000</w:t>
        <w:tab/>
        <w:t>Stock de fournitures</w:t>
        <w:tab/>
        <w:tab/>
        <w:tab/>
        <w:tab/>
        <w:t>3</w:t>
      </w:r>
      <w:r>
        <w:rPr>
          <w:b/>
          <w:color w:val="FF0000"/>
          <w:sz w:val="28"/>
          <w:szCs w:val="28"/>
        </w:rPr>
        <w:t>9</w:t>
      </w:r>
      <w:r>
        <w:rPr>
          <w:b/>
          <w:color w:val="0033CC"/>
          <w:sz w:val="28"/>
          <w:szCs w:val="28"/>
        </w:rPr>
        <w:t>1700</w:t>
        <w:tab/>
        <w:tab/>
        <w:tab/>
      </w:r>
    </w:p>
    <w:p>
      <w:pPr>
        <w:pStyle w:val="Normal"/>
        <w:rPr/>
      </w:pPr>
      <w:r>
        <w:rPr>
          <w:b/>
          <w:color w:val="0033CC"/>
          <w:sz w:val="28"/>
          <w:szCs w:val="28"/>
        </w:rPr>
        <w:t xml:space="preserve">-331000 </w:t>
        <w:tab/>
        <w:t>stock de produits en cours</w:t>
        <w:tab/>
        <w:tab/>
        <w:tab/>
        <w:t>3</w:t>
      </w:r>
      <w:r>
        <w:rPr>
          <w:b/>
          <w:color w:val="FF0000"/>
          <w:sz w:val="28"/>
          <w:szCs w:val="28"/>
        </w:rPr>
        <w:t>9</w:t>
      </w:r>
      <w:r>
        <w:rPr>
          <w:b/>
          <w:color w:val="0033CC"/>
          <w:sz w:val="28"/>
          <w:szCs w:val="28"/>
        </w:rPr>
        <w:t>3100</w:t>
      </w:r>
    </w:p>
    <w:p>
      <w:pPr>
        <w:pStyle w:val="Normal"/>
        <w:rPr/>
      </w:pPr>
      <w:r>
        <w:rPr>
          <w:b/>
          <w:color w:val="0033CC"/>
          <w:sz w:val="28"/>
          <w:szCs w:val="28"/>
        </w:rPr>
        <w:t>-355000</w:t>
        <w:tab/>
        <w:t>Stock de produits finis</w:t>
        <w:tab/>
        <w:tab/>
        <w:tab/>
        <w:tab/>
        <w:t>3</w:t>
      </w:r>
      <w:r>
        <w:rPr>
          <w:b/>
          <w:color w:val="FF0000"/>
          <w:sz w:val="28"/>
          <w:szCs w:val="28"/>
        </w:rPr>
        <w:t>9</w:t>
      </w:r>
      <w:r>
        <w:rPr>
          <w:b/>
          <w:color w:val="0033CC"/>
          <w:sz w:val="28"/>
          <w:szCs w:val="28"/>
        </w:rPr>
        <w:t>5500</w:t>
      </w:r>
    </w:p>
    <w:p>
      <w:pPr>
        <w:pStyle w:val="Normal"/>
        <w:rPr/>
      </w:pPr>
      <w:r>
        <w:rPr>
          <w:b/>
          <w:color w:val="0033CC"/>
          <w:sz w:val="28"/>
          <w:szCs w:val="28"/>
        </w:rPr>
        <w:t>-370000</w:t>
        <w:tab/>
        <w:t xml:space="preserve">Stock de marchandises </w:t>
        <w:tab/>
        <w:tab/>
        <w:tab/>
        <w:tab/>
        <w:t>3</w:t>
      </w:r>
      <w:r>
        <w:rPr>
          <w:b/>
          <w:color w:val="FF0000"/>
          <w:sz w:val="28"/>
          <w:szCs w:val="28"/>
        </w:rPr>
        <w:t>9</w:t>
      </w:r>
      <w:r>
        <w:rPr>
          <w:b/>
          <w:color w:val="0033CC"/>
          <w:sz w:val="28"/>
          <w:szCs w:val="28"/>
        </w:rPr>
        <w:t>7000</w:t>
      </w:r>
    </w:p>
    <w:p>
      <w:pPr>
        <w:pStyle w:val="Normal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Présentation de l’entreprise</w:t>
      </w:r>
    </w:p>
    <w:p>
      <w:pPr>
        <w:pStyle w:val="Normal"/>
        <w:rPr>
          <w:b/>
          <w:b/>
          <w:color w:val="0033CC"/>
          <w:sz w:val="28"/>
          <w:szCs w:val="28"/>
          <w:ins w:id="1" w:author="amina" w:date="2007-10-30T10:07:00Z"/>
        </w:rPr>
      </w:pPr>
      <w:ins w:id="0" w:author="amina" w:date="2007-10-30T10:07:00Z">
        <w:r>
          <w:rPr>
            <w:b/>
            <w:color w:val="0033CC"/>
            <w:sz w:val="28"/>
            <w:szCs w:val="28"/>
          </w:rPr>
          <w:drawing>
            <wp:inline distT="0" distB="0" distL="0" distR="0">
              <wp:extent cx="5970270" cy="77171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3" r="-4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70270" cy="77171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b/>
          <w:b/>
          <w:color w:val="0033CC"/>
          <w:sz w:val="28"/>
          <w:szCs w:val="28"/>
          <w:ins w:id="3" w:author="amina" w:date="2007-10-30T10:18:00Z"/>
        </w:rPr>
      </w:pPr>
      <w:ins w:id="2" w:author="amina" w:date="2007-10-30T10:07:00Z">
        <w:r>
          <w:rPr>
            <w:b/>
            <w:color w:val="0033CC"/>
            <w:sz w:val="28"/>
            <w:szCs w:val="28"/>
          </w:rPr>
          <w:drawing>
            <wp:inline distT="0" distB="0" distL="0" distR="0">
              <wp:extent cx="5952490" cy="89122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" t="-2" r="-3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52490" cy="8912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b/>
          <w:b/>
          <w:color w:val="0033CC"/>
          <w:sz w:val="28"/>
          <w:szCs w:val="28"/>
          <w:ins w:id="5" w:author="amina" w:date="2007-10-30T10:18:00Z"/>
        </w:rPr>
      </w:pPr>
      <w:ins w:id="4" w:author="amina" w:date="2007-10-30T10:18:00Z">
        <w:r>
          <w:rPr>
            <w:b/>
            <w:color w:val="0033CC"/>
            <w:sz w:val="28"/>
            <w:szCs w:val="28"/>
          </w:rPr>
        </w:r>
      </w:ins>
    </w:p>
    <w:p>
      <w:pPr>
        <w:pStyle w:val="Normal"/>
        <w:rPr>
          <w:b/>
          <w:b/>
          <w:color w:val="0033CC"/>
          <w:sz w:val="28"/>
          <w:szCs w:val="28"/>
          <w:ins w:id="7" w:author="amina" w:date="2007-10-30T10:18:00Z"/>
        </w:rPr>
      </w:pPr>
      <w:ins w:id="6" w:author="amina" w:date="2007-10-30T10:18:00Z">
        <w:r>
          <w:rPr>
            <w:b/>
            <w:color w:val="0033CC"/>
            <w:sz w:val="28"/>
            <w:szCs w:val="28"/>
          </w:rPr>
          <w:t>L’entreprise BORELAX SA est une société spécialisée dans la fabrication de sièges et de fauteuils de relaxation.</w:t>
        </w:r>
      </w:ins>
    </w:p>
    <w:p>
      <w:pPr>
        <w:pStyle w:val="Normal"/>
        <w:rPr>
          <w:b/>
          <w:b/>
          <w:color w:val="0033CC"/>
          <w:sz w:val="28"/>
          <w:szCs w:val="28"/>
          <w:ins w:id="9" w:author="amina" w:date="2007-10-30T10:20:00Z"/>
        </w:rPr>
      </w:pPr>
      <w:ins w:id="8" w:author="amina" w:date="2007-10-30T10:20:00Z">
        <w:r>
          <w:rPr>
            <w:b/>
            <w:color w:val="0033CC"/>
            <w:sz w:val="28"/>
            <w:szCs w:val="28"/>
          </w:rPr>
          <w:t>Vous êtes employé dans cette entreprise et vous êtes chargé de traiter les stocks à l’inventaire.</w:t>
        </w:r>
      </w:ins>
    </w:p>
    <w:p>
      <w:pPr>
        <w:pStyle w:val="Normal"/>
        <w:rPr>
          <w:b/>
          <w:b/>
          <w:color w:val="0033CC"/>
          <w:sz w:val="28"/>
          <w:szCs w:val="28"/>
          <w:ins w:id="11" w:author="amina" w:date="2007-10-30T10:20:00Z"/>
        </w:rPr>
      </w:pPr>
      <w:ins w:id="10" w:author="amina" w:date="2007-10-30T10:20:00Z">
        <w:r>
          <w:rPr>
            <w:b/>
            <w:color w:val="0033CC"/>
            <w:sz w:val="28"/>
            <w:szCs w:val="28"/>
          </w:rPr>
        </w:r>
      </w:ins>
    </w:p>
    <w:p>
      <w:pPr>
        <w:pStyle w:val="Normal"/>
        <w:jc w:val="center"/>
        <w:rPr>
          <w:b/>
          <w:b/>
          <w:color w:val="FF0000"/>
          <w:sz w:val="40"/>
          <w:szCs w:val="40"/>
          <w:ins w:id="13" w:author="amina" w:date="2007-10-30T10:08:00Z"/>
        </w:rPr>
      </w:pPr>
      <w:ins w:id="12" w:author="amina" w:date="2007-10-30T10:20:00Z">
        <w:r>
          <w:rPr>
            <w:b/>
            <w:color w:val="FF0000"/>
            <w:sz w:val="40"/>
            <w:szCs w:val="40"/>
          </w:rPr>
          <w:t>ETAPE 1 : EVALUER LES STOCKS</w:t>
        </w:r>
      </w:ins>
    </w:p>
    <w:p>
      <w:pPr>
        <w:pStyle w:val="Normal"/>
        <w:rPr>
          <w:b/>
          <w:b/>
          <w:color w:val="FF0000"/>
          <w:sz w:val="28"/>
          <w:szCs w:val="28"/>
          <w:ins w:id="15" w:author="amina" w:date="2007-10-30T10:30:00Z"/>
        </w:rPr>
      </w:pPr>
      <w:ins w:id="14" w:author="amina" w:date="2007-10-30T10:30:00Z">
        <w:r>
          <w:rPr>
            <w:b/>
            <w:color w:val="FF0000"/>
            <w:sz w:val="28"/>
            <w:szCs w:val="28"/>
          </w:rPr>
        </w:r>
      </w:ins>
    </w:p>
    <w:p>
      <w:pPr>
        <w:pStyle w:val="Normal"/>
        <w:rPr>
          <w:b/>
          <w:b/>
          <w:sz w:val="28"/>
          <w:szCs w:val="28"/>
          <w:ins w:id="17" w:author="amina" w:date="2007-10-30T10:21:00Z"/>
        </w:rPr>
      </w:pPr>
      <w:ins w:id="16" w:author="amina" w:date="2007-10-30T10:21:00Z">
        <w:r>
          <w:rPr>
            <w:b/>
            <w:sz w:val="28"/>
            <w:szCs w:val="28"/>
          </w:rPr>
          <w:t>Les stocks ont été évalués au 31 décembre.</w:t>
        </w:r>
      </w:ins>
    </w:p>
    <w:p>
      <w:pPr>
        <w:pStyle w:val="Normal"/>
        <w:rPr>
          <w:b/>
          <w:b/>
          <w:sz w:val="28"/>
          <w:szCs w:val="28"/>
          <w:ins w:id="19" w:author="amina" w:date="2007-10-30T10:21:00Z"/>
        </w:rPr>
      </w:pPr>
      <w:ins w:id="18" w:author="amina" w:date="2007-10-30T10:21:00Z">
        <w:r>
          <w:rPr>
            <w:b/>
            <w:sz w:val="28"/>
            <w:szCs w:val="28"/>
          </w:rPr>
        </w:r>
      </w:ins>
    </w:p>
    <w:p>
      <w:pPr>
        <w:pStyle w:val="Normal"/>
        <w:rPr>
          <w:ins w:id="22" w:author="amina" w:date="2007-10-30T10:21:00Z"/>
        </w:rPr>
      </w:pPr>
      <w:ins w:id="20" w:author="amina" w:date="2007-10-30T10:21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4291330</wp:posOffset>
                  </wp:positionH>
                  <wp:positionV relativeFrom="paragraph">
                    <wp:posOffset>541655</wp:posOffset>
                  </wp:positionV>
                  <wp:extent cx="581025" cy="247650"/>
                  <wp:effectExtent l="443865" t="0" r="0" b="34544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1040" cy="247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DOC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margin-left:337.9pt;margin-top:42.65pt;width:45.7pt;height:19.45pt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DOC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5462905</wp:posOffset>
                  </wp:positionH>
                  <wp:positionV relativeFrom="paragraph">
                    <wp:posOffset>455930</wp:posOffset>
                  </wp:positionV>
                  <wp:extent cx="552450" cy="247650"/>
                  <wp:effectExtent l="710565" t="0" r="635" b="44132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2600" cy="247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DOC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0.15pt;margin-top:35.9pt;width:43.45pt;height:19.45pt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DOC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ins>
      <w:ins w:id="21" w:author="amina" w:date="2007-10-30T10:21:00Z">
        <w:r>
          <w:rPr>
            <w:b/>
            <w:sz w:val="28"/>
            <w:szCs w:val="28"/>
          </w:rPr>
          <w:t>A l’aide de la documentation comptable (doc 1), de la balance partielle avant inventaire (doc2) et de l’évaluation des stocks au 31/12 (doc3),</w:t>
        </w:r>
      </w:ins>
    </w:p>
    <w:p>
      <w:pPr>
        <w:pStyle w:val="Normal"/>
        <w:rPr/>
      </w:pPr>
      <w:r>
        <w:rPr/>
        <w:t>Analyser les données dans le tableau suivant :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417"/>
        <w:gridCol w:w="1418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ins w:id="23" w:author="amina" w:date="2007-10-30T10:23:00Z">
              <w:r>
                <w:rPr>
                  <w:b/>
                  <w:sz w:val="28"/>
                  <w:szCs w:val="28"/>
                </w:rPr>
                <w:t>N°compte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ins w:id="24" w:author="amina" w:date="2007-10-30T10:24:00Z">
              <w:r>
                <w:rPr>
                  <w:b/>
                  <w:sz w:val="28"/>
                  <w:szCs w:val="28"/>
                </w:rPr>
                <w:t>Nature du stock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ins w:id="25" w:author="amina" w:date="2007-10-30T10:24:00Z">
              <w:r>
                <w:rPr>
                  <w:b/>
                  <w:sz w:val="28"/>
                  <w:szCs w:val="28"/>
                </w:rPr>
                <w:t>Stock initial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ins w:id="26" w:author="amina" w:date="2007-10-30T10:24:00Z">
              <w:r>
                <w:rPr>
                  <w:b/>
                  <w:sz w:val="28"/>
                  <w:szCs w:val="28"/>
                </w:rPr>
                <w:t>Stock final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ins w:id="27" w:author="amina" w:date="2007-10-30T11:06:00Z">
              <w:r>
                <w:rPr>
                  <w:b/>
                  <w:sz w:val="28"/>
                  <w:szCs w:val="28"/>
                </w:rPr>
                <w:t>Compte de variation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ins w:id="29" w:author="amina" w:date="2007-10-30T10:24:00Z"/>
              </w:rPr>
            </w:pPr>
            <w:ins w:id="28" w:author="amina" w:date="2007-10-30T10:24:00Z">
              <w:r>
                <w:rPr>
                  <w:b/>
                  <w:sz w:val="28"/>
                  <w:szCs w:val="28"/>
                </w:rPr>
                <w:t>311000</w:t>
              </w:r>
            </w:ins>
          </w:p>
          <w:p>
            <w:pPr>
              <w:pStyle w:val="Normal"/>
              <w:rPr>
                <w:b/>
                <w:b/>
                <w:sz w:val="28"/>
                <w:szCs w:val="28"/>
                <w:ins w:id="31" w:author="amina" w:date="2007-10-30T10:24:00Z"/>
              </w:rPr>
            </w:pPr>
            <w:ins w:id="30" w:author="amina" w:date="2007-10-30T10:24:00Z">
              <w:r>
                <w:rPr>
                  <w:b/>
                  <w:sz w:val="28"/>
                  <w:szCs w:val="28"/>
                </w:rPr>
                <w:t>317000</w:t>
              </w:r>
            </w:ins>
          </w:p>
          <w:p>
            <w:pPr>
              <w:pStyle w:val="Normal"/>
              <w:rPr>
                <w:b/>
                <w:b/>
                <w:sz w:val="28"/>
                <w:szCs w:val="28"/>
                <w:ins w:id="33" w:author="amina" w:date="2007-10-30T10:24:00Z"/>
              </w:rPr>
            </w:pPr>
            <w:ins w:id="32" w:author="amina" w:date="2007-10-30T10:24:00Z">
              <w:r>
                <w:rPr>
                  <w:b/>
                  <w:sz w:val="28"/>
                  <w:szCs w:val="28"/>
                </w:rPr>
                <w:t>331000</w:t>
              </w:r>
            </w:ins>
          </w:p>
          <w:p>
            <w:pPr>
              <w:pStyle w:val="Normal"/>
              <w:rPr>
                <w:b/>
                <w:b/>
                <w:sz w:val="28"/>
                <w:szCs w:val="28"/>
                <w:ins w:id="35" w:author="amina" w:date="2007-10-30T10:24:00Z"/>
              </w:rPr>
            </w:pPr>
            <w:ins w:id="34" w:author="amina" w:date="2007-10-30T10:24:00Z">
              <w:r>
                <w:rPr>
                  <w:b/>
                  <w:sz w:val="28"/>
                  <w:szCs w:val="28"/>
                </w:rPr>
                <w:t>355000</w:t>
              </w:r>
            </w:ins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ins w:id="36" w:author="amina" w:date="2007-10-30T10:24:00Z">
              <w:r>
                <w:rPr>
                  <w:b/>
                  <w:sz w:val="28"/>
                  <w:szCs w:val="28"/>
                </w:rPr>
                <w:t>370000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8" w:author="amina" w:date="2007-10-30T10:24:00Z"/>
              </w:rPr>
            </w:pPr>
            <w:ins w:id="37" w:author="amina" w:date="2007-10-30T10:24:00Z">
              <w:r>
                <w:rPr>
                  <w:b/>
                  <w:sz w:val="28"/>
                  <w:szCs w:val="28"/>
                </w:rPr>
                <w:t>Stock de matières premières</w:t>
              </w:r>
            </w:ins>
          </w:p>
          <w:p>
            <w:pPr>
              <w:pStyle w:val="Normal"/>
              <w:rPr>
                <w:b/>
                <w:b/>
                <w:sz w:val="28"/>
                <w:szCs w:val="28"/>
                <w:ins w:id="40" w:author="amina" w:date="2007-10-30T10:24:00Z"/>
              </w:rPr>
            </w:pPr>
            <w:ins w:id="39" w:author="amina" w:date="2007-10-30T10:24:00Z">
              <w:r>
                <w:rPr>
                  <w:b/>
                  <w:sz w:val="28"/>
                  <w:szCs w:val="28"/>
                </w:rPr>
                <w:t>Stock de fournitures</w:t>
              </w:r>
            </w:ins>
          </w:p>
          <w:p>
            <w:pPr>
              <w:pStyle w:val="Normal"/>
              <w:rPr>
                <w:b/>
                <w:b/>
                <w:sz w:val="28"/>
                <w:szCs w:val="28"/>
                <w:ins w:id="42" w:author="amina" w:date="2007-10-30T10:26:00Z"/>
              </w:rPr>
            </w:pPr>
            <w:ins w:id="41" w:author="amina" w:date="2007-10-30T10:24:00Z">
              <w:r>
                <w:rPr>
                  <w:b/>
                  <w:sz w:val="28"/>
                  <w:szCs w:val="28"/>
                </w:rPr>
                <w:t>Stock de produits en cours</w:t>
              </w:r>
            </w:ins>
          </w:p>
          <w:p>
            <w:pPr>
              <w:pStyle w:val="Normal"/>
              <w:rPr>
                <w:b/>
                <w:b/>
                <w:sz w:val="28"/>
                <w:szCs w:val="28"/>
                <w:ins w:id="44" w:author="amina" w:date="2007-10-30T10:26:00Z"/>
              </w:rPr>
            </w:pPr>
            <w:ins w:id="43" w:author="amina" w:date="2007-10-30T10:26:00Z">
              <w:r>
                <w:rPr>
                  <w:b/>
                  <w:sz w:val="28"/>
                  <w:szCs w:val="28"/>
                </w:rPr>
                <w:t>Stock de produits finis</w:t>
              </w:r>
            </w:ins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ins w:id="45" w:author="amina" w:date="2007-10-30T10:26:00Z">
              <w:r>
                <w:rPr>
                  <w:b/>
                  <w:sz w:val="28"/>
                  <w:szCs w:val="28"/>
                </w:rPr>
                <w:t xml:space="preserve">Stock de marchandises 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33CC"/>
                <w:sz w:val="28"/>
                <w:szCs w:val="28"/>
                <w:ins w:id="47" w:author="amina" w:date="2007-10-30T10:29:00Z"/>
              </w:rPr>
            </w:pPr>
            <w:ins w:id="46" w:author="amina" w:date="2007-10-30T10:29:00Z">
              <w:r>
                <w:rPr>
                  <w:b/>
                  <w:color w:val="0033CC"/>
                  <w:sz w:val="28"/>
                  <w:szCs w:val="28"/>
                </w:rPr>
                <w:t>12716.20</w:t>
              </w:r>
            </w:ins>
          </w:p>
          <w:p>
            <w:pPr>
              <w:pStyle w:val="Normal"/>
              <w:jc w:val="right"/>
              <w:rPr>
                <w:b/>
                <w:b/>
                <w:color w:val="0033CC"/>
                <w:sz w:val="28"/>
                <w:szCs w:val="28"/>
                <w:ins w:id="49" w:author="amina" w:date="2007-10-30T10:29:00Z"/>
              </w:rPr>
            </w:pPr>
            <w:ins w:id="48" w:author="amina" w:date="2007-10-30T10:29:00Z">
              <w:r>
                <w:rPr>
                  <w:b/>
                  <w:color w:val="0033CC"/>
                  <w:sz w:val="28"/>
                  <w:szCs w:val="28"/>
                </w:rPr>
                <w:t>4965.50</w:t>
              </w:r>
            </w:ins>
          </w:p>
          <w:p>
            <w:pPr>
              <w:pStyle w:val="Normal"/>
              <w:jc w:val="right"/>
              <w:rPr>
                <w:b/>
                <w:b/>
                <w:color w:val="0033CC"/>
                <w:sz w:val="28"/>
                <w:szCs w:val="28"/>
                <w:ins w:id="51" w:author="amina" w:date="2007-10-30T10:29:00Z"/>
              </w:rPr>
            </w:pPr>
            <w:ins w:id="50" w:author="amina" w:date="2007-10-30T10:29:00Z">
              <w:r>
                <w:rPr>
                  <w:b/>
                  <w:color w:val="0033CC"/>
                  <w:sz w:val="28"/>
                  <w:szCs w:val="28"/>
                </w:rPr>
                <w:t>18970.00</w:t>
              </w:r>
            </w:ins>
          </w:p>
          <w:p>
            <w:pPr>
              <w:pStyle w:val="Normal"/>
              <w:jc w:val="right"/>
              <w:rPr>
                <w:b/>
                <w:b/>
                <w:color w:val="0033CC"/>
                <w:sz w:val="28"/>
                <w:szCs w:val="28"/>
                <w:ins w:id="53" w:author="amina" w:date="2007-10-30T10:29:00Z"/>
              </w:rPr>
            </w:pPr>
            <w:ins w:id="52" w:author="amina" w:date="2007-10-30T10:29:00Z">
              <w:r>
                <w:rPr>
                  <w:b/>
                  <w:color w:val="0033CC"/>
                  <w:sz w:val="28"/>
                  <w:szCs w:val="28"/>
                </w:rPr>
                <w:t>28780.50</w:t>
              </w:r>
            </w:ins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ins w:id="54" w:author="amina" w:date="2007-10-30T10:29:00Z">
              <w:r>
                <w:rPr>
                  <w:b/>
                  <w:color w:val="0033CC"/>
                  <w:sz w:val="28"/>
                  <w:szCs w:val="28"/>
                </w:rPr>
                <w:t>8616.00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ns w:id="59" w:author="amina" w:date="2007-10-30T10:29:00Z"/>
              </w:rPr>
            </w:pPr>
            <w:ins w:id="55" w:author="amina" w:date="2007-10-30T10:29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752475</wp:posOffset>
                        </wp:positionH>
                        <wp:positionV relativeFrom="paragraph">
                          <wp:posOffset>38100</wp:posOffset>
                        </wp:positionV>
                        <wp:extent cx="271780" cy="590550"/>
                        <wp:effectExtent l="0" t="8255" r="635" b="8890"/>
                        <wp:wrapNone/>
                        <wp:docPr id="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71800" cy="590400"/>
                                </a:xfrm>
                                <a:custGeom>
                                  <a:avLst/>
                                  <a:gdLst>
                                    <a:gd name="textAreaLeft" fmla="*/ 0 w 154080"/>
                                    <a:gd name="textAreaRight" fmla="*/ 55440 w 154080"/>
                                    <a:gd name="textAreaTop" fmla="*/ 8640 h 334800"/>
                                    <a:gd name="textAreaBottom" fmla="*/ 326160 h 33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8652"/>
                                      </a:lnTo>
                                      <a:cubicBezTo>
                                        <a:pt x="10800" y="9552"/>
                                        <a:pt x="16200" y="10452"/>
                                        <a:pt x="21600" y="10452"/>
                                      </a:cubicBezTo>
                                      <a:cubicBezTo>
                                        <a:pt x="16200" y="10452"/>
                                        <a:pt x="10800" y="11352"/>
                                        <a:pt x="10800" y="12252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margin-left:59.25pt;margin-top:3pt;width:21.35pt;height:46.45pt;mso-wrap-style:none;v-text-anchor:middle" type="_x0000_t88">
                        <v:fill o:detectmouseclick="t" on="false"/>
                        <v:stroke color="red" weight="15840" joinstyle="miter" endcap="flat"/>
                        <w10:wrap type="none"/>
                      </v:shape>
                    </w:pict>
                  </mc:Fallback>
                </mc:AlternateContent>
              </w:r>
            </w:ins>
            <w:ins w:id="56" w:author="amina" w:date="2007-10-30T10:29:00Z">
              <w:r>
                <w:rPr>
                  <w:b/>
                  <w:color w:val="FF0000"/>
                  <w:sz w:val="28"/>
                  <w:szCs w:val="28"/>
                </w:rPr>
                <w:t>11175.</w:t>
              </w:r>
            </w:ins>
            <w:ins w:id="57" w:author="amina" w:date="2007-10-30T10:59:00Z">
              <w:r>
                <w:rPr>
                  <w:b/>
                  <w:color w:val="FF0000"/>
                  <w:sz w:val="28"/>
                  <w:szCs w:val="28"/>
                </w:rPr>
                <w:t>0</w:t>
              </w:r>
            </w:ins>
            <w:ins w:id="58" w:author="amina" w:date="2007-10-30T10:29:00Z">
              <w:r>
                <w:rPr>
                  <w:b/>
                  <w:color w:val="FF0000"/>
                  <w:sz w:val="28"/>
                  <w:szCs w:val="28"/>
                </w:rPr>
                <w:t>0</w:t>
              </w:r>
            </w:ins>
          </w:p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  <w:ins w:id="61" w:author="amina" w:date="2007-10-30T10:29:00Z"/>
              </w:rPr>
            </w:pPr>
            <w:ins w:id="60" w:author="amina" w:date="2007-10-30T10:29:00Z">
              <w:r>
                <w:rPr>
                  <w:b/>
                  <w:color w:val="FF0000"/>
                  <w:sz w:val="28"/>
                  <w:szCs w:val="28"/>
                </w:rPr>
                <w:t>3050.00</w:t>
              </w:r>
            </w:ins>
          </w:p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  <w:ins w:id="63" w:author="amina" w:date="2007-10-30T10:29:00Z"/>
              </w:rPr>
            </w:pPr>
            <w:ins w:id="62" w:author="amina" w:date="2007-10-30T10:29:00Z">
              <w:r>
                <w:rPr>
                  <w:b/>
                  <w:color w:val="FF0000"/>
                  <w:sz w:val="28"/>
                  <w:szCs w:val="28"/>
                </w:rPr>
                <w:t>22515.20</w:t>
              </w:r>
            </w:ins>
          </w:p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  <w:ins w:id="65" w:author="amina" w:date="2007-10-30T10:29:00Z"/>
              </w:rPr>
            </w:pPr>
            <w:ins w:id="64" w:author="amina" w:date="2007-10-30T10:29:00Z">
              <w:r>
                <w:rPr>
                  <w:b/>
                  <w:color w:val="FF0000"/>
                  <w:sz w:val="28"/>
                  <w:szCs w:val="28"/>
                </w:rPr>
                <w:t>17616.60</w:t>
              </w:r>
            </w:ins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ins w:id="66" w:author="amina" w:date="2007-10-30T10:29:00Z">
              <w:r>
                <w:rPr>
                  <w:b/>
                  <w:color w:val="FF0000"/>
                  <w:sz w:val="28"/>
                  <w:szCs w:val="28"/>
                </w:rPr>
                <w:t>10680.50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ins w:id="68" w:author="amina" w:date="2007-10-30T11:08:00Z"/>
              </w:rPr>
            </w:pPr>
            <w:ins w:id="67" w:author="amina" w:date="2007-10-30T11:08:00Z">
              <w:r>
                <w:rPr>
                  <w:b/>
                  <w:color w:val="FF0000"/>
                  <w:sz w:val="28"/>
                  <w:szCs w:val="28"/>
                </w:rPr>
              </w:r>
            </w:ins>
          </w:p>
          <w:p>
            <w:pPr>
              <w:pStyle w:val="Normal"/>
              <w:jc w:val="right"/>
              <w:rPr>
                <w:b/>
                <w:b/>
                <w:color w:val="00B050"/>
                <w:sz w:val="28"/>
                <w:szCs w:val="28"/>
                <w:ins w:id="70" w:author="amina" w:date="2007-10-30T11:08:00Z"/>
              </w:rPr>
            </w:pPr>
            <w:ins w:id="69" w:author="amina" w:date="2007-10-30T11:08:00Z">
              <w:r>
                <w:rPr>
                  <w:b/>
                  <w:color w:val="00B050"/>
                  <w:sz w:val="28"/>
                  <w:szCs w:val="28"/>
                </w:rPr>
                <w:t>603100</w:t>
              </w:r>
            </w:ins>
          </w:p>
          <w:p>
            <w:pPr>
              <w:pStyle w:val="Normal"/>
              <w:jc w:val="right"/>
              <w:rPr>
                <w:b/>
                <w:b/>
                <w:color w:val="00B050"/>
                <w:sz w:val="28"/>
                <w:szCs w:val="28"/>
                <w:ins w:id="72" w:author="amina" w:date="2007-10-30T11:08:00Z"/>
              </w:rPr>
            </w:pPr>
            <w:ins w:id="71" w:author="amina" w:date="2007-10-30T11:08:00Z">
              <w:r>
                <w:rPr>
                  <w:b/>
                  <w:color w:val="00B050"/>
                  <w:sz w:val="28"/>
                  <w:szCs w:val="28"/>
                </w:rPr>
                <w:t>713300</w:t>
              </w:r>
            </w:ins>
          </w:p>
          <w:p>
            <w:pPr>
              <w:pStyle w:val="Normal"/>
              <w:jc w:val="right"/>
              <w:rPr>
                <w:b/>
                <w:b/>
                <w:color w:val="00B050"/>
                <w:sz w:val="28"/>
                <w:szCs w:val="28"/>
                <w:ins w:id="74" w:author="amina" w:date="2007-10-30T11:08:00Z"/>
              </w:rPr>
            </w:pPr>
            <w:ins w:id="73" w:author="amina" w:date="2007-10-30T11:08:00Z">
              <w:r>
                <w:rPr>
                  <w:b/>
                  <w:color w:val="00B050"/>
                  <w:sz w:val="28"/>
                  <w:szCs w:val="28"/>
                </w:rPr>
                <w:t>713500</w:t>
              </w:r>
            </w:ins>
          </w:p>
          <w:p>
            <w:pPr>
              <w:pStyle w:val="Normal"/>
              <w:spacing w:before="0" w:after="20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ins w:id="75" w:author="amina" w:date="2007-10-30T11:08:00Z">
              <w:r>
                <w:rPr>
                  <w:b/>
                  <w:color w:val="00B050"/>
                  <w:sz w:val="28"/>
                  <w:szCs w:val="28"/>
                </w:rPr>
                <w:t>603700</w:t>
              </w:r>
            </w:ins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33CC"/>
          <w:sz w:val="28"/>
          <w:szCs w:val="28"/>
          <w:ins w:id="77" w:author="amina" w:date="2007-10-30T11:09:00Z"/>
        </w:rPr>
      </w:pPr>
      <w:ins w:id="76" w:author="amina" w:date="2007-10-30T11:09:00Z">
        <w:r>
          <w:rPr>
            <w:b/>
            <w:color w:val="0033CC"/>
            <w:sz w:val="28"/>
            <w:szCs w:val="28"/>
          </w:rPr>
        </w:r>
      </w:ins>
    </w:p>
    <w:p>
      <w:pPr>
        <w:pStyle w:val="Normal"/>
        <w:jc w:val="center"/>
        <w:rPr>
          <w:b/>
          <w:b/>
          <w:color w:val="FF0000"/>
          <w:sz w:val="36"/>
          <w:szCs w:val="36"/>
          <w:ins w:id="79" w:author="amina" w:date="2007-10-30T10:32:00Z"/>
        </w:rPr>
      </w:pPr>
      <w:ins w:id="78" w:author="amina" w:date="2007-10-30T10:32:00Z">
        <w:r>
          <w:rPr>
            <w:b/>
            <w:color w:val="FF0000"/>
            <w:sz w:val="36"/>
            <w:szCs w:val="36"/>
          </w:rPr>
          <w:t>ETAPE 2 : Comptabiliser les variations de stock</w:t>
        </w:r>
      </w:ins>
    </w:p>
    <w:p>
      <w:pPr>
        <w:pStyle w:val="Normal"/>
        <w:jc w:val="center"/>
        <w:rPr>
          <w:b/>
          <w:b/>
          <w:color w:val="FF0000"/>
          <w:sz w:val="36"/>
          <w:szCs w:val="36"/>
          <w:ins w:id="81" w:author="amina" w:date="2007-10-30T10:32:00Z"/>
        </w:rPr>
      </w:pPr>
      <w:ins w:id="80" w:author="amina" w:date="2007-10-30T10:32:00Z">
        <w:r>
          <w:rPr>
            <w:b/>
            <w:color w:val="FF0000"/>
            <w:sz w:val="36"/>
            <w:szCs w:val="36"/>
          </w:rPr>
        </w:r>
      </w:ins>
    </w:p>
    <w:p>
      <w:pPr>
        <w:pStyle w:val="Normal"/>
        <w:rPr>
          <w:b/>
          <w:b/>
          <w:sz w:val="28"/>
          <w:szCs w:val="28"/>
          <w:ins w:id="83" w:author="amina" w:date="2007-10-30T10:32:00Z"/>
        </w:rPr>
      </w:pPr>
      <w:ins w:id="82" w:author="amina" w:date="2007-10-30T10:32:00Z">
        <w:r>
          <w:rPr>
            <w:b/>
            <w:sz w:val="28"/>
            <w:szCs w:val="28"/>
          </w:rPr>
          <w:t>Le 31 décembre, cous devez comptabiliser les stocks à l’inventaire.</w:t>
        </w:r>
      </w:ins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ins w:id="85" w:author="amina" w:date="2007-10-30T10:34:00Z"/>
        </w:rPr>
      </w:pPr>
      <w:ins w:id="84" w:author="amina" w:date="2007-10-30T10:34:00Z">
        <w:r>
          <w:rPr>
            <w:b/>
            <w:sz w:val="28"/>
            <w:szCs w:val="28"/>
          </w:rPr>
          <w:t>Prenez connaissance de l’information comptable (doc4) et répondez à la question suivante.</w:t>
        </w:r>
      </w:ins>
    </w:p>
    <w:p>
      <w:pPr>
        <w:pStyle w:val="Normal"/>
        <w:ind w:left="720" w:hanging="0"/>
        <w:rPr/>
      </w:pPr>
      <w:r>
        <w:rPr/>
        <w:t>Quels comptes de variation de stock devez vous utiliser ?</w:t>
      </w:r>
    </w:p>
    <w:tbl>
      <w:tblPr>
        <w:tblW w:w="8324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2268"/>
        <w:gridCol w:w="2551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ins w:id="86" w:author="amina" w:date="2007-10-30T10:39:00Z">
              <w:r>
                <w:rPr>
                  <w:b/>
                  <w:sz w:val="28"/>
                  <w:szCs w:val="28"/>
                </w:rPr>
                <w:t>Éléments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ins w:id="88" w:author="amina" w:date="2007-10-30T10:39:00Z"/>
              </w:rPr>
            </w:pPr>
            <w:ins w:id="87" w:author="amina" w:date="2007-10-30T10:39:00Z">
              <w:r>
                <w:rPr>
                  <w:b/>
                  <w:sz w:val="28"/>
                  <w:szCs w:val="28"/>
                </w:rPr>
                <w:t xml:space="preserve">Compte </w:t>
              </w:r>
            </w:ins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ins w:id="89" w:author="amina" w:date="2007-10-30T10:39:00Z">
              <w:r>
                <w:rPr>
                  <w:b/>
                  <w:sz w:val="28"/>
                  <w:szCs w:val="28"/>
                </w:rPr>
                <w:t>de stock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ins w:id="90" w:author="amina" w:date="2007-10-30T10:39:00Z">
              <w:r>
                <w:rPr>
                  <w:b/>
                  <w:sz w:val="28"/>
                  <w:szCs w:val="28"/>
                </w:rPr>
                <w:t>Compte de variation de stock</w:t>
              </w:r>
            </w:ins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ins w:id="91" w:author="amina" w:date="2007-10-30T10:39:00Z">
              <w:r>
                <w:rPr>
                  <w:b/>
                  <w:sz w:val="28"/>
                  <w:szCs w:val="28"/>
                </w:rPr>
                <w:t>Matières premières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ins w:id="92" w:author="amina" w:date="2007-10-30T10:39:00Z">
              <w:r>
                <w:rPr>
                  <w:b/>
                  <w:sz w:val="28"/>
                  <w:szCs w:val="28"/>
                </w:rPr>
                <w:t>31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ins w:id="93" w:author="amina" w:date="2007-10-30T10:39:00Z">
              <w:r>
                <w:rPr>
                  <w:b/>
                  <w:sz w:val="28"/>
                  <w:szCs w:val="28"/>
                </w:rPr>
                <w:t>6031</w:t>
              </w:r>
            </w:ins>
          </w:p>
        </w:tc>
      </w:tr>
      <w:tr>
        <w:trPr/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ins w:id="94" w:author="amina" w:date="2007-10-30T10:39:00Z">
              <w:r>
                <w:rPr>
                  <w:b/>
                  <w:sz w:val="28"/>
                  <w:szCs w:val="28"/>
                </w:rPr>
                <w:t>Autres approvisionnements</w:t>
              </w:r>
            </w:ins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ins w:id="95" w:author="amina" w:date="2007-10-30T10:39:00Z">
              <w:r>
                <w:rPr>
                  <w:b/>
                  <w:sz w:val="28"/>
                  <w:szCs w:val="28"/>
                </w:rPr>
                <w:t>32</w:t>
              </w:r>
            </w:ins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ins w:id="96" w:author="amina" w:date="2007-10-30T10:39:00Z">
              <w:r>
                <w:rPr>
                  <w:b/>
                  <w:sz w:val="28"/>
                  <w:szCs w:val="28"/>
                </w:rPr>
                <w:t>6032</w:t>
              </w:r>
            </w:ins>
          </w:p>
        </w:tc>
      </w:tr>
      <w:tr>
        <w:trPr/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ins w:id="97" w:author="amina" w:date="2007-10-30T10:39:00Z">
              <w:r>
                <w:rPr>
                  <w:b/>
                  <w:sz w:val="28"/>
                  <w:szCs w:val="28"/>
                </w:rPr>
                <w:t>Marchandises</w:t>
              </w:r>
            </w:ins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ins w:id="98" w:author="amina" w:date="2007-10-30T10:39:00Z">
              <w:r>
                <w:rPr>
                  <w:b/>
                  <w:sz w:val="28"/>
                  <w:szCs w:val="28"/>
                </w:rPr>
                <w:t>37</w:t>
              </w:r>
            </w:ins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ins w:id="99" w:author="amina" w:date="2007-10-30T10:39:00Z">
              <w:r>
                <w:rPr>
                  <w:b/>
                  <w:sz w:val="28"/>
                  <w:szCs w:val="28"/>
                </w:rPr>
                <w:t>6037</w:t>
              </w:r>
            </w:ins>
          </w:p>
        </w:tc>
      </w:tr>
      <w:tr>
        <w:trPr/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ins w:id="100" w:author="amina" w:date="2007-10-30T10:39:00Z">
              <w:r>
                <w:rPr>
                  <w:b/>
                  <w:sz w:val="28"/>
                  <w:szCs w:val="28"/>
                </w:rPr>
                <w:t>Produits finis</w:t>
              </w:r>
            </w:ins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ins w:id="101" w:author="amina" w:date="2007-10-30T10:39:00Z">
              <w:r>
                <w:rPr>
                  <w:b/>
                  <w:sz w:val="28"/>
                  <w:szCs w:val="28"/>
                </w:rPr>
                <w:t>355</w:t>
              </w:r>
            </w:ins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ins w:id="102" w:author="amina" w:date="2007-10-30T10:39:00Z">
              <w:r>
                <w:rPr>
                  <w:b/>
                  <w:sz w:val="28"/>
                  <w:szCs w:val="28"/>
                </w:rPr>
                <w:t>7135</w:t>
              </w:r>
            </w:ins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  <w:ins w:id="104" w:author="amina" w:date="2007-10-30T10:42:00Z"/>
        </w:rPr>
      </w:pPr>
      <w:ins w:id="103" w:author="amina" w:date="2007-10-30T10:42:00Z">
        <w:r>
          <w:rPr>
            <w:b/>
            <w:bCs/>
            <w:sz w:val="28"/>
            <w:szCs w:val="28"/>
            <w:u w:val="single"/>
          </w:rPr>
        </w:r>
      </w:ins>
    </w:p>
    <w:p>
      <w:pPr>
        <w:pStyle w:val="Normal"/>
        <w:jc w:val="both"/>
        <w:rPr/>
      </w:pPr>
      <w:ins w:id="105" w:author="amina" w:date="2007-10-30T10:42:00Z">
        <w:r>
          <w:rPr>
            <w:b/>
            <w:bCs/>
            <w:color w:val="FF0000"/>
            <w:sz w:val="28"/>
            <w:szCs w:val="28"/>
            <w:u w:val="single"/>
          </w:rPr>
          <w:t>Étape 1</w:t>
        </w:r>
      </w:ins>
      <w:r>
        <w:rPr/>
        <w:t> : Annulation du stock initial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418"/>
        <w:gridCol w:w="1701"/>
        <w:gridCol w:w="1559"/>
        <w:gridCol w:w="992"/>
        <w:gridCol w:w="23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ins w:id="107" w:author="amina" w:date="2007-10-30T10:47:00Z"/>
              </w:rPr>
            </w:pPr>
            <w:ins w:id="106" w:author="amina" w:date="2007-10-30T10:47:00Z">
              <w:r>
                <w:rPr>
                  <w:b/>
                  <w:sz w:val="24"/>
                  <w:szCs w:val="24"/>
                </w:rPr>
                <w:t>Code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ins w:id="108" w:author="amina" w:date="2007-10-30T10:47:00Z">
              <w:r>
                <w:rPr>
                  <w:b/>
                  <w:sz w:val="24"/>
                  <w:szCs w:val="24"/>
                </w:rPr>
                <w:t>journal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ins w:id="109" w:author="amina" w:date="2007-10-30T10:47:00Z">
              <w:r>
                <w:rPr>
                  <w:b/>
                  <w:sz w:val="24"/>
                  <w:szCs w:val="24"/>
                </w:rPr>
                <w:t>Date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ins w:id="110" w:author="amina" w:date="2007-10-30T10:47:00Z">
              <w:r>
                <w:rPr>
                  <w:b/>
                  <w:sz w:val="24"/>
                  <w:szCs w:val="24"/>
                </w:rPr>
                <w:t>N°Compte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ins w:id="111" w:author="amina" w:date="2007-10-30T10:47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908685</wp:posOffset>
                        </wp:positionH>
                        <wp:positionV relativeFrom="paragraph">
                          <wp:posOffset>254000</wp:posOffset>
                        </wp:positionV>
                        <wp:extent cx="1257300" cy="276225"/>
                        <wp:effectExtent l="19050" t="19685" r="32385" b="200025"/>
                        <wp:wrapNone/>
                        <wp:docPr id="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276120"/>
                                </a:xfrm>
                                <a:prstGeom prst="wedgeRoundRectCallout">
                                  <a:avLst>
                                    <a:gd name="adj1" fmla="val -40606"/>
                                    <a:gd name="adj2" fmla="val 101032"/>
                                    <a:gd name="adj3" fmla="val 16667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Times New Roman"/>
                                        <w:color w:val="FFFFFF"/>
                                        <w:lang w:val="fr-FR" w:bidi="ar-SA"/>
                                      </w:rPr>
                                      <w:t>12716.20+4965.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50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#4f81bd" stroked="t" o:allowincell="t" style="position:absolute;margin-left:71.55pt;margin-top:20pt;width:98.95pt;height:21.7pt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12716.20+4965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50.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f2f2f2" weight="38160" joinstyle="miter" endcap="flat"/>
                        <v:shadow on="t" obscured="f" color="#243f60"/>
                        <w10:wrap type="none"/>
                      </v:shape>
                    </w:pict>
                  </mc:Fallback>
                </mc:AlternateContent>
              </w:r>
            </w:ins>
            <w:ins w:id="112" w:author="amina" w:date="2007-10-30T10:47:00Z">
              <w:r>
                <w:rPr>
                  <w:b/>
                  <w:sz w:val="24"/>
                  <w:szCs w:val="24"/>
                </w:rPr>
                <w:t>Débit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ins w:id="113" w:author="amina" w:date="2007-10-30T10:47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-28575</wp:posOffset>
                        </wp:positionH>
                        <wp:positionV relativeFrom="paragraph">
                          <wp:posOffset>225425</wp:posOffset>
                        </wp:positionV>
                        <wp:extent cx="1419225" cy="314325"/>
                        <wp:effectExtent l="114935" t="635" r="0" b="163195"/>
                        <wp:wrapNone/>
                        <wp:docPr id="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41912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1595" y="32727"/>
                                      </a:moveTo>
                                      <a:lnTo>
                                        <a:pt x="-1160" y="785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e5b8b7">
                                    <a:alpha val="99000"/>
                                  </a:srgbClr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12716.20+4965.5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41" coordsize="21600,21600" o:spt="41" adj="-8280,24300,-1800,4050" path="m,l21600,l21600,21600l,21600xnsem@1@0l@3@2nfe">
                        <v:stroke joinstyle="miter"/>
                        <v:formulas>
                          <v:f eqn="val #3"/>
                          <v:f eqn="val #2"/>
                          <v:f eqn="val #1"/>
                          <v:f eqn="val #0"/>
                        </v:formulas>
                        <v:path gradientshapeok="t" o:connecttype="rect" textboxrect="0,0,21600,21600"/>
                        <v:handles>
                          <v:h position="@1,@0"/>
                          <v:h position="@3,@2"/>
                        </v:handles>
                      </v:shapetype>
                      <v:shape id="shape_0" fillcolor="#e5b8b7" stroked="t" o:allowincell="t" style="position:absolute;margin-left:-2.25pt;margin-top:17.75pt;width:111.7pt;height:24.7pt;mso-wrap-style:square;v-text-anchor:top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2716.20+4965.50</w:t>
                              </w:r>
                            </w:p>
                          </w:txbxContent>
                        </v:textbox>
                        <v:fill o:detectmouseclick="t" type="solid" color2="#1a4748" opacity="0.98"/>
                        <v:stroke color="black" weight="19080" joinstyle="miter" endcap="flat"/>
                        <w10:wrap type="none"/>
                      </v:shape>
                    </w:pict>
                  </mc:Fallback>
                </mc:AlternateContent>
              </w:r>
            </w:ins>
            <w:ins w:id="114" w:author="amina" w:date="2007-10-30T10:47:00Z">
              <w:r>
                <w:rPr>
                  <w:b/>
                  <w:sz w:val="24"/>
                  <w:szCs w:val="24"/>
                </w:rPr>
                <w:t>Crédit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ins w:id="115" w:author="amina" w:date="2007-10-30T10:47:00Z">
              <w:r>
                <w:rPr>
                  <w:b/>
                  <w:sz w:val="24"/>
                  <w:szCs w:val="24"/>
                </w:rPr>
                <w:t>N°pièce</w:t>
              </w:r>
            </w:ins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ins w:id="116" w:author="amina" w:date="2007-10-30T10:47:00Z">
              <w:r>
                <w:rPr>
                  <w:b/>
                  <w:sz w:val="24"/>
                  <w:szCs w:val="24"/>
                </w:rPr>
                <w:t>Libellé</w:t>
              </w:r>
            </w:ins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ins w:id="118" w:author="amina" w:date="2007-10-30T10:47:00Z"/>
              </w:rPr>
            </w:pPr>
            <w:ins w:id="117" w:author="amina" w:date="2007-10-30T10:47:00Z">
              <w:r>
                <w:rPr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ins w:id="120" w:author="amina" w:date="2007-10-30T10:47:00Z"/>
              </w:rPr>
            </w:pPr>
            <w:ins w:id="119" w:author="amina" w:date="2007-10-30T10:47:00Z">
              <w:r>
                <w:rPr>
                  <w:b/>
                  <w:sz w:val="28"/>
                  <w:szCs w:val="28"/>
                </w:rPr>
                <w:t>OD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ins w:id="122" w:author="amina" w:date="2007-10-30T10:47:00Z"/>
              </w:rPr>
            </w:pPr>
            <w:ins w:id="121" w:author="amina" w:date="2007-10-30T10:47:00Z">
              <w:r>
                <w:rPr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ins w:id="124" w:author="amina" w:date="2007-10-30T10:47:00Z"/>
              </w:rPr>
            </w:pPr>
            <w:ins w:id="123" w:author="amina" w:date="2007-10-30T10:47:00Z">
              <w:r>
                <w:rPr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ins w:id="126" w:author="amina" w:date="2007-10-30T10:47:00Z"/>
              </w:rPr>
            </w:pPr>
            <w:ins w:id="125" w:author="amina" w:date="2007-10-30T10:47:00Z">
              <w:r>
                <w:rPr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ins w:id="128" w:author="amina" w:date="2007-10-30T10:47:00Z"/>
              </w:rPr>
            </w:pPr>
            <w:ins w:id="127" w:author="amina" w:date="2007-10-30T10:47:00Z">
              <w:r>
                <w:rPr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ins w:id="130" w:author="amina" w:date="2007-10-30T10:47:00Z"/>
              </w:rPr>
            </w:pPr>
            <w:ins w:id="129" w:author="amina" w:date="2007-10-30T10:47:00Z">
              <w:r>
                <w:rPr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ins w:id="132" w:author="amina" w:date="2007-10-30T10:47:00Z"/>
              </w:rPr>
            </w:pPr>
            <w:ins w:id="131" w:author="amina" w:date="2007-10-30T10:47:00Z">
              <w:r>
                <w:rPr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ins w:id="134" w:author="amina" w:date="2007-10-30T10:47:00Z"/>
              </w:rPr>
            </w:pPr>
            <w:ins w:id="133" w:author="amina" w:date="2007-10-30T10:47:00Z">
              <w:r>
                <w:rPr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ins w:id="135" w:author="amina" w:date="2007-10-30T10:47:00Z">
              <w:r>
                <w:rPr>
                  <w:b/>
                  <w:sz w:val="28"/>
                  <w:szCs w:val="28"/>
                </w:rPr>
                <w:t>31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ins w:id="137" w:author="amina" w:date="2007-10-30T10:47:00Z"/>
              </w:rPr>
            </w:pPr>
            <w:ins w:id="136" w:author="amina" w:date="2007-10-30T10:47:00Z">
              <w:r>
                <w:rPr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ins w:id="139" w:author="amina" w:date="2007-10-30T10:47:00Z"/>
              </w:rPr>
            </w:pPr>
            <w:ins w:id="138" w:author="amina" w:date="2007-10-30T10:47:00Z">
              <w:r>
                <w:rPr>
                  <w:b/>
                  <w:sz w:val="28"/>
                  <w:szCs w:val="28"/>
                </w:rPr>
                <w:t>603100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ins w:id="141" w:author="amina" w:date="2007-10-30T10:47:00Z"/>
              </w:rPr>
            </w:pPr>
            <w:ins w:id="140" w:author="amina" w:date="2007-10-30T10:47:00Z">
              <w:r>
                <w:rPr>
                  <w:b/>
                  <w:sz w:val="28"/>
                  <w:szCs w:val="28"/>
                </w:rPr>
                <w:t>713300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ins w:id="143" w:author="amina" w:date="2007-10-30T10:47:00Z"/>
              </w:rPr>
            </w:pPr>
            <w:ins w:id="142" w:author="amina" w:date="2007-10-30T10:47:00Z">
              <w:r>
                <w:rPr>
                  <w:b/>
                  <w:sz w:val="28"/>
                  <w:szCs w:val="28"/>
                </w:rPr>
                <w:t>713500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ins w:id="145" w:author="amina" w:date="2007-10-30T10:47:00Z"/>
              </w:rPr>
            </w:pPr>
            <w:ins w:id="144" w:author="amina" w:date="2007-10-30T10:47:00Z">
              <w:r>
                <w:rPr>
                  <w:b/>
                  <w:sz w:val="28"/>
                  <w:szCs w:val="28"/>
                </w:rPr>
                <w:t>603700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ins w:id="147" w:author="amina" w:date="2007-10-30T10:47:00Z"/>
              </w:rPr>
            </w:pPr>
            <w:ins w:id="146" w:author="amina" w:date="2007-10-30T10:47:00Z">
              <w:r>
                <w:rPr>
                  <w:b/>
                  <w:sz w:val="28"/>
                  <w:szCs w:val="28"/>
                </w:rPr>
                <w:t>311000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ins w:id="149" w:author="amina" w:date="2007-10-30T10:47:00Z"/>
              </w:rPr>
            </w:pPr>
            <w:ins w:id="148" w:author="amina" w:date="2007-10-30T10:47:00Z">
              <w:r>
                <w:rPr>
                  <w:b/>
                  <w:sz w:val="28"/>
                  <w:szCs w:val="28"/>
                </w:rPr>
                <w:t>317000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ins w:id="151" w:author="amina" w:date="2007-10-30T10:47:00Z"/>
              </w:rPr>
            </w:pPr>
            <w:ins w:id="150" w:author="amina" w:date="2007-10-30T10:47:00Z">
              <w:r>
                <w:rPr>
                  <w:b/>
                  <w:sz w:val="28"/>
                  <w:szCs w:val="28"/>
                </w:rPr>
                <w:t>331000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ins w:id="153" w:author="amina" w:date="2007-10-30T10:47:00Z"/>
              </w:rPr>
            </w:pPr>
            <w:ins w:id="152" w:author="amina" w:date="2007-10-30T10:47:00Z">
              <w:r>
                <w:rPr>
                  <w:b/>
                  <w:sz w:val="28"/>
                  <w:szCs w:val="28"/>
                </w:rPr>
                <w:t>355000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ins w:id="154" w:author="amina" w:date="2007-10-30T10:47:00Z">
              <w:r>
                <w:rPr>
                  <w:b/>
                  <w:sz w:val="28"/>
                  <w:szCs w:val="28"/>
                </w:rPr>
                <w:t>370000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ins w:id="156" w:author="amina" w:date="2007-10-30T10:48:00Z"/>
              </w:rPr>
            </w:pPr>
            <w:ins w:id="155" w:author="amina" w:date="2007-10-30T10:48:00Z">
              <w:r>
                <w:rPr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ins w:id="158" w:author="amina" w:date="2007-10-30T10:48:00Z"/>
              </w:rPr>
            </w:pPr>
            <w:ins w:id="157" w:author="amina" w:date="2007-10-30T10:48:00Z">
              <w:r>
                <w:rPr>
                  <w:b/>
                  <w:sz w:val="28"/>
                  <w:szCs w:val="28"/>
                </w:rPr>
                <w:t>17681.70</w:t>
              </w:r>
            </w:ins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ins w:id="160" w:author="amina" w:date="2007-10-30T10:48:00Z"/>
              </w:rPr>
            </w:pPr>
            <w:ins w:id="159" w:author="amina" w:date="2007-10-30T10:48:00Z">
              <w:r>
                <w:rPr>
                  <w:b/>
                  <w:sz w:val="28"/>
                  <w:szCs w:val="28"/>
                </w:rPr>
                <w:t>19870.00</w:t>
              </w:r>
            </w:ins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ins w:id="162" w:author="amina" w:date="2007-10-30T10:48:00Z"/>
              </w:rPr>
            </w:pPr>
            <w:ins w:id="161" w:author="amina" w:date="2007-10-30T10:48:00Z">
              <w:r>
                <w:rPr>
                  <w:b/>
                  <w:sz w:val="28"/>
                  <w:szCs w:val="28"/>
                </w:rPr>
                <w:t>28780.50</w:t>
              </w:r>
            </w:ins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ins w:id="163" w:author="amina" w:date="2007-10-30T10:48:00Z">
              <w:r>
                <w:rPr>
                  <w:b/>
                  <w:sz w:val="28"/>
                  <w:szCs w:val="28"/>
                </w:rPr>
                <w:t>8616.00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ins w:id="165" w:author="amina" w:date="2007-10-30T10:48:00Z"/>
              </w:rPr>
            </w:pPr>
            <w:ins w:id="164" w:author="amina" w:date="2007-10-30T10:48:00Z">
              <w:r>
                <w:rPr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ins w:id="167" w:author="amina" w:date="2007-10-30T10:48:00Z"/>
              </w:rPr>
            </w:pPr>
            <w:ins w:id="166" w:author="amina" w:date="2007-10-30T10:48:00Z">
              <w:r>
                <w:rPr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ins w:id="169" w:author="amina" w:date="2007-10-30T10:48:00Z"/>
              </w:rPr>
            </w:pPr>
            <w:ins w:id="168" w:author="amina" w:date="2007-10-30T10:48:00Z">
              <w:r>
                <w:rPr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ins w:id="171" w:author="amina" w:date="2007-10-30T10:48:00Z"/>
              </w:rPr>
            </w:pPr>
            <w:ins w:id="170" w:author="amina" w:date="2007-10-30T10:48:00Z">
              <w:r>
                <w:rPr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ins w:id="173" w:author="amina" w:date="2007-10-30T10:48:00Z"/>
              </w:rPr>
            </w:pPr>
            <w:ins w:id="172" w:author="amina" w:date="2007-10-30T10:48:00Z">
              <w:r>
                <w:rPr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ins w:id="175" w:author="amina" w:date="2007-10-30T10:48:00Z"/>
              </w:rPr>
            </w:pPr>
            <w:ins w:id="174" w:author="amina" w:date="2007-10-30T10:48:00Z">
              <w:r>
                <w:rPr>
                  <w:b/>
                  <w:sz w:val="28"/>
                  <w:szCs w:val="28"/>
                </w:rPr>
                <w:t>12716.20</w:t>
              </w:r>
            </w:ins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ins w:id="177" w:author="amina" w:date="2007-10-30T10:48:00Z"/>
              </w:rPr>
            </w:pPr>
            <w:ins w:id="176" w:author="amina" w:date="2007-10-30T10:48:00Z">
              <w:r>
                <w:rPr>
                  <w:b/>
                  <w:sz w:val="28"/>
                  <w:szCs w:val="28"/>
                </w:rPr>
                <w:t>4965.50</w:t>
              </w:r>
            </w:ins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ins w:id="179" w:author="amina" w:date="2007-10-30T10:48:00Z"/>
              </w:rPr>
            </w:pPr>
            <w:ins w:id="178" w:author="amina" w:date="2007-10-30T10:48:00Z">
              <w:r>
                <w:rPr>
                  <w:b/>
                  <w:sz w:val="28"/>
                  <w:szCs w:val="28"/>
                </w:rPr>
                <w:t>18970.00</w:t>
              </w:r>
            </w:ins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ins w:id="181" w:author="amina" w:date="2007-10-30T10:48:00Z"/>
              </w:rPr>
            </w:pPr>
            <w:ins w:id="180" w:author="amina" w:date="2007-10-30T10:48:00Z">
              <w:r>
                <w:rPr>
                  <w:b/>
                  <w:sz w:val="28"/>
                  <w:szCs w:val="28"/>
                </w:rPr>
                <w:t>28780.50</w:t>
              </w:r>
            </w:ins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ins w:id="182" w:author="amina" w:date="2007-10-30T10:48:00Z">
              <w:r>
                <w:rPr>
                  <w:b/>
                  <w:sz w:val="28"/>
                  <w:szCs w:val="28"/>
                </w:rPr>
                <w:t>8616.00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ins w:id="184" w:author="amina" w:date="2007-10-30T10:49:00Z"/>
              </w:rPr>
            </w:pPr>
            <w:ins w:id="183" w:author="amina" w:date="2007-10-30T10:49:00Z">
              <w:r>
                <w:rPr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ins w:id="185" w:author="amina" w:date="2007-10-30T10:49:00Z">
              <w:r>
                <w:rPr>
                  <w:b/>
                  <w:sz w:val="28"/>
                  <w:szCs w:val="28"/>
                </w:rPr>
                <w:t>INV</w:t>
              </w:r>
            </w:ins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ins w:id="187" w:author="amina" w:date="2007-10-30T10:49:00Z"/>
              </w:rPr>
            </w:pPr>
            <w:ins w:id="186" w:author="amina" w:date="2007-10-30T10:49:00Z">
              <w:r>
                <w:rPr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ins w:id="188" w:author="amina" w:date="2007-10-30T10:49:00Z">
              <w:r>
                <w:rPr>
                  <w:b/>
                  <w:sz w:val="28"/>
                  <w:szCs w:val="28"/>
                </w:rPr>
                <w:t>Annulation des stocks initiaux</w:t>
              </w:r>
            </w:ins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ins w:id="189" w:author="amina" w:date="2007-10-30T10:47:00Z">
              <w:r>
                <w:rPr>
                  <w:b/>
                  <w:sz w:val="28"/>
                  <w:szCs w:val="28"/>
                </w:rPr>
                <w:t>Totaux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ins w:id="190" w:author="amina" w:date="2007-10-30T10:50:00Z">
              <w:r>
                <w:rPr>
                  <w:b/>
                  <w:sz w:val="28"/>
                  <w:szCs w:val="28"/>
                </w:rPr>
                <w:t>74048.20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ins w:id="191" w:author="amina" w:date="2007-10-30T10:50:00Z">
              <w:r>
                <w:rPr>
                  <w:b/>
                  <w:sz w:val="28"/>
                  <w:szCs w:val="28"/>
                </w:rPr>
                <w:t>74048.20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color w:val="FF0000"/>
          <w:sz w:val="28"/>
          <w:szCs w:val="28"/>
          <w:del w:id="193" w:author="amina" w:date="2007-10-30T10:43:00Z"/>
        </w:rPr>
      </w:pPr>
      <w:ins w:id="192" w:author="amina" w:date="2007-10-30T10:51:00Z">
        <w:r>
          <w:rPr>
            <w:b/>
            <w:color w:val="FF0000"/>
            <w:sz w:val="28"/>
            <w:szCs w:val="28"/>
          </w:rPr>
          <w:t xml:space="preserve">ETAPE 2 : CONSTATATION DU STOCK FINAL </w:t>
        </w:r>
      </w:ins>
    </w:p>
    <w:p>
      <w:pPr>
        <w:pStyle w:val="Normal"/>
        <w:widowControl/>
        <w:bidi w:val="0"/>
        <w:spacing w:lineRule="auto" w:line="276" w:before="0" w:after="200"/>
        <w:ind w:left="720" w:hanging="0"/>
        <w:rPr>
          <w:b/>
          <w:b/>
          <w:color w:val="FF0000"/>
          <w:sz w:val="28"/>
          <w:szCs w:val="28"/>
          <w:del w:id="195" w:author="amina" w:date="2007-10-30T10:43:00Z"/>
        </w:rPr>
      </w:pPr>
      <w:del w:id="194" w:author="amina" w:date="2007-10-30T10:43:00Z">
        <w:r>
          <w:rPr>
            <w:b/>
            <w:color w:val="FF0000"/>
            <w:sz w:val="28"/>
            <w:szCs w:val="28"/>
          </w:rPr>
        </w:r>
      </w:del>
    </w:p>
    <w:p>
      <w:pPr>
        <w:pStyle w:val="Normal"/>
        <w:widowControl/>
        <w:bidi w:val="0"/>
        <w:spacing w:lineRule="auto" w:line="276" w:before="0" w:after="200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418"/>
        <w:gridCol w:w="1701"/>
        <w:gridCol w:w="1559"/>
        <w:gridCol w:w="992"/>
        <w:gridCol w:w="23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ins w:id="197" w:author="amina" w:date="2007-10-30T10:51:00Z"/>
              </w:rPr>
            </w:pPr>
            <w:ins w:id="196" w:author="amina" w:date="2007-10-30T10:51:00Z">
              <w:r>
                <w:rPr>
                  <w:b/>
                  <w:sz w:val="24"/>
                  <w:szCs w:val="24"/>
                </w:rPr>
                <w:t>Code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ins w:id="198" w:author="amina" w:date="2007-10-30T10:51:00Z">
              <w:r>
                <w:rPr>
                  <w:b/>
                  <w:sz w:val="24"/>
                  <w:szCs w:val="24"/>
                </w:rPr>
                <w:t>journal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ins w:id="199" w:author="amina" w:date="2007-10-30T10:51:00Z">
              <w:r>
                <w:rPr>
                  <w:b/>
                  <w:sz w:val="24"/>
                  <w:szCs w:val="24"/>
                </w:rPr>
                <w:t>Date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ins w:id="200" w:author="amina" w:date="2007-10-30T10:51:00Z">
              <w:r>
                <w:rPr>
                  <w:b/>
                  <w:sz w:val="24"/>
                  <w:szCs w:val="24"/>
                </w:rPr>
                <w:t>N°Compte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ins w:id="201" w:author="amina" w:date="2007-10-30T10:51:00Z">
              <w:r>
                <w:rPr>
                  <w:b/>
                  <w:sz w:val="24"/>
                  <w:szCs w:val="24"/>
                </w:rPr>
                <w:t>Débit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ins w:id="202" w:author="amina" w:date="2007-10-30T10:51:00Z">
              <w:r>
                <w:rPr>
                  <w:b/>
                  <w:sz w:val="24"/>
                  <w:szCs w:val="24"/>
                </w:rPr>
                <w:t>Crédit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ins w:id="203" w:author="amina" w:date="2007-10-30T10:51:00Z">
              <w:r>
                <w:rPr>
                  <w:b/>
                  <w:sz w:val="24"/>
                  <w:szCs w:val="24"/>
                </w:rPr>
                <w:t>N°pièce</w:t>
              </w:r>
            </w:ins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ins w:id="204" w:author="amina" w:date="2007-10-30T10:51:00Z">
              <w:r>
                <w:rPr>
                  <w:b/>
                  <w:sz w:val="24"/>
                  <w:szCs w:val="24"/>
                </w:rPr>
                <w:t>Libellé</w:t>
              </w:r>
            </w:ins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ins w:id="206" w:author="amina" w:date="2007-10-30T10:51:00Z"/>
              </w:rPr>
            </w:pPr>
            <w:ins w:id="205" w:author="amina" w:date="2007-10-30T10:51:00Z">
              <w:r>
                <w:rPr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ins w:id="208" w:author="amina" w:date="2007-10-30T10:51:00Z"/>
              </w:rPr>
            </w:pPr>
            <w:ins w:id="207" w:author="amina" w:date="2007-10-30T10:51:00Z">
              <w:r>
                <w:rPr>
                  <w:b/>
                  <w:sz w:val="28"/>
                  <w:szCs w:val="28"/>
                </w:rPr>
                <w:t>OD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ins w:id="210" w:author="amina" w:date="2007-10-30T10:51:00Z"/>
              </w:rPr>
            </w:pPr>
            <w:ins w:id="209" w:author="amina" w:date="2007-10-30T10:51:00Z">
              <w:r>
                <w:rPr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ins w:id="212" w:author="amina" w:date="2007-10-30T10:51:00Z"/>
              </w:rPr>
            </w:pPr>
            <w:ins w:id="211" w:author="amina" w:date="2007-10-30T10:51:00Z">
              <w:r>
                <w:rPr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ins w:id="214" w:author="amina" w:date="2007-10-30T10:51:00Z"/>
              </w:rPr>
            </w:pPr>
            <w:ins w:id="213" w:author="amina" w:date="2007-10-30T10:51:00Z">
              <w:r>
                <w:rPr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ins w:id="216" w:author="amina" w:date="2007-10-30T10:51:00Z"/>
              </w:rPr>
            </w:pPr>
            <w:ins w:id="215" w:author="amina" w:date="2007-10-30T10:51:00Z">
              <w:r>
                <w:rPr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ins w:id="218" w:author="amina" w:date="2007-10-30T10:51:00Z"/>
              </w:rPr>
            </w:pPr>
            <w:ins w:id="217" w:author="amina" w:date="2007-10-30T10:51:00Z">
              <w:r>
                <w:rPr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ins w:id="220" w:author="amina" w:date="2007-10-30T10:51:00Z"/>
              </w:rPr>
            </w:pPr>
            <w:ins w:id="219" w:author="amina" w:date="2007-10-30T10:51:00Z">
              <w:r>
                <w:rPr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ins w:id="222" w:author="amina" w:date="2007-10-30T10:51:00Z"/>
              </w:rPr>
            </w:pPr>
            <w:ins w:id="221" w:author="amina" w:date="2007-10-30T10:51:00Z">
              <w:r>
                <w:rPr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ins w:id="223" w:author="amina" w:date="2007-10-30T10:51:00Z">
              <w:r>
                <w:rPr>
                  <w:b/>
                  <w:sz w:val="28"/>
                  <w:szCs w:val="28"/>
                </w:rPr>
                <w:t>31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ins w:id="225" w:author="amina" w:date="2007-10-30T10:51:00Z"/>
              </w:rPr>
            </w:pPr>
            <w:ins w:id="224" w:author="amina" w:date="2007-10-30T10:51:00Z">
              <w:r>
                <w:rPr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ins w:id="227" w:author="amina" w:date="2007-10-30T10:51:00Z"/>
              </w:rPr>
            </w:pPr>
            <w:ins w:id="226" w:author="amina" w:date="2007-10-30T10:51:00Z">
              <w:r>
                <w:rPr>
                  <w:b/>
                  <w:sz w:val="28"/>
                  <w:szCs w:val="28"/>
                </w:rPr>
                <w:t>311000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ins w:id="229" w:author="amina" w:date="2007-10-30T10:51:00Z"/>
              </w:rPr>
            </w:pPr>
            <w:ins w:id="228" w:author="amina" w:date="2007-10-30T10:51:00Z">
              <w:r>
                <w:rPr>
                  <w:b/>
                  <w:sz w:val="28"/>
                  <w:szCs w:val="28"/>
                </w:rPr>
                <w:t>317000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ins w:id="231" w:author="amina" w:date="2007-10-30T10:51:00Z"/>
              </w:rPr>
            </w:pPr>
            <w:ins w:id="230" w:author="amina" w:date="2007-10-30T10:51:00Z">
              <w:r>
                <w:rPr>
                  <w:b/>
                  <w:sz w:val="28"/>
                  <w:szCs w:val="28"/>
                </w:rPr>
                <w:t>331000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ins w:id="233" w:author="amina" w:date="2007-10-30T10:51:00Z"/>
              </w:rPr>
            </w:pPr>
            <w:ins w:id="232" w:author="amina" w:date="2007-10-30T10:51:00Z">
              <w:r>
                <w:rPr>
                  <w:b/>
                  <w:sz w:val="28"/>
                  <w:szCs w:val="28"/>
                </w:rPr>
                <w:t>355000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ins w:id="235" w:author="amina" w:date="2007-10-30T10:51:00Z"/>
              </w:rPr>
            </w:pPr>
            <w:ins w:id="234" w:author="amina" w:date="2007-10-30T10:51:00Z">
              <w:r>
                <w:rPr>
                  <w:b/>
                  <w:sz w:val="28"/>
                  <w:szCs w:val="28"/>
                </w:rPr>
                <w:t>370000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ins w:id="237" w:author="amina" w:date="2007-10-30T10:51:00Z"/>
              </w:rPr>
            </w:pPr>
            <w:ins w:id="236" w:author="amina" w:date="2007-10-30T10:51:00Z">
              <w:r>
                <w:rPr>
                  <w:b/>
                  <w:sz w:val="28"/>
                  <w:szCs w:val="28"/>
                </w:rPr>
                <w:t>603100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ins w:id="239" w:author="amina" w:date="2007-10-30T10:51:00Z"/>
              </w:rPr>
            </w:pPr>
            <w:ins w:id="238" w:author="amina" w:date="2007-10-30T10:51:00Z">
              <w:r>
                <w:rPr>
                  <w:b/>
                  <w:sz w:val="28"/>
                  <w:szCs w:val="28"/>
                </w:rPr>
                <w:t>713300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ins w:id="241" w:author="amina" w:date="2007-10-30T10:51:00Z"/>
              </w:rPr>
            </w:pPr>
            <w:ins w:id="240" w:author="amina" w:date="2007-10-30T10:51:00Z">
              <w:r>
                <w:rPr>
                  <w:b/>
                  <w:sz w:val="28"/>
                  <w:szCs w:val="28"/>
                </w:rPr>
                <w:t>713500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ins w:id="243" w:author="amina" w:date="2007-10-30T10:51:00Z"/>
              </w:rPr>
            </w:pPr>
            <w:ins w:id="242" w:author="amina" w:date="2007-10-30T10:51:00Z">
              <w:r>
                <w:rPr>
                  <w:b/>
                  <w:sz w:val="28"/>
                  <w:szCs w:val="28"/>
                </w:rPr>
                <w:t>603700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ins w:id="245" w:author="amina" w:date="2007-10-30T10:51:00Z"/>
              </w:rPr>
            </w:pPr>
            <w:ins w:id="244" w:author="amina" w:date="2007-10-30T10:51:00Z">
              <w:r>
                <w:rPr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ins w:id="247" w:author="amina" w:date="2007-10-30T10:51:00Z"/>
              </w:rPr>
            </w:pPr>
            <w:ins w:id="246" w:author="amina" w:date="2007-10-30T10:51:00Z">
              <w:r>
                <w:rPr>
                  <w:b/>
                  <w:sz w:val="28"/>
                  <w:szCs w:val="28"/>
                </w:rPr>
                <w:t>11175.00</w:t>
              </w:r>
            </w:ins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ins w:id="249" w:author="amina" w:date="2007-10-30T10:51:00Z"/>
              </w:rPr>
            </w:pPr>
            <w:ins w:id="248" w:author="amina" w:date="2007-10-30T10:51:00Z">
              <w:r>
                <w:rPr>
                  <w:b/>
                  <w:sz w:val="28"/>
                  <w:szCs w:val="28"/>
                </w:rPr>
                <w:t>3050.00</w:t>
              </w:r>
            </w:ins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ins w:id="251" w:author="amina" w:date="2007-10-30T10:51:00Z"/>
              </w:rPr>
            </w:pPr>
            <w:ins w:id="250" w:author="amina" w:date="2007-10-30T10:51:00Z">
              <w:r>
                <w:rPr>
                  <w:b/>
                  <w:sz w:val="28"/>
                  <w:szCs w:val="28"/>
                </w:rPr>
                <w:t>22515.20</w:t>
              </w:r>
            </w:ins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ins w:id="253" w:author="amina" w:date="2007-10-30T10:51:00Z"/>
              </w:rPr>
            </w:pPr>
            <w:ins w:id="252" w:author="amina" w:date="2007-10-30T10:51:00Z">
              <w:r>
                <w:rPr>
                  <w:b/>
                  <w:sz w:val="28"/>
                  <w:szCs w:val="28"/>
                </w:rPr>
                <w:t>17616.60</w:t>
              </w:r>
            </w:ins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ins w:id="254" w:author="amina" w:date="2007-10-30T10:53:00Z">
              <w:r>
                <w:rPr>
                  <w:b/>
                  <w:sz w:val="28"/>
                  <w:szCs w:val="28"/>
                </w:rPr>
                <w:t>10680.50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ins w:id="256" w:author="amina" w:date="2007-10-30T10:51:00Z"/>
              </w:rPr>
            </w:pPr>
            <w:ins w:id="255" w:author="amina" w:date="2007-10-30T10:51:00Z">
              <w:r>
                <w:rPr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ins w:id="258" w:author="amina" w:date="2007-10-30T10:51:00Z"/>
              </w:rPr>
            </w:pPr>
            <w:ins w:id="257" w:author="amina" w:date="2007-10-30T10:51:00Z">
              <w:r>
                <w:rPr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ins w:id="260" w:author="amina" w:date="2007-10-30T10:51:00Z"/>
              </w:rPr>
            </w:pPr>
            <w:ins w:id="259" w:author="amina" w:date="2007-10-30T10:51:00Z">
              <w:r>
                <w:rPr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ins w:id="262" w:author="amina" w:date="2007-10-30T10:51:00Z"/>
              </w:rPr>
            </w:pPr>
            <w:ins w:id="261" w:author="amina" w:date="2007-10-30T10:51:00Z">
              <w:r>
                <w:rPr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ins w:id="264" w:author="amina" w:date="2007-10-30T10:51:00Z"/>
              </w:rPr>
            </w:pPr>
            <w:ins w:id="263" w:author="amina" w:date="2007-10-30T10:51:00Z">
              <w:r>
                <w:rPr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ins w:id="266" w:author="amina" w:date="2007-10-30T10:53:00Z"/>
              </w:rPr>
            </w:pPr>
            <w:ins w:id="265" w:author="amina" w:date="2007-10-30T10:53:00Z">
              <w:r>
                <w:rPr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ins w:id="268" w:author="amina" w:date="2007-10-30T10:53:00Z"/>
              </w:rPr>
            </w:pPr>
            <w:ins w:id="267" w:author="amina" w:date="2007-10-30T10:53:00Z">
              <w:r>
                <w:rPr>
                  <w:b/>
                  <w:sz w:val="28"/>
                  <w:szCs w:val="28"/>
                </w:rPr>
                <w:t>14225.50</w:t>
              </w:r>
            </w:ins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ins w:id="270" w:author="amina" w:date="2007-10-30T10:53:00Z"/>
              </w:rPr>
            </w:pPr>
            <w:ins w:id="269" w:author="amina" w:date="2007-10-30T10:53:00Z">
              <w:r>
                <w:rPr>
                  <w:b/>
                  <w:sz w:val="28"/>
                  <w:szCs w:val="28"/>
                </w:rPr>
                <w:t>22515.20</w:t>
              </w:r>
            </w:ins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ins w:id="272" w:author="amina" w:date="2007-10-30T10:53:00Z"/>
              </w:rPr>
            </w:pPr>
            <w:ins w:id="271" w:author="amina" w:date="2007-10-30T10:53:00Z">
              <w:r>
                <w:rPr>
                  <w:b/>
                  <w:sz w:val="28"/>
                  <w:szCs w:val="28"/>
                </w:rPr>
                <w:t>17616.60</w:t>
              </w:r>
            </w:ins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ins w:id="273" w:author="amina" w:date="2007-10-30T10:53:00Z">
              <w:r>
                <w:rPr>
                  <w:b/>
                  <w:sz w:val="28"/>
                  <w:szCs w:val="28"/>
                </w:rPr>
                <w:t>10680.50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ins w:id="275" w:author="amina" w:date="2007-10-30T10:51:00Z"/>
              </w:rPr>
            </w:pPr>
            <w:ins w:id="274" w:author="amina" w:date="2007-10-30T10:51:00Z">
              <w:r>
                <w:rPr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ins w:id="276" w:author="amina" w:date="2007-10-30T10:51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467360</wp:posOffset>
                        </wp:positionH>
                        <wp:positionV relativeFrom="paragraph">
                          <wp:posOffset>807720</wp:posOffset>
                        </wp:positionV>
                        <wp:extent cx="1524000" cy="314325"/>
                        <wp:effectExtent l="594360" t="5715" r="5715" b="107950"/>
                        <wp:wrapNone/>
                        <wp:docPr id="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523880" cy="314280"/>
                                </a:xfrm>
                                <a:prstGeom prst="borderCallout2">
                                  <a:avLst>
                                    <a:gd name="adj1" fmla="val 18750"/>
                                    <a:gd name="adj2" fmla="val -8333"/>
                                    <a:gd name="adj3" fmla="val 36365"/>
                                    <a:gd name="adj4" fmla="val -21750"/>
                                    <a:gd name="adj5" fmla="val 133333"/>
                                    <a:gd name="adj6" fmla="val -38750"/>
                                  </a:avLst>
                                </a:prstGeom>
                                <a:solidFill>
                                  <a:srgbClr val="e5b8b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11175.00 + 3050.0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48" coordsize="21600,21600" o:spt="48" adj="-10080,24300,-3600,4050,-1800,4050" path="m,l21600,l21600,21600l,21600xem@1@0l@3@2l@5@4nfe">
                        <v:stroke joinstyle="miter"/>
                        <v:formulas>
                          <v:f eqn="val #5"/>
                          <v:f eqn="val #4"/>
                          <v:f eqn="val #3"/>
                          <v:f eqn="val #2"/>
                          <v:f eqn="val #1"/>
                          <v:f eqn="val #0"/>
                        </v:formulas>
                        <v:path gradientshapeok="t" o:connecttype="rect" textboxrect="0,0,21600,21600"/>
                        <v:handles>
                          <v:h position="@1,@0"/>
                          <v:h position="@3,@2"/>
                          <v:h position="@5,@4"/>
                        </v:handles>
                      </v:shapetype>
                      <v:shape id="shape_0" fillcolor="#e5b8b7" stroked="t" o:allowincell="t" style="position:absolute;margin-left:36.8pt;margin-top:63.6pt;width:119.95pt;height:24.7pt;mso-wrap-style:square;v-text-anchor:top" type="_x0000_t4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1175.00 + 3050.00</w:t>
                              </w:r>
                            </w:p>
                          </w:txbxContent>
                        </v:textbox>
                        <v:fill o:detectmouseclick="t" type="solid" color2="#1a4748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</w:r>
            </w:ins>
            <w:ins w:id="277" w:author="amina" w:date="2007-10-30T10:51:00Z">
              <w:r>
                <w:rPr>
                  <w:b/>
                  <w:sz w:val="28"/>
                  <w:szCs w:val="28"/>
                </w:rPr>
                <w:t>INV</w:t>
              </w:r>
            </w:ins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ins w:id="279" w:author="amina" w:date="2007-10-30T10:51:00Z"/>
              </w:rPr>
            </w:pPr>
            <w:ins w:id="278" w:author="amina" w:date="2007-10-30T10:51:00Z">
              <w:r>
                <w:rPr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ins w:id="280" w:author="amina" w:date="2007-10-30T10:53:00Z">
              <w:r>
                <w:rPr>
                  <w:b/>
                  <w:sz w:val="28"/>
                  <w:szCs w:val="28"/>
                </w:rPr>
                <w:t xml:space="preserve">Enregistrement des stocks finaux </w:t>
              </w:r>
            </w:ins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ins w:id="281" w:author="amina" w:date="2007-10-30T10:51:00Z">
              <w:r>
                <w:rPr>
                  <w:b/>
                  <w:sz w:val="28"/>
                  <w:szCs w:val="28"/>
                </w:rPr>
                <w:t>Totaux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ins w:id="282" w:author="amina" w:date="2007-10-30T10:53:00Z">
              <w:r>
                <w:rPr>
                  <w:b/>
                  <w:sz w:val="28"/>
                  <w:szCs w:val="28"/>
                </w:rPr>
                <w:t>65037.80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ins w:id="283" w:author="amina" w:date="2007-10-30T10:53:00Z">
              <w:r>
                <w:rPr>
                  <w:b/>
                  <w:sz w:val="28"/>
                  <w:szCs w:val="28"/>
                </w:rPr>
                <w:t>65037.80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ins w:id="285" w:author="amina" w:date="2007-10-31T13:30:00Z"/>
        </w:rPr>
      </w:pPr>
      <w:ins w:id="284" w:author="amina" w:date="2007-10-31T13:30:00Z">
        <w:r>
          <w:rPr>
            <w:b/>
            <w:sz w:val="28"/>
            <w:szCs w:val="28"/>
          </w:rPr>
        </w:r>
      </w:ins>
    </w:p>
    <w:p>
      <w:pPr>
        <w:pStyle w:val="Normal"/>
        <w:rPr>
          <w:b/>
          <w:b/>
          <w:color w:val="000000"/>
          <w:sz w:val="28"/>
          <w:szCs w:val="28"/>
          <w:ins w:id="287" w:author="amina" w:date="2007-10-30T11:46:00Z"/>
        </w:rPr>
      </w:pPr>
      <w:ins w:id="286" w:author="amina" w:date="2007-10-30T11:29:00Z">
        <w:r>
          <w:rPr>
            <w:b/>
            <w:color w:val="000000"/>
            <w:sz w:val="28"/>
            <w:szCs w:val="28"/>
          </w:rPr>
          <w:t xml:space="preserve">4/ Reporter les mouvements dans les comptes et observez l’incidence sur les résultats </w:t>
        </w:r>
      </w:ins>
    </w:p>
    <w:p>
      <w:pPr>
        <w:pStyle w:val="Normal"/>
        <w:numPr>
          <w:ilvl w:val="0"/>
          <w:numId w:val="1"/>
        </w:numPr>
        <w:rPr>
          <w:b/>
          <w:b/>
          <w:color w:val="0033CC"/>
          <w:sz w:val="28"/>
          <w:szCs w:val="28"/>
        </w:rPr>
      </w:pPr>
      <w:ins w:id="288" w:author="amina" w:date="2007-10-30T11:46:00Z">
        <w:r>
          <w:rPr>
            <w:b/>
            <w:color w:val="0033CC"/>
            <w:sz w:val="28"/>
            <w:szCs w:val="28"/>
          </w:rPr>
          <w:t xml:space="preserve">Les stocks de </w:t>
        </w:r>
      </w:ins>
      <w:ins w:id="289" w:author="amina" w:date="2007-10-30T11:48:00Z">
        <w:r>
          <w:rPr>
            <w:b/>
            <w:color w:val="0033CC"/>
            <w:sz w:val="28"/>
            <w:szCs w:val="28"/>
          </w:rPr>
          <w:t xml:space="preserve">biens </w:t>
        </w:r>
      </w:ins>
      <w:ins w:id="290" w:author="amina" w:date="2007-10-30T11:48:00Z">
        <w:r>
          <w:rPr>
            <w:b/>
            <w:color w:val="0033CC"/>
            <w:sz w:val="28"/>
            <w:szCs w:val="28"/>
            <w:u w:val="single"/>
          </w:rPr>
          <w:t>achetés</w:t>
        </w:r>
      </w:ins>
      <w:ins w:id="291" w:author="amina" w:date="2007-10-30T11:48:00Z">
        <w:r>
          <w:rPr>
            <w:b/>
            <w:color w:val="0033CC"/>
            <w:sz w:val="28"/>
            <w:szCs w:val="28"/>
          </w:rPr>
          <w:t xml:space="preserve"> </w:t>
        </w:r>
      </w:ins>
      <w:ins w:id="292" w:author="amina" w:date="2007-10-31T13:28:00Z">
        <w:r>
          <w:rPr>
            <w:b/>
            <w:color w:val="0033CC"/>
            <w:sz w:val="28"/>
            <w:szCs w:val="28"/>
            <w:u w:val="none"/>
          </w:rPr>
          <w:t xml:space="preserve">   (du côté des achats – compte 603)</w:t>
        </w:r>
      </w:ins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402"/>
        <w:gridCol w:w="3260"/>
      </w:tblGrid>
      <w:tr>
        <w:trPr>
          <w:trHeight w:val="3135" w:hRule="atLeast"/>
        </w:trPr>
        <w:tc>
          <w:tcPr>
            <w:tcW w:w="3114" w:type="dxa"/>
            <w:tcBorders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FF0000"/>
                <w:sz w:val="24"/>
                <w:szCs w:val="24"/>
                <w:ins w:id="294" w:author="amina" w:date="2007-10-30T11:24:00Z"/>
              </w:rPr>
            </w:pPr>
            <w:ins w:id="293" w:author="amina" w:date="2007-10-30T11:24:00Z">
              <w:r>
                <w:rPr>
                  <w:b/>
                  <w:color w:val="FF0000"/>
                  <w:sz w:val="24"/>
                  <w:szCs w:val="24"/>
                </w:rPr>
                <w:t>Stock de matières premières</w:t>
              </w:r>
            </w:ins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11000</w:t>
            </w:r>
          </w:p>
          <w:tbl>
            <w:tblPr>
              <w:tblW w:w="2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1442"/>
            </w:tblGrid>
            <w:tr>
              <w:trPr/>
              <w:tc>
                <w:tcPr>
                  <w:tcW w:w="144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ns w:id="297" w:author="amina" w:date="2007-10-30T11:25:00Z"/>
                    </w:rPr>
                  </w:pPr>
                  <w:ins w:id="295" w:author="amina" w:date="2007-10-30T11:25:00Z">
                    <w:r>
                      <w:rPr/>
                      <w:t xml:space="preserve">SI </w:t>
                    </w:r>
                  </w:ins>
                  <w:ins w:id="296" w:author="amina" w:date="2007-10-30T11:25:00Z">
                    <w:r>
                      <w:rPr>
                        <w:b/>
                        <w:sz w:val="24"/>
                        <w:szCs w:val="24"/>
                      </w:rPr>
                      <w:t>12716.20</w:t>
                    </w:r>
                  </w:ins>
                </w:p>
                <w:p>
                  <w:pPr>
                    <w:pStyle w:val="Normal"/>
                    <w:rPr>
                      <w:ins w:id="299" w:author="amina" w:date="2007-10-30T11:25:00Z"/>
                    </w:rPr>
                  </w:pPr>
                  <w:ins w:id="298" w:author="amina" w:date="2007-10-30T11:25:00Z">
                    <w:r>
                      <w:rPr/>
                    </w:r>
                  </w:ins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ins w:id="300" w:author="amina" w:date="2007-10-30T11:25:00Z">
                    <w:r>
                      <w:rPr>
                        <w:sz w:val="24"/>
                        <w:szCs w:val="24"/>
                      </w:rPr>
                      <w:t xml:space="preserve">SF </w:t>
                    </w:r>
                  </w:ins>
                  <w:ins w:id="301" w:author="amina" w:date="2007-10-30T11:25:00Z">
                    <w:r>
                      <w:rPr>
                        <w:b/>
                        <w:color w:val="008000"/>
                        <w:sz w:val="24"/>
                        <w:szCs w:val="24"/>
                      </w:rPr>
                      <w:t>11175.00</w:t>
                    </w:r>
                  </w:ins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ins w:id="303" w:author="amina" w:date="2007-10-30T11:26:00Z"/>
                    </w:rPr>
                  </w:pPr>
                  <w:ins w:id="302" w:author="amina" w:date="2007-10-30T11:26:00Z">
                    <w:r>
                      <w:rPr>
                        <w:sz w:val="24"/>
                        <w:szCs w:val="24"/>
                      </w:rPr>
                    </w:r>
                  </w:ins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color w:val="0033CC"/>
                      <w:sz w:val="24"/>
                      <w:szCs w:val="24"/>
                    </w:rPr>
                  </w:pPr>
                  <w:ins w:id="304" w:author="amina" w:date="2007-10-30T11:26:00Z">
                    <w:r>
                      <w:rPr>
                        <w:b/>
                        <w:color w:val="0033CC"/>
                        <w:sz w:val="24"/>
                        <w:szCs w:val="24"/>
                      </w:rPr>
                      <w:t>12716.20</w:t>
                    </w:r>
                  </w:ins>
                </w:p>
              </w:tc>
            </w:tr>
            <w:tr>
              <w:trPr/>
              <w:tc>
                <w:tcPr>
                  <w:tcW w:w="14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color w:val="0033CC"/>
                      <w:sz w:val="24"/>
                      <w:szCs w:val="24"/>
                    </w:rPr>
                  </w:pPr>
                  <w:r>
                    <w:rPr>
                      <w:b/>
                      <w:color w:val="0033CC"/>
                      <w:sz w:val="24"/>
                      <w:szCs w:val="24"/>
                    </w:rPr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FF0000"/>
                <w:sz w:val="24"/>
                <w:szCs w:val="24"/>
                <w:ins w:id="306" w:author="amina" w:date="2007-10-30T11:24:00Z"/>
              </w:rPr>
            </w:pPr>
            <w:ins w:id="305" w:author="amina" w:date="2007-10-30T11:24:00Z">
              <w:r>
                <w:rPr>
                  <w:b/>
                  <w:color w:val="FF0000"/>
                  <w:sz w:val="24"/>
                  <w:szCs w:val="24"/>
                </w:rPr>
                <w:t>Stock de fournitures</w:t>
              </w:r>
            </w:ins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ins w:id="307" w:author="amina" w:date="2007-10-30T11:24:00Z">
              <w:r>
                <w:rPr>
                  <w:b/>
                  <w:color w:val="FF0000"/>
                  <w:sz w:val="24"/>
                  <w:szCs w:val="24"/>
                </w:rPr>
                <w:t>317000</w:t>
              </w:r>
            </w:ins>
          </w:p>
          <w:tbl>
            <w:tblPr>
              <w:tblW w:w="2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1442"/>
            </w:tblGrid>
            <w:tr>
              <w:trPr/>
              <w:tc>
                <w:tcPr>
                  <w:tcW w:w="144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ins w:id="310" w:author="amina" w:date="2007-10-30T11:27:00Z"/>
                    </w:rPr>
                  </w:pPr>
                  <w:ins w:id="308" w:author="amina" w:date="2007-10-30T11:27:00Z">
                    <w:r>
                      <w:rPr>
                        <w:sz w:val="24"/>
                        <w:szCs w:val="24"/>
                      </w:rPr>
                      <w:t xml:space="preserve">SI  </w:t>
                    </w:r>
                  </w:ins>
                  <w:ins w:id="309" w:author="amina" w:date="2007-10-30T11:27:00Z">
                    <w:r>
                      <w:rPr>
                        <w:b/>
                        <w:sz w:val="24"/>
                        <w:szCs w:val="24"/>
                      </w:rPr>
                      <w:t>4965.20</w:t>
                    </w:r>
                  </w:ins>
                </w:p>
                <w:p>
                  <w:pPr>
                    <w:pStyle w:val="Normal"/>
                    <w:rPr>
                      <w:sz w:val="24"/>
                      <w:szCs w:val="24"/>
                      <w:ins w:id="312" w:author="amina" w:date="2007-10-30T11:27:00Z"/>
                    </w:rPr>
                  </w:pPr>
                  <w:ins w:id="311" w:author="amina" w:date="2007-10-30T11:27:00Z">
                    <w:r>
                      <w:rPr>
                        <w:sz w:val="24"/>
                        <w:szCs w:val="24"/>
                      </w:rPr>
                    </w:r>
                  </w:ins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ins w:id="313" w:author="amina" w:date="2007-10-30T11:27:00Z">
                    <w:r>
                      <w:rPr>
                        <w:sz w:val="24"/>
                        <w:szCs w:val="24"/>
                      </w:rPr>
                      <w:t xml:space="preserve">SF </w:t>
                    </w:r>
                  </w:ins>
                  <w:ins w:id="314" w:author="amina" w:date="2007-10-30T11:27:00Z">
                    <w:r>
                      <w:rPr>
                        <w:b/>
                        <w:color w:val="008000"/>
                        <w:sz w:val="24"/>
                        <w:szCs w:val="24"/>
                      </w:rPr>
                      <w:t>3050.50</w:t>
                    </w:r>
                  </w:ins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ins w:id="316" w:author="amina" w:date="2007-10-30T11:27:00Z"/>
                    </w:rPr>
                  </w:pPr>
                  <w:ins w:id="315" w:author="amina" w:date="2007-10-30T11:27:00Z">
                    <w:r>
                      <w:rPr>
                        <w:sz w:val="24"/>
                        <w:szCs w:val="24"/>
                      </w:rPr>
                    </w:r>
                  </w:ins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color w:val="0033CC"/>
                      <w:sz w:val="24"/>
                      <w:szCs w:val="24"/>
                    </w:rPr>
                  </w:pPr>
                  <w:ins w:id="317" w:author="amina" w:date="2007-10-30T11:27:00Z">
                    <w:r>
                      <w:rPr>
                        <w:b/>
                        <w:color w:val="0033CC"/>
                        <w:sz w:val="24"/>
                        <w:szCs w:val="24"/>
                      </w:rPr>
                      <w:t>4965.20</w:t>
                    </w:r>
                  </w:ins>
                </w:p>
              </w:tc>
            </w:tr>
            <w:tr>
              <w:trPr/>
              <w:tc>
                <w:tcPr>
                  <w:tcW w:w="14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color w:val="0033CC"/>
                      <w:sz w:val="24"/>
                      <w:szCs w:val="24"/>
                    </w:rPr>
                  </w:pPr>
                  <w:r>
                    <w:rPr>
                      <w:b/>
                      <w:color w:val="0033CC"/>
                      <w:sz w:val="24"/>
                      <w:szCs w:val="24"/>
                    </w:rPr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035050</wp:posOffset>
                            </wp:positionH>
                            <wp:positionV relativeFrom="paragraph">
                              <wp:posOffset>45720</wp:posOffset>
                            </wp:positionV>
                            <wp:extent cx="2676525" cy="1176020"/>
                            <wp:effectExtent l="2318385" t="5080" r="5080" b="78041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76600" cy="1176120"/>
                                    </a:xfrm>
                                    <a:prstGeom prst="borderCallout1">
                                      <a:avLst>
                                        <a:gd name="adj1" fmla="val 18750"/>
                                        <a:gd name="adj2" fmla="val -8333"/>
                                        <a:gd name="adj3" fmla="val 165981"/>
                                        <a:gd name="adj4" fmla="val -8647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 xml:space="preserve">SI – SF =  17681.70 - 14225.50 = + 3456.20 =  solde positif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La baisse du niveau de stock signifie que l’on a consommé plus de matières premières.  Et donc une augmentation des  charg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 xml:space="preserve">SI &gt; SF =&gt; Solde positif =&gt;augmentation des charges =&gt; diminution du bénéfice.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Calibri" w:hAnsi="Calibri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 xml:space="preserve">               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47" coordsize="21600,21600" o:spt="47" adj="-8280,24300,-1800,4050" path="m,l21600,l21600,21600l,21600xem@1@0l@3@2nfe">
                            <v:stroke joinstyle="miter"/>
                            <v:formulas>
                              <v:f eqn="val #3"/>
                              <v:f eqn="val #2"/>
                              <v:f eqn="val #1"/>
                              <v:f eqn="val #0"/>
                            </v:formulas>
                            <v:path gradientshapeok="t" o:connecttype="rect" textboxrect="0,0,21600,21600"/>
                            <v:handles>
                              <v:h position="@1,@0"/>
                              <v:h position="@3,@2"/>
                            </v:handles>
                          </v:shapetype>
                          <v:shape id="shape_0" fillcolor="white" stroked="t" o:allowincell="t" style="position:absolute;margin-left:81.5pt;margin-top:3.6pt;width:210.7pt;height:92.55pt;mso-wrap-style:square;v-text-anchor:top" type="_x0000_t4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SI – SF =  17681.70 - 14225.50 = + 3456.20 =  solde positif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La baisse du niveau de stock signifie que l’on a consommé plus de matières premières.  Et donc une augmentation des  char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SI &gt; SF =&gt; Solde positif =&gt;augmentation des charges =&gt; diminution du bénéfice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FF0000"/>
                <w:sz w:val="24"/>
                <w:szCs w:val="24"/>
                <w:ins w:id="319" w:author="amina" w:date="2007-10-30T11:25:00Z"/>
              </w:rPr>
            </w:pPr>
            <w:ins w:id="318" w:author="amina" w:date="2007-10-30T11:25:00Z">
              <w:r>
                <w:rPr>
                  <w:b/>
                  <w:color w:val="FF0000"/>
                  <w:sz w:val="24"/>
                  <w:szCs w:val="24"/>
                </w:rPr>
                <w:t>Stock de marchandises</w:t>
              </w:r>
            </w:ins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ins w:id="320" w:author="amina" w:date="2007-10-30T11:25:00Z">
              <w:r>
                <w:rPr>
                  <w:b/>
                  <w:color w:val="FF0000"/>
                  <w:sz w:val="24"/>
                  <w:szCs w:val="24"/>
                </w:rPr>
                <w:t>370000</w:t>
              </w:r>
            </w:ins>
          </w:p>
          <w:tbl>
            <w:tblPr>
              <w:tblW w:w="2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6"/>
              <w:gridCol w:w="1487"/>
            </w:tblGrid>
            <w:tr>
              <w:trPr>
                <w:trHeight w:val="1212" w:hRule="atLeast"/>
              </w:trPr>
              <w:tc>
                <w:tcPr>
                  <w:tcW w:w="14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ins w:id="322" w:author="amina" w:date="2007-10-30T11:28:00Z"/>
                    </w:rPr>
                  </w:pPr>
                  <w:ins w:id="321" w:author="amina" w:date="2007-10-30T11:28:00Z">
                    <w:r>
                      <w:rPr>
                        <w:b/>
                        <w:sz w:val="24"/>
                        <w:szCs w:val="24"/>
                      </w:rPr>
                      <w:t>SI  8616.00</w:t>
                    </w:r>
                  </w:ins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ins w:id="324" w:author="amina" w:date="2007-10-30T11:28:00Z"/>
                    </w:rPr>
                  </w:pPr>
                  <w:ins w:id="323" w:author="amina" w:date="2007-10-30T11:28:00Z">
                    <w:r>
                      <w:rPr>
                        <w:b/>
                        <w:sz w:val="24"/>
                        <w:szCs w:val="24"/>
                      </w:rPr>
                    </w:r>
                  </w:ins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sz w:val="24"/>
                      <w:szCs w:val="24"/>
                    </w:rPr>
                  </w:pPr>
                  <w:ins w:id="325" w:author="amina" w:date="2007-10-30T11:28:00Z">
                    <w:r>
                      <w:rPr>
                        <w:b/>
                        <w:sz w:val="24"/>
                        <w:szCs w:val="24"/>
                      </w:rPr>
                      <w:t xml:space="preserve">SF </w:t>
                    </w:r>
                  </w:ins>
                  <w:ins w:id="326" w:author="amina" w:date="2007-10-30T11:28:00Z">
                    <w:r>
                      <w:rPr>
                        <w:b/>
                        <w:color w:val="008000"/>
                        <w:sz w:val="24"/>
                        <w:szCs w:val="24"/>
                      </w:rPr>
                      <w:t>10680.50</w:t>
                    </w:r>
                  </w:ins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33CC"/>
                      <w:sz w:val="24"/>
                      <w:szCs w:val="24"/>
                      <w:ins w:id="328" w:author="amina" w:date="2007-10-30T11:28:00Z"/>
                    </w:rPr>
                  </w:pPr>
                  <w:ins w:id="327" w:author="amina" w:date="2007-10-30T11:28:00Z">
                    <w:r>
                      <w:rPr>
                        <w:b/>
                        <w:color w:val="0033CC"/>
                        <w:sz w:val="24"/>
                        <w:szCs w:val="24"/>
                      </w:rPr>
                    </w:r>
                  </w:ins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color w:val="0033CC"/>
                      <w:sz w:val="24"/>
                      <w:szCs w:val="24"/>
                    </w:rPr>
                  </w:pPr>
                  <w:ins w:id="329" w:author="amina" w:date="2007-10-30T11:28:00Z">
                    <w:r>
                      <w:rPr>
                        <w:b/>
                        <w:color w:val="0033CC"/>
                        <w:sz w:val="24"/>
                        <w:szCs w:val="24"/>
                      </w:rPr>
                      <w:t>8616.00</w:t>
                    </w:r>
                  </w:ins>
                </w:p>
              </w:tc>
            </w:tr>
            <w:tr>
              <w:trPr>
                <w:trHeight w:val="194" w:hRule="atLeast"/>
              </w:trPr>
              <w:tc>
                <w:tcPr>
                  <w:tcW w:w="14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color w:val="0033CC"/>
                      <w:sz w:val="24"/>
                      <w:szCs w:val="24"/>
                    </w:rPr>
                  </w:pPr>
                  <w:r>
                    <w:rPr>
                      <w:b/>
                      <w:color w:val="0033CC"/>
                      <w:sz w:val="24"/>
                      <w:szCs w:val="24"/>
                    </w:rPr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4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1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FF0000"/>
                <w:sz w:val="24"/>
                <w:szCs w:val="24"/>
                <w:ins w:id="331" w:author="amina" w:date="2007-10-30T11:33:00Z"/>
              </w:rPr>
            </w:pPr>
            <w:ins w:id="330" w:author="amina" w:date="2007-10-30T11:33:00Z">
              <w:r>
                <w:rPr>
                  <w:b/>
                  <w:color w:val="FF0000"/>
                  <w:sz w:val="24"/>
                  <w:szCs w:val="24"/>
                </w:rPr>
                <w:t>603100</w:t>
              </w:r>
            </w:ins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ins w:id="332" w:author="amina" w:date="2007-10-30T11:24:00Z">
              <w:r>
                <w:rPr>
                  <w:b/>
                  <w:color w:val="FF0000"/>
                  <w:sz w:val="24"/>
                  <w:szCs w:val="24"/>
                </w:rPr>
                <w:t xml:space="preserve">Variations stock de mat premières et fournitures </w:t>
              </w:r>
            </w:ins>
          </w:p>
          <w:tbl>
            <w:tblPr>
              <w:tblW w:w="2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1442"/>
            </w:tblGrid>
            <w:tr>
              <w:trPr/>
              <w:tc>
                <w:tcPr>
                  <w:tcW w:w="144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sz w:val="24"/>
                      <w:szCs w:val="24"/>
                    </w:rPr>
                  </w:pPr>
                  <w:ins w:id="333" w:author="amina" w:date="2007-10-31T12:25:00Z">
                    <w:r>
                      <w:rPr>
                        <w:b/>
                        <w:sz w:val="24"/>
                        <w:szCs w:val="24"/>
                      </w:rPr>
                      <w:t xml:space="preserve">SI </w:t>
                    </w:r>
                  </w:ins>
                  <w:ins w:id="334" w:author="amina" w:date="2007-10-30T11:36:00Z">
                    <w:r>
                      <w:rPr>
                        <w:b/>
                        <w:sz w:val="24"/>
                        <w:szCs w:val="24"/>
                      </w:rPr>
                      <w:t>17681.70</w:t>
                    </w:r>
                  </w:ins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color w:val="008000"/>
                      <w:sz w:val="24"/>
                      <w:szCs w:val="24"/>
                    </w:rPr>
                  </w:pPr>
                  <w:ins w:id="335" w:author="amina" w:date="2007-10-31T12:25:00Z">
                    <w:r>
                      <w:rPr>
                        <w:b/>
                        <w:color w:val="008000"/>
                        <w:sz w:val="24"/>
                        <w:szCs w:val="24"/>
                      </w:rPr>
                      <w:t xml:space="preserve">SF </w:t>
                    </w:r>
                  </w:ins>
                  <w:ins w:id="336" w:author="amina" w:date="2007-10-30T11:36:00Z">
                    <w:r>
                      <w:rPr>
                        <w:b/>
                        <w:color w:val="008000"/>
                        <w:sz w:val="24"/>
                        <w:szCs w:val="24"/>
                      </w:rPr>
                      <w:t>14225.50</w:t>
                    </w:r>
                  </w:ins>
                </w:p>
              </w:tc>
            </w:tr>
            <w:tr>
              <w:trPr/>
              <w:tc>
                <w:tcPr>
                  <w:tcW w:w="14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8000"/>
                      <w:sz w:val="24"/>
                      <w:szCs w:val="24"/>
                      <w:lang w:val="en-US" w:eastAsia="en-US"/>
                      <w:ins w:id="338" w:author="amina" w:date="2007-10-30T11:24:00Z"/>
                    </w:rPr>
                  </w:pPr>
                  <w:ins w:id="337" w:author="amina" w:date="2007-10-30T11:24:00Z">
                    <w:r>
                      <w:rPr>
                        <w:b/>
                        <w:color w:val="008000"/>
                        <w:sz w:val="24"/>
                        <w:szCs w:val="24"/>
                        <w:lang w:val="en-US" w:eastAsia="en-US"/>
                      </w:rPr>
                    </w:r>
                  </w:ins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93980</wp:posOffset>
                            </wp:positionH>
                            <wp:positionV relativeFrom="paragraph">
                              <wp:posOffset>311785</wp:posOffset>
                            </wp:positionV>
                            <wp:extent cx="1513840" cy="323215"/>
                            <wp:effectExtent l="0" t="0" r="0" b="0"/>
                            <wp:wrapNone/>
                            <wp:docPr id="10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13840" cy="3232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ins w:id="339" w:author="amina" w:date="2007-10-30T11:40:00Z">
                                          <w:r>
                                            <w:rPr>
                                              <w:b/>
                                              <w:sz w:val="24"/>
                                              <w:szCs w:val="24"/>
                                            </w:rPr>
                                            <w:t>SD= 3456.20</w:t>
                                          </w:r>
                                        </w:ins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9.2pt;height:25.45pt;mso-wrap-distance-left:9.05pt;mso-wrap-distance-right:9.05pt;mso-wrap-distance-top:0pt;mso-wrap-distance-bottom:0pt;margin-top:24.55pt;mso-position-vertical-relative:text;margin-left:7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ins w:id="340" w:author="amina" w:date="2007-10-30T11:40:00Z">
                                    <w:r>
                                      <w:rPr>
                                        <w:b/>
                                        <w:sz w:val="24"/>
                                        <w:szCs w:val="24"/>
                                      </w:rPr>
                                      <w:t>SD= 3456.20</w:t>
                                    </w:r>
                                  </w:ins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lang w:val="en-US" w:eastAsia="en-US"/>
                      <w:ins w:id="342" w:author="amina" w:date="2007-10-30T11:24:00Z"/>
                    </w:rPr>
                  </w:pPr>
                  <w:ins w:id="341" w:author="amina" w:date="2007-10-30T11:24:00Z">
                    <w:r>
                      <w:rPr>
                        <w:lang w:val="en-US" w:eastAsia="en-US"/>
                      </w:rPr>
                    </w:r>
                  </w:ins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902970</wp:posOffset>
                            </wp:positionH>
                            <wp:positionV relativeFrom="paragraph">
                              <wp:posOffset>311785</wp:posOffset>
                            </wp:positionV>
                            <wp:extent cx="1694815" cy="323215"/>
                            <wp:effectExtent l="0" t="0" r="0" b="0"/>
                            <wp:wrapNone/>
                            <wp:docPr id="1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94815" cy="3232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ins w:id="343" w:author="amina" w:date="2007-10-30T11:40:00Z">
                                          <w:r>
                                            <w:rPr>
                                              <w:b/>
                                              <w:sz w:val="24"/>
                                              <w:szCs w:val="24"/>
                                            </w:rPr>
                                            <w:t>SC= 2064.50</w:t>
                                          </w:r>
                                        </w:ins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33.45pt;height:25.45pt;mso-wrap-distance-left:9.05pt;mso-wrap-distance-right:9.05pt;mso-wrap-distance-top:0pt;mso-wrap-distance-bottom:0pt;margin-top:24.55pt;mso-position-vertical-relative:text;margin-left:71.1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ins w:id="344" w:author="amina" w:date="2007-10-30T11:40:00Z">
                                    <w:r>
                                      <w:rPr>
                                        <w:b/>
                                        <w:sz w:val="24"/>
                                        <w:szCs w:val="24"/>
                                      </w:rPr>
                                      <w:t>SC= 2064.50</w:t>
                                    </w:r>
                                  </w:ins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180"/>
              <w:jc w:val="center"/>
              <w:rPr>
                <w:ins w:id="346" w:author="amina" w:date="2007-10-30T11:38:00Z"/>
              </w:rPr>
            </w:pPr>
            <w:ins w:id="345" w:author="amina" w:date="2007-10-30T11:38:00Z">
              <w:r>
                <w:rPr>
                  <w:b/>
                  <w:color w:val="FF0000"/>
                  <w:sz w:val="24"/>
                  <w:szCs w:val="24"/>
                </w:rPr>
                <w:t>603700</w:t>
              </w:r>
            </w:ins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ins w:id="347" w:author="amina" w:date="2007-10-30T11:24:00Z">
              <w:r>
                <w:rPr>
                  <w:b/>
                  <w:color w:val="FF0000"/>
                  <w:sz w:val="24"/>
                  <w:szCs w:val="24"/>
                </w:rPr>
                <w:t xml:space="preserve">Variations stock de marchandises </w:t>
              </w:r>
            </w:ins>
          </w:p>
          <w:tbl>
            <w:tblPr>
              <w:tblW w:w="2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1442"/>
            </w:tblGrid>
            <w:tr>
              <w:trPr/>
              <w:tc>
                <w:tcPr>
                  <w:tcW w:w="144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sz w:val="24"/>
                      <w:szCs w:val="24"/>
                    </w:rPr>
                  </w:pPr>
                  <w:ins w:id="348" w:author="amina" w:date="2007-10-31T12:25:00Z">
                    <w:r>
                      <w:rPr>
                        <w:b/>
                        <w:sz w:val="24"/>
                        <w:szCs w:val="24"/>
                      </w:rPr>
                      <w:t xml:space="preserve">SI  </w:t>
                    </w:r>
                  </w:ins>
                  <w:ins w:id="349" w:author="amina" w:date="2007-10-30T11:36:00Z">
                    <w:r>
                      <w:rPr>
                        <w:b/>
                        <w:sz w:val="24"/>
                        <w:szCs w:val="24"/>
                      </w:rPr>
                      <w:t>8616.00</w:t>
                    </w:r>
                  </w:ins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color w:val="008000"/>
                      <w:sz w:val="24"/>
                      <w:szCs w:val="24"/>
                    </w:rPr>
                  </w:pPr>
                  <w:ins w:id="350" w:author="amina" w:date="2007-10-31T12:25:00Z">
                    <w:r>
                      <mc:AlternateContent>
                        <mc:Choice Requires="wps">
                          <w:drawing>
                            <wp:anchor behindDoc="0" distT="0" distB="0" distL="114935" distR="114935" simplePos="0" locked="0" layoutInCell="1" allowOverlap="1" relativeHeight="18">
                              <wp:simplePos x="0" y="0"/>
                              <wp:positionH relativeFrom="column">
                                <wp:posOffset>1044575</wp:posOffset>
                              </wp:positionH>
                              <wp:positionV relativeFrom="paragraph">
                                <wp:posOffset>125095</wp:posOffset>
                              </wp:positionV>
                              <wp:extent cx="2667000" cy="1343025"/>
                              <wp:effectExtent l="480695" t="5715" r="5715" b="5080"/>
                              <wp:wrapNone/>
                              <wp:docPr id="12" name=""/>
                              <a:graphic xmlns:a="http://schemas.openxmlformats.org/drawingml/2006/main">
                                <a:graphicData uri="http://schemas.microsoft.com/office/word/2010/wordprocessingShape"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6880" cy="1343160"/>
                                      </a:xfrm>
                                      <a:prstGeom prst="borderCallout2">
                                        <a:avLst>
                                          <a:gd name="adj1" fmla="val 18750"/>
                                          <a:gd name="adj2" fmla="val -8333"/>
                                          <a:gd name="adj3" fmla="val 8509"/>
                                          <a:gd name="adj4" fmla="val -10310"/>
                                          <a:gd name="adj5" fmla="val 40425"/>
                                          <a:gd name="adj6" fmla="val -17856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Calibri" w:hAnsi="Calibri" w:eastAsia="Calibri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SI- SF = 8616.00 – 10680.50 = - 2064.50 =  solde négatif =   Consommation moins importante de marchandises  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Calibri" w:hAnsi="Calibri" w:eastAsia="Calibri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D’où une augmentation  du niveau de stock et une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u w:val="single"/>
                                              <w:rFonts w:ascii="Calibri" w:hAnsi="Calibri" w:eastAsia="Calibri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diminution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Calibri" w:hAnsi="Calibri" w:eastAsia="Calibri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des charges du poste ACHAT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Calibri" w:hAnsi="Calibri" w:eastAsia="Calibri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SI &lt; SF =&gt; Solde négatif  =&gt;Diminution  des charges =&gt; Augmentation  du bénéfice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a:graphicData>
                              </a:graphic>
                            </wp:anchor>
                          </w:drawing>
                        </mc:Choice>
                        <mc:Fallback>
                          <w:pict>
                            <v:shape id="shape_0" fillcolor="white" stroked="t" o:allowincell="t" style="position:absolute;margin-left:82.25pt;margin-top:9.85pt;width:209.95pt;height:105.7pt;mso-wrap-style:square;v-text-anchor:top" type="_x0000_t48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SI- SF = 8616.00 – 10680.50 = - 2064.50 =  solde négatif =   Consommation moins importante de marchandises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D’où une augmentation  du niveau de stock et une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u w:val="single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diminution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des charges du poste ACHAT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SI &lt; SF =&gt; Solde négatif  =&gt;Diminution  des charges =&gt; Augmentation  du bénéfic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w:pict>
                        </mc:Fallback>
                      </mc:AlternateContent>
                    </w:r>
                  </w:ins>
                  <w:ins w:id="351" w:author="amina" w:date="2007-10-31T12:25:00Z">
                    <w:r>
                      <w:rPr>
                        <w:b/>
                        <w:color w:val="008000"/>
                        <w:sz w:val="24"/>
                        <w:szCs w:val="24"/>
                      </w:rPr>
                      <w:t xml:space="preserve">SF </w:t>
                    </w:r>
                  </w:ins>
                  <w:ins w:id="352" w:author="amina" w:date="2007-10-30T11:36:00Z">
                    <w:r>
                      <w:rPr>
                        <w:b/>
                        <w:color w:val="008000"/>
                        <w:sz w:val="24"/>
                        <w:szCs w:val="24"/>
                      </w:rPr>
                      <w:t>10680.50</w:t>
                    </w:r>
                  </w:ins>
                </w:p>
              </w:tc>
            </w:tr>
            <w:tr>
              <w:trPr/>
              <w:tc>
                <w:tcPr>
                  <w:tcW w:w="14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color w:val="008000"/>
                      <w:sz w:val="24"/>
                      <w:szCs w:val="24"/>
                    </w:rPr>
                  </w:pPr>
                  <w:r>
                    <w:rPr>
                      <w:b/>
                      <w:color w:val="008000"/>
                      <w:sz w:val="24"/>
                      <w:szCs w:val="24"/>
                    </w:rPr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ns w:id="354" w:author="amina" w:date="2007-10-30T11:24:00Z"/>
              </w:rPr>
            </w:pPr>
            <w:ins w:id="353" w:author="amina" w:date="2007-10-30T11:24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1442"/>
            </w:tblGrid>
            <w:tr>
              <w:trPr/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color w:val="0033CC"/>
          <w:sz w:val="26"/>
          <w:szCs w:val="26"/>
          <w:del w:id="363" w:author="amina" w:date="2007-10-31T13:35:00Z"/>
        </w:rPr>
      </w:pPr>
      <w:ins w:id="355" w:author="amina" w:date="2007-10-31T13:34:00Z">
        <w:r>
          <w:rPr>
            <w:rFonts w:cs="Calibri"/>
            <w:b/>
            <w:color w:val="0033CC"/>
            <w:sz w:val="28"/>
            <w:szCs w:val="28"/>
          </w:rPr>
          <w:t xml:space="preserve"> </w:t>
        </w:r>
      </w:ins>
      <w:ins w:id="356" w:author="amina" w:date="2007-10-30T11:48:00Z">
        <w:r>
          <w:rPr>
            <w:b/>
            <w:color w:val="0033CC"/>
            <w:sz w:val="26"/>
            <w:szCs w:val="26"/>
          </w:rPr>
          <w:t xml:space="preserve">Les stocks de biens et services </w:t>
        </w:r>
      </w:ins>
      <w:ins w:id="357" w:author="amina" w:date="2007-10-30T11:48:00Z">
        <w:r>
          <w:rPr>
            <w:b/>
            <w:color w:val="0033CC"/>
            <w:sz w:val="26"/>
            <w:szCs w:val="26"/>
            <w:u w:val="single"/>
          </w:rPr>
          <w:t>produits</w:t>
        </w:r>
      </w:ins>
      <w:ins w:id="358" w:author="amina" w:date="2007-10-30T11:48:00Z">
        <w:r>
          <w:rPr>
            <w:b/>
            <w:color w:val="0033CC"/>
            <w:sz w:val="26"/>
            <w:szCs w:val="26"/>
          </w:rPr>
          <w:t xml:space="preserve"> </w:t>
        </w:r>
      </w:ins>
      <w:ins w:id="359" w:author="amina" w:date="2007-10-31T13:28:00Z">
        <w:r>
          <w:rPr>
            <w:b/>
            <w:color w:val="0033CC"/>
            <w:sz w:val="26"/>
            <w:szCs w:val="26"/>
          </w:rPr>
          <w:t xml:space="preserve"> ( Du côté des produits- c</w:t>
        </w:r>
      </w:ins>
      <w:ins w:id="360" w:author="amina" w:date="2007-10-31T13:34:00Z">
        <w:r>
          <w:rPr>
            <w:b/>
            <w:color w:val="0033CC"/>
            <w:sz w:val="26"/>
            <w:szCs w:val="26"/>
          </w:rPr>
          <w:t xml:space="preserve">ompte </w:t>
        </w:r>
      </w:ins>
      <w:ins w:id="361" w:author="amina" w:date="2007-10-31T13:28:00Z">
        <w:r>
          <w:rPr>
            <w:b/>
            <w:color w:val="0033CC"/>
            <w:sz w:val="26"/>
            <w:szCs w:val="26"/>
          </w:rPr>
          <w:t xml:space="preserve"> 7</w:t>
        </w:r>
      </w:ins>
      <w:ins w:id="362" w:author="amina" w:date="2007-10-31T13:34:00Z">
        <w:r>
          <w:rPr>
            <w:b/>
            <w:color w:val="0033CC"/>
            <w:sz w:val="26"/>
            <w:szCs w:val="26"/>
          </w:rPr>
          <w:t>13</w:t>
        </w:r>
      </w:ins>
    </w:p>
    <w:p>
      <w:pPr>
        <w:pStyle w:val="Normal"/>
        <w:numPr>
          <w:ilvl w:val="0"/>
          <w:numId w:val="1"/>
        </w:numPr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402"/>
        <w:gridCol w:w="3260"/>
      </w:tblGrid>
      <w:tr>
        <w:trPr/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ins w:id="364" w:author="amina" w:date="2007-10-30T11:49:00Z">
              <w:r>
                <w:rPr>
                  <w:b/>
                  <w:color w:val="FF0000"/>
                  <w:sz w:val="24"/>
                  <w:szCs w:val="24"/>
                </w:rPr>
                <w:t>331000                                     Stock de produits en cours</w:t>
              </w:r>
            </w:ins>
          </w:p>
          <w:tbl>
            <w:tblPr>
              <w:tblW w:w="2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1442"/>
            </w:tblGrid>
            <w:tr>
              <w:trPr/>
              <w:tc>
                <w:tcPr>
                  <w:tcW w:w="144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ins w:id="366" w:author="amina" w:date="2007-10-30T11:53:00Z"/>
                    </w:rPr>
                  </w:pPr>
                  <w:ins w:id="365" w:author="amina" w:date="2007-10-30T11:53:00Z">
                    <w:r>
                      <w:rPr>
                        <w:b/>
                        <w:sz w:val="24"/>
                        <w:szCs w:val="24"/>
                      </w:rPr>
                      <w:t>SI 18970.00</w:t>
                    </w:r>
                  </w:ins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ins w:id="368" w:author="amina" w:date="2007-10-30T11:53:00Z"/>
                    </w:rPr>
                  </w:pPr>
                  <w:ins w:id="367" w:author="amina" w:date="2007-10-30T11:53:00Z">
                    <w:r>
                      <w:rPr>
                        <w:b/>
                        <w:sz w:val="24"/>
                        <w:szCs w:val="24"/>
                      </w:rPr>
                    </w:r>
                  </w:ins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ins w:id="369" w:author="amina" w:date="2007-10-30T11:53:00Z">
                    <w:r>
                      <w:rPr>
                        <w:b/>
                        <w:color w:val="FF0000"/>
                        <w:sz w:val="24"/>
                        <w:szCs w:val="24"/>
                      </w:rPr>
                      <w:t>18970.00</w:t>
                    </w:r>
                  </w:ins>
                </w:p>
              </w:tc>
            </w:tr>
            <w:tr>
              <w:trPr/>
              <w:tc>
                <w:tcPr>
                  <w:tcW w:w="14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sz w:val="24"/>
                      <w:szCs w:val="24"/>
                    </w:rPr>
                  </w:pPr>
                  <w:ins w:id="370" w:author="amina" w:date="2007-10-30T11:54:00Z">
                    <w:r>
                      <w:rPr>
                        <w:b/>
                        <w:sz w:val="24"/>
                        <w:szCs w:val="24"/>
                      </w:rPr>
                      <w:t xml:space="preserve">SF </w:t>
                    </w:r>
                  </w:ins>
                  <w:ins w:id="371" w:author="amina" w:date="2007-10-30T11:54:00Z">
                    <w:r>
                      <w:rPr>
                        <w:b/>
                        <w:color w:val="008000"/>
                        <w:sz w:val="24"/>
                        <w:szCs w:val="24"/>
                      </w:rPr>
                      <w:t>22515.20</w:t>
                    </w:r>
                  </w:ins>
                </w:p>
              </w:tc>
              <w:tc>
                <w:tcPr>
                  <w:tcW w:w="14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ins w:id="372" w:author="amina" w:date="2007-10-30T11:49:00Z">
              <w:r>
                <w:rPr>
                  <w:b/>
                  <w:color w:val="FF0000"/>
                  <w:sz w:val="24"/>
                  <w:szCs w:val="24"/>
                </w:rPr>
                <w:t>355000                                         Stock de produits finis</w:t>
              </w:r>
            </w:ins>
          </w:p>
          <w:tbl>
            <w:tblPr>
              <w:tblW w:w="2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1442"/>
            </w:tblGrid>
            <w:tr>
              <w:trPr/>
              <w:tc>
                <w:tcPr>
                  <w:tcW w:w="144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4"/>
                      <w:szCs w:val="24"/>
                    </w:rPr>
                  </w:pPr>
                  <w:ins w:id="373" w:author="amina" w:date="2007-10-30T11:54:00Z">
                    <w:r>
                      <w:rPr>
                        <w:b/>
                        <w:sz w:val="24"/>
                        <w:szCs w:val="24"/>
                      </w:rPr>
                      <w:t>SI 28780.50</w:t>
                    </w:r>
                  </w:ins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ins w:id="375" w:author="amina" w:date="2007-10-30T11:54:00Z"/>
                    </w:rPr>
                  </w:pPr>
                  <w:ins w:id="374" w:author="amina" w:date="2007-10-30T11:54:00Z">
                    <w:r>
                      <w:rPr>
                        <w:b/>
                        <w:sz w:val="24"/>
                        <w:szCs w:val="24"/>
                      </w:rPr>
                    </w:r>
                  </w:ins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ins w:id="376" w:author="amina" w:date="2007-10-30T11:54:00Z">
                    <w:r>
                      <w:rPr>
                        <w:b/>
                        <w:color w:val="FF0000"/>
                        <w:sz w:val="24"/>
                        <w:szCs w:val="24"/>
                      </w:rPr>
                      <w:t>28780.50</w:t>
                    </w:r>
                  </w:ins>
                </w:p>
              </w:tc>
            </w:tr>
            <w:tr>
              <w:trPr/>
              <w:tc>
                <w:tcPr>
                  <w:tcW w:w="14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sz w:val="24"/>
                      <w:szCs w:val="24"/>
                    </w:rPr>
                  </w:pPr>
                  <w:ins w:id="377" w:author="amina" w:date="2007-10-30T11:54:00Z">
                    <w:r>
                      <w:rPr>
                        <w:b/>
                        <w:sz w:val="24"/>
                        <w:szCs w:val="24"/>
                      </w:rPr>
                      <w:t xml:space="preserve">SF </w:t>
                    </w:r>
                  </w:ins>
                  <w:ins w:id="378" w:author="amina" w:date="2007-10-30T11:54:00Z">
                    <w:r>
                      <w:rPr>
                        <w:b/>
                        <w:color w:val="008000"/>
                        <w:sz w:val="24"/>
                        <w:szCs w:val="24"/>
                      </w:rPr>
                      <w:t>17616.60</w:t>
                    </w:r>
                  </w:ins>
                </w:p>
              </w:tc>
              <w:tc>
                <w:tcPr>
                  <w:tcW w:w="14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1442"/>
            </w:tblGrid>
            <w:tr>
              <w:trPr/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ins w:id="380" w:author="amina" w:date="2007-10-30T11:49:00Z"/>
              </w:rPr>
            </w:pPr>
            <w:ins w:id="379" w:author="amina" w:date="2007-10-30T11:49:00Z">
              <w:r>
                <w:rPr/>
              </w:r>
            </w:ins>
          </w:p>
          <w:p>
            <w:pPr>
              <w:pStyle w:val="Normal"/>
              <w:jc w:val="center"/>
              <w:rPr>
                <w:b/>
                <w:b/>
                <w:color w:val="0033CC"/>
              </w:rPr>
            </w:pPr>
            <w:ins w:id="381" w:author="amina" w:date="2007-10-30T11:49:00Z">
              <w:r>
                <w:rPr>
                  <w:b/>
                  <w:color w:val="0033CC"/>
                </w:rPr>
                <w:t>713300 Variation des en-cours de productions de biens</w:t>
              </w:r>
            </w:ins>
          </w:p>
          <w:tbl>
            <w:tblPr>
              <w:tblW w:w="2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1442"/>
            </w:tblGrid>
            <w:tr>
              <w:trPr/>
              <w:tc>
                <w:tcPr>
                  <w:tcW w:w="144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sz w:val="24"/>
                      <w:szCs w:val="24"/>
                    </w:rPr>
                  </w:pPr>
                  <w:ins w:id="382" w:author="amina" w:date="2007-10-31T13:24:00Z">
                    <w:r>
                      <w:rPr>
                        <w:b/>
                        <w:sz w:val="24"/>
                        <w:szCs w:val="24"/>
                      </w:rPr>
                      <w:t xml:space="preserve">SI </w:t>
                    </w:r>
                  </w:ins>
                  <w:ins w:id="383" w:author="amina" w:date="2007-10-30T11:55:00Z">
                    <w:r>
                      <w:rPr>
                        <w:b/>
                        <w:sz w:val="24"/>
                        <w:szCs w:val="24"/>
                      </w:rPr>
                      <w:t>18970.00</w:t>
                    </w:r>
                  </w:ins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color w:val="0033CC"/>
                      <w:sz w:val="24"/>
                      <w:szCs w:val="24"/>
                    </w:rPr>
                  </w:pPr>
                  <w:ins w:id="384" w:author="amina" w:date="2007-10-31T13:24:00Z">
                    <w:r>
                      <w:rPr>
                        <w:b/>
                        <w:color w:val="0033CC"/>
                        <w:sz w:val="24"/>
                        <w:szCs w:val="24"/>
                      </w:rPr>
                      <w:t xml:space="preserve">SF </w:t>
                    </w:r>
                  </w:ins>
                  <w:ins w:id="385" w:author="amina" w:date="2007-10-30T11:55:00Z">
                    <w:r>
                      <w:rPr>
                        <w:b/>
                        <w:color w:val="0033CC"/>
                        <w:sz w:val="24"/>
                        <w:szCs w:val="24"/>
                      </w:rPr>
                      <w:t>22515.20</w:t>
                    </w:r>
                  </w:ins>
                </w:p>
              </w:tc>
            </w:tr>
            <w:tr>
              <w:trPr>
                <w:trHeight w:val="292" w:hRule="atLeast"/>
              </w:trPr>
              <w:tc>
                <w:tcPr>
                  <w:tcW w:w="14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color w:val="0033CC"/>
                      <w:sz w:val="24"/>
                      <w:szCs w:val="24"/>
                    </w:rPr>
                  </w:pPr>
                  <w:r>
                    <w:rPr>
                      <w:b/>
                      <w:color w:val="0033CC"/>
                      <w:sz w:val="24"/>
                      <w:szCs w:val="24"/>
                    </w:rPr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ins w:id="389" w:author="amina" w:date="2007-10-30T11:49:00Z"/>
              </w:rPr>
            </w:pPr>
            <w:ins w:id="386" w:author="amina" w:date="2007-10-30T11:56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852805</wp:posOffset>
                        </wp:positionH>
                        <wp:positionV relativeFrom="paragraph">
                          <wp:posOffset>175895</wp:posOffset>
                        </wp:positionV>
                        <wp:extent cx="1270" cy="886460"/>
                        <wp:effectExtent l="37465" t="635" r="38100" b="0"/>
                        <wp:wrapNone/>
                        <wp:docPr id="1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CnPr/>
                              <wps:spPr>
                                <a:xfrm>
                                  <a:off x="0" y="0"/>
                                  <a:ext cx="1440" cy="886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margin-left:67.15pt;margin-top:13.85pt;width:0.05pt;height:69.75pt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w:pict>
                  </mc:Fallback>
                </mc:AlternateContent>
              </w:r>
            </w:ins>
            <w:ins w:id="387" w:author="amina" w:date="2007-10-30T11:56:00Z">
              <w:r>
                <w:rPr>
                  <w:rFonts w:cs="Calibri"/>
                </w:rPr>
                <w:t xml:space="preserve">               </w:t>
              </w:r>
            </w:ins>
            <w:ins w:id="388" w:author="amina" w:date="2007-10-30T11:56:00Z">
              <w:r>
                <w:rPr>
                  <w:b/>
                  <w:color w:val="008000"/>
                  <w:sz w:val="28"/>
                  <w:szCs w:val="28"/>
                </w:rPr>
                <w:t xml:space="preserve">SC= 3545.20                                                                </w:t>
              </w:r>
            </w:ins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55880</wp:posOffset>
                      </wp:positionV>
                      <wp:extent cx="2476500" cy="1600200"/>
                      <wp:effectExtent l="2671445" t="5080" r="5715" b="9664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16002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60120"/>
                                  <a:gd name="adj4" fmla="val -1076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4pt;margin-top:4.4pt;width:194.95pt;height:125.95pt;mso-wrap-style:non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ns w:id="391" w:author="amina" w:date="2007-10-30T11:49:00Z"/>
              </w:rPr>
            </w:pPr>
            <w:ins w:id="390" w:author="amina" w:date="2007-10-30T11:49:00Z">
              <w:r>
                <w:rPr/>
              </w:r>
            </w:ins>
          </w:p>
          <w:p>
            <w:pPr>
              <w:pStyle w:val="Normal"/>
              <w:jc w:val="center"/>
              <w:rPr>
                <w:b/>
                <w:b/>
                <w:color w:val="0033CC"/>
              </w:rPr>
            </w:pPr>
            <w:ins w:id="392" w:author="amina" w:date="2007-10-30T11:49:00Z">
              <w:r>
                <w:rPr>
                  <w:b/>
                  <w:color w:val="0033CC"/>
                </w:rPr>
                <w:t>713500 Variation                           des stocks de produits</w:t>
              </w:r>
            </w:ins>
          </w:p>
          <w:tbl>
            <w:tblPr>
              <w:tblW w:w="2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1442"/>
            </w:tblGrid>
            <w:tr>
              <w:trPr/>
              <w:tc>
                <w:tcPr>
                  <w:tcW w:w="144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sz w:val="24"/>
                      <w:szCs w:val="24"/>
                    </w:rPr>
                  </w:pPr>
                  <w:ins w:id="393" w:author="amina" w:date="2007-10-31T13:24:00Z">
                    <w:r>
                      <w:rPr>
                        <w:b/>
                        <w:sz w:val="24"/>
                        <w:szCs w:val="24"/>
                      </w:rPr>
                      <w:t xml:space="preserve">SI </w:t>
                    </w:r>
                  </w:ins>
                  <w:ins w:id="394" w:author="amina" w:date="2007-10-30T11:56:00Z">
                    <w:r>
                      <w:rPr>
                        <w:b/>
                        <w:sz w:val="24"/>
                        <w:szCs w:val="24"/>
                      </w:rPr>
                      <w:t>28780.50</w:t>
                    </w:r>
                  </w:ins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color w:val="0033CC"/>
                      <w:sz w:val="24"/>
                      <w:szCs w:val="24"/>
                    </w:rPr>
                  </w:pPr>
                  <w:ins w:id="395" w:author="amina" w:date="2007-10-31T13:24:00Z">
                    <w:r>
                      <w:rPr>
                        <w:b/>
                        <w:color w:val="0033CC"/>
                        <w:sz w:val="24"/>
                        <w:szCs w:val="24"/>
                      </w:rPr>
                      <w:t xml:space="preserve">SF </w:t>
                    </w:r>
                  </w:ins>
                  <w:ins w:id="396" w:author="amina" w:date="2007-10-30T11:56:00Z">
                    <w:r>
                      <w:rPr>
                        <w:b/>
                        <w:color w:val="0033CC"/>
                        <w:sz w:val="24"/>
                        <w:szCs w:val="24"/>
                      </w:rPr>
                      <w:t>17616.60</w:t>
                    </w:r>
                  </w:ins>
                </w:p>
              </w:tc>
            </w:tr>
            <w:tr>
              <w:trPr/>
              <w:tc>
                <w:tcPr>
                  <w:tcW w:w="14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color w:val="0033CC"/>
                      <w:sz w:val="24"/>
                      <w:szCs w:val="24"/>
                    </w:rPr>
                  </w:pPr>
                  <w:r>
                    <w:rPr>
                      <w:b/>
                      <w:color w:val="0033CC"/>
                      <w:sz w:val="24"/>
                      <w:szCs w:val="24"/>
                    </w:rPr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8000"/>
                <w:sz w:val="28"/>
                <w:szCs w:val="28"/>
              </w:rPr>
            </w:pPr>
            <w:ins w:id="397" w:author="amina" w:date="2007-10-30T11:56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1360805</wp:posOffset>
                        </wp:positionH>
                        <wp:positionV relativeFrom="paragraph">
                          <wp:posOffset>280670</wp:posOffset>
                        </wp:positionV>
                        <wp:extent cx="1270" cy="781685"/>
                        <wp:effectExtent l="37465" t="635" r="38100" b="0"/>
                        <wp:wrapNone/>
                        <wp:docPr id="1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CnPr/>
                              <wps:spPr>
                                <a:xfrm>
                                  <a:off x="0" y="0"/>
                                  <a:ext cx="1800" cy="781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stroked="t" o:allowincell="t" style="position:absolute;margin-left:107.15pt;margin-top:22.1pt;width:0.1pt;height:61.5pt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w:pict>
                  </mc:Fallback>
                </mc:AlternateContent>
              </w:r>
            </w:ins>
            <w:ins w:id="398" w:author="amina" w:date="2007-10-30T11:56:00Z">
              <w:r>
                <w:rPr>
                  <w:rFonts w:cs="Calibri"/>
                </w:rPr>
                <w:t xml:space="preserve">                     </w:t>
              </w:r>
            </w:ins>
            <w:ins w:id="399" w:author="amina" w:date="2007-10-30T11:56:00Z">
              <w:r>
                <w:rPr>
                  <w:b/>
                  <w:color w:val="008000"/>
                  <w:sz w:val="28"/>
                  <w:szCs w:val="28"/>
                </w:rPr>
                <w:t>SD= 11163.90</w:t>
              </w:r>
            </w:ins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  <w:ins w:id="401" w:author="amina" w:date="2007-10-30T11:49:00Z"/>
              </w:rPr>
            </w:pPr>
            <w:ins w:id="400" w:author="amina" w:date="2007-10-30T11:49:00Z">
              <w:r>
                <w:rPr>
                  <w:b/>
                  <w:color w:val="008000"/>
                  <w:sz w:val="28"/>
                  <w:szCs w:val="28"/>
                </w:rPr>
              </w:r>
            </w:ins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1442"/>
            </w:tblGrid>
            <w:tr>
              <w:trPr/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33CC"/>
          <w:sz w:val="28"/>
          <w:szCs w:val="28"/>
          <w:lang w:val="en-US" w:eastAsia="en-US"/>
        </w:rPr>
      </w:pPr>
      <w:r>
        <w:rPr>
          <w:b/>
          <w:color w:val="0033C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352425</wp:posOffset>
                </wp:positionV>
                <wp:extent cx="2981325" cy="16954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ns w:id="403" w:author="amina" w:date="2007-10-31T13:23:00Z"/>
                              </w:rPr>
                            </w:pPr>
                            <w:ins w:id="402" w:author="amina" w:date="2007-10-31T13:23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SF &gt; SI =  22515.20 – 18790.00 = + 3545.20  =  solde positif . Si la variation est positive , cela signifie que le stock de PF a augmenté  (stock final &gt; stock initial).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ns w:id="407" w:author="amina" w:date="2007-10-31T13:23:00Z"/>
                              </w:rPr>
                            </w:pPr>
                            <w:ins w:id="404" w:author="amina" w:date="2007-10-31T13:23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Une augmentation des comptes de la classe 7</w:t>
                              </w:r>
                            </w:ins>
                            <w:ins w:id="405" w:author="amina" w:date="2007-10-31T13:26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 xml:space="preserve">  (713) </w:t>
                              </w:r>
                            </w:ins>
                            <w:ins w:id="406" w:author="amina" w:date="2007-10-31T13:23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 xml:space="preserve"> induit une augmentation du bénéfice.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ns w:id="409" w:author="amina" w:date="2007-10-31T13:23:00Z"/>
                              </w:rPr>
                            </w:pPr>
                            <w:ins w:id="408" w:author="amina" w:date="2007-10-31T13:23:00Z">
                              <w:r>
                                <w:rPr>
                                  <w:b/>
                                </w:rPr>
                                <w:t xml:space="preserve">SF&gt;SI  =&gt; Solde positif =&gt;augmentation de la production =&gt; Augmentation du bénéfice. </w:t>
                              </w:r>
                            </w:ins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33.5pt;mso-wrap-distance-left:9.05pt;mso-wrap-distance-right:9.05pt;mso-wrap-distance-top:0pt;mso-wrap-distance-bottom:0pt;margin-top:27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ins w:id="411" w:author="amina" w:date="2007-10-31T13:23:00Z"/>
                        </w:rPr>
                      </w:pPr>
                      <w:ins w:id="410" w:author="amina" w:date="2007-10-31T13:23:00Z">
                        <w:r>
                          <w:rPr>
                            <w:b/>
                            <w:sz w:val="16"/>
                            <w:szCs w:val="16"/>
                          </w:rPr>
                          <w:t>SF &gt; SI =  22515.20 – 18790.00 = + 3545.20  =  solde positif . Si la variation est positive , cela signifie que le stock de PF a augmenté  (stock final &gt; stock initial).</w:t>
                        </w:r>
                      </w:ins>
                    </w:p>
                    <w:p>
                      <w:pPr>
                        <w:pStyle w:val="Normal"/>
                        <w:rPr>
                          <w:ins w:id="415" w:author="amina" w:date="2007-10-31T13:23:00Z"/>
                        </w:rPr>
                      </w:pPr>
                      <w:ins w:id="412" w:author="amina" w:date="2007-10-31T13:23:00Z">
                        <w:r>
                          <w:rPr>
                            <w:b/>
                            <w:sz w:val="16"/>
                            <w:szCs w:val="16"/>
                          </w:rPr>
                          <w:t>Une augmentation des comptes de la classe 7</w:t>
                        </w:r>
                      </w:ins>
                      <w:ins w:id="413" w:author="amina" w:date="2007-10-31T13:26:00Z">
                        <w:r>
                          <w:rPr>
                            <w:b/>
                            <w:sz w:val="16"/>
                            <w:szCs w:val="16"/>
                          </w:rPr>
                          <w:t xml:space="preserve">  (713) </w:t>
                        </w:r>
                      </w:ins>
                      <w:ins w:id="414" w:author="amina" w:date="2007-10-31T13:23:00Z">
                        <w:r>
                          <w:rPr>
                            <w:b/>
                            <w:sz w:val="16"/>
                            <w:szCs w:val="16"/>
                          </w:rPr>
                          <w:t xml:space="preserve"> induit une augmentation du bénéfice.</w:t>
                        </w:r>
                      </w:ins>
                    </w:p>
                    <w:p>
                      <w:pPr>
                        <w:pStyle w:val="Normal"/>
                        <w:rPr>
                          <w:ins w:id="417" w:author="amina" w:date="2007-10-31T13:23:00Z"/>
                        </w:rPr>
                      </w:pPr>
                      <w:ins w:id="416" w:author="amina" w:date="2007-10-31T13:23:00Z">
                        <w:r>
                          <w:rPr>
                            <w:b/>
                          </w:rPr>
                          <w:t xml:space="preserve">SF&gt;SI  =&gt; Solde positif =&gt;augmentation de la production =&gt; Augmentation du bénéfice. </w:t>
                        </w:r>
                      </w:ins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5455</wp:posOffset>
                </wp:positionH>
                <wp:positionV relativeFrom="paragraph">
                  <wp:posOffset>352425</wp:posOffset>
                </wp:positionV>
                <wp:extent cx="2943225" cy="16954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ins w:id="419" w:author="amina" w:date="2007-10-31T13:23:00Z"/>
                              </w:rPr>
                            </w:pPr>
                            <w:ins w:id="418" w:author="amina" w:date="2007-10-31T13:23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 xml:space="preserve">SF &lt; SI =  17616.60 – 28780.50  = - 11163.90  =  solde négatif . 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ins w:id="421" w:author="amina" w:date="2007-10-31T13:23:00Z"/>
                              </w:rPr>
                            </w:pPr>
                            <w:ins w:id="420" w:author="amina" w:date="2007-10-31T13:23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Si la variation est négative , cela signifie que le stock de PF a diminué  (stock final &lt; stock initial).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ins w:id="423" w:author="amina" w:date="2007-10-31T13:23:00Z"/>
                              </w:rPr>
                            </w:pPr>
                            <w:ins w:id="422" w:author="amina" w:date="2007-10-31T13:23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Une diminution  des comptes de la classe 7 ( 713)  induit une diminution du bénéfice.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ns w:id="425" w:author="amina" w:date="2007-10-31T13:23:00Z"/>
                              </w:rPr>
                            </w:pPr>
                            <w:ins w:id="424" w:author="amina" w:date="2007-10-31T13:23:00Z">
                              <w:r>
                                <w:rPr>
                                  <w:b/>
                                </w:rPr>
                                <w:t xml:space="preserve">SF&lt; SI  =&gt; Solde négatif=&gt;Diminution de la production =&gt; Diminution  du bénéfice. </w:t>
                              </w:r>
                            </w:ins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133.5pt;mso-wrap-distance-left:9.05pt;mso-wrap-distance-right:9.05pt;mso-wrap-distance-top:0pt;mso-wrap-distance-bottom:0pt;margin-top:27.7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ins w:id="427" w:author="amina" w:date="2007-10-31T13:23:00Z"/>
                        </w:rPr>
                      </w:pPr>
                      <w:ins w:id="426" w:author="amina" w:date="2007-10-31T13:23:00Z">
                        <w:r>
                          <w:rPr>
                            <w:b/>
                            <w:sz w:val="16"/>
                            <w:szCs w:val="16"/>
                          </w:rPr>
                          <w:t xml:space="preserve">SF &lt; SI =  17616.60 – 28780.50  = - 11163.90  =  solde négatif . </w:t>
                        </w:r>
                      </w:ins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ins w:id="429" w:author="amina" w:date="2007-10-31T13:23:00Z"/>
                        </w:rPr>
                      </w:pPr>
                      <w:ins w:id="428" w:author="amina" w:date="2007-10-31T13:23:00Z">
                        <w:r>
                          <w:rPr>
                            <w:b/>
                            <w:sz w:val="16"/>
                            <w:szCs w:val="16"/>
                          </w:rPr>
                          <w:t>Si la variation est négative , cela signifie que le stock de PF a diminué  (stock final &lt; stock initial).</w:t>
                        </w:r>
                      </w:ins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ins w:id="431" w:author="amina" w:date="2007-10-31T13:23:00Z"/>
                        </w:rPr>
                      </w:pPr>
                      <w:ins w:id="430" w:author="amina" w:date="2007-10-31T13:23:00Z">
                        <w:r>
                          <w:rPr>
                            <w:b/>
                            <w:sz w:val="16"/>
                            <w:szCs w:val="16"/>
                          </w:rPr>
                          <w:t>Une diminution  des comptes de la classe 7 ( 713)  induit une diminution du bénéfice.</w:t>
                        </w:r>
                      </w:ins>
                    </w:p>
                    <w:p>
                      <w:pPr>
                        <w:pStyle w:val="Normal"/>
                        <w:rPr>
                          <w:ins w:id="433" w:author="amina" w:date="2007-10-31T13:23:00Z"/>
                        </w:rPr>
                      </w:pPr>
                      <w:ins w:id="432" w:author="amina" w:date="2007-10-31T13:23:00Z">
                        <w:r>
                          <w:rPr>
                            <w:b/>
                          </w:rPr>
                          <w:t xml:space="preserve">SF&lt; SI  =&gt; Solde négatif=&gt;Diminution de la production =&gt; Diminution  du bénéfice. </w:t>
                        </w:r>
                      </w:ins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rPr>
          <w:b/>
          <w:b/>
          <w:color w:val="0033CC"/>
          <w:sz w:val="28"/>
          <w:szCs w:val="28"/>
          <w:ins w:id="435" w:author="amina" w:date="2007-10-31T13:38:00Z"/>
        </w:rPr>
      </w:pPr>
      <w:ins w:id="434" w:author="amina" w:date="2007-10-31T13:38:00Z">
        <w:r>
          <w:rPr>
            <w:b/>
            <w:color w:val="0033CC"/>
            <w:sz w:val="28"/>
            <w:szCs w:val="28"/>
          </w:rPr>
        </w:r>
      </w:ins>
    </w:p>
    <w:p>
      <w:pPr>
        <w:pStyle w:val="Normal"/>
        <w:rPr>
          <w:b/>
          <w:b/>
          <w:color w:val="0033CC"/>
          <w:sz w:val="28"/>
          <w:szCs w:val="28"/>
          <w:ins w:id="437" w:author="amina" w:date="2007-10-31T13:38:00Z"/>
        </w:rPr>
      </w:pPr>
      <w:ins w:id="436" w:author="amina" w:date="2007-10-31T13:38:00Z">
        <w:r>
          <w:rPr>
            <w:b/>
            <w:color w:val="0033CC"/>
            <w:sz w:val="28"/>
            <w:szCs w:val="28"/>
          </w:rPr>
        </w:r>
      </w:ins>
    </w:p>
    <w:p>
      <w:pPr>
        <w:pStyle w:val="Normal"/>
        <w:rPr>
          <w:b/>
          <w:b/>
          <w:color w:val="0033CC"/>
          <w:sz w:val="28"/>
          <w:szCs w:val="28"/>
          <w:ins w:id="439" w:author="amina" w:date="2007-10-31T13:38:00Z"/>
        </w:rPr>
      </w:pPr>
      <w:ins w:id="438" w:author="amina" w:date="2007-10-31T13:38:00Z">
        <w:r>
          <w:rPr>
            <w:b/>
            <w:color w:val="0033CC"/>
            <w:sz w:val="28"/>
            <w:szCs w:val="28"/>
          </w:rPr>
        </w:r>
      </w:ins>
    </w:p>
    <w:p>
      <w:pPr>
        <w:pStyle w:val="Normal"/>
        <w:rPr>
          <w:b/>
          <w:b/>
          <w:color w:val="0033CC"/>
          <w:sz w:val="28"/>
          <w:szCs w:val="28"/>
          <w:ins w:id="441" w:author="amina" w:date="2007-10-31T13:38:00Z"/>
        </w:rPr>
      </w:pPr>
      <w:ins w:id="440" w:author="amina" w:date="2007-10-31T13:38:00Z">
        <w:r>
          <w:rPr>
            <w:b/>
            <w:color w:val="0033CC"/>
            <w:sz w:val="28"/>
            <w:szCs w:val="28"/>
          </w:rPr>
        </w:r>
      </w:ins>
    </w:p>
    <w:p>
      <w:pPr>
        <w:pStyle w:val="Normal"/>
        <w:rPr>
          <w:b/>
          <w:b/>
          <w:color w:val="0033CC"/>
          <w:sz w:val="28"/>
          <w:szCs w:val="28"/>
          <w:ins w:id="443" w:author="amina" w:date="2007-10-31T13:38:00Z"/>
        </w:rPr>
      </w:pPr>
      <w:ins w:id="442" w:author="amina" w:date="2007-10-31T13:38:00Z">
        <w:r>
          <w:rPr>
            <w:b/>
            <w:color w:val="0033CC"/>
            <w:sz w:val="28"/>
            <w:szCs w:val="28"/>
          </w:rPr>
        </w:r>
      </w:ins>
    </w:p>
    <w:p>
      <w:pPr>
        <w:pStyle w:val="Normal"/>
        <w:rPr>
          <w:b/>
          <w:b/>
          <w:color w:val="0033CC"/>
          <w:sz w:val="28"/>
          <w:szCs w:val="28"/>
          <w:ins w:id="445" w:author="amina" w:date="2007-10-31T13:38:00Z"/>
        </w:rPr>
      </w:pPr>
      <w:ins w:id="444" w:author="amina" w:date="2007-10-31T13:38:00Z">
        <w:r>
          <w:rPr>
            <w:b/>
            <w:color w:val="0033CC"/>
            <w:sz w:val="28"/>
            <w:szCs w:val="28"/>
          </w:rPr>
        </w:r>
      </w:ins>
    </w:p>
    <w:p>
      <w:pPr>
        <w:pStyle w:val="Normal"/>
        <w:rPr>
          <w:b/>
          <w:b/>
          <w:color w:val="0033CC"/>
          <w:sz w:val="28"/>
          <w:szCs w:val="28"/>
          <w:ins w:id="447" w:author="amina" w:date="2007-10-31T13:38:00Z"/>
        </w:rPr>
      </w:pPr>
      <w:ins w:id="446" w:author="amina" w:date="2007-10-31T13:38:00Z">
        <w:r>
          <w:rPr>
            <w:b/>
            <w:color w:val="0033CC"/>
            <w:sz w:val="28"/>
            <w:szCs w:val="28"/>
          </w:rPr>
        </w:r>
      </w:ins>
    </w:p>
    <w:p>
      <w:pPr>
        <w:pStyle w:val="Normal"/>
        <w:rPr>
          <w:b/>
          <w:b/>
          <w:color w:val="0033CC"/>
          <w:sz w:val="28"/>
          <w:szCs w:val="28"/>
          <w:ins w:id="449" w:author="amina" w:date="2007-10-31T13:38:00Z"/>
        </w:rPr>
      </w:pPr>
      <w:ins w:id="448" w:author="amina" w:date="2007-10-31T13:38:00Z">
        <w:r>
          <w:rPr>
            <w:b/>
            <w:color w:val="0033CC"/>
            <w:sz w:val="28"/>
            <w:szCs w:val="28"/>
          </w:rPr>
        </w:r>
      </w:ins>
    </w:p>
    <w:p>
      <w:pPr>
        <w:pStyle w:val="Normal"/>
        <w:rPr>
          <w:b/>
          <w:b/>
          <w:color w:val="FF0000"/>
          <w:sz w:val="28"/>
          <w:szCs w:val="28"/>
          <w:ins w:id="451" w:author="amina" w:date="2007-10-31T13:38:00Z"/>
        </w:rPr>
      </w:pPr>
      <w:ins w:id="450" w:author="amina" w:date="2007-10-31T13:38:00Z">
        <w:r>
          <w:rPr>
            <w:b/>
            <w:color w:val="FF0000"/>
            <w:sz w:val="28"/>
            <w:szCs w:val="28"/>
          </w:rPr>
          <w:t xml:space="preserve">ETAPE 3 : COMPTABILISER LES DEPRECIATIONS DE STOCK </w:t>
        </w:r>
      </w:ins>
    </w:p>
    <w:p>
      <w:pPr>
        <w:pStyle w:val="Normal"/>
        <w:rPr>
          <w:b/>
          <w:b/>
          <w:color w:val="000000"/>
          <w:sz w:val="24"/>
          <w:szCs w:val="24"/>
          <w:ins w:id="458" w:author="amina" w:date="2007-10-31T13:46:00Z"/>
        </w:rPr>
      </w:pPr>
      <w:ins w:id="452" w:author="amina" w:date="2007-10-31T13:46:00Z">
        <w:r>
          <w:rPr>
            <w:b/>
            <w:color w:val="000000"/>
            <w:sz w:val="24"/>
            <w:szCs w:val="24"/>
          </w:rPr>
          <w:t xml:space="preserve">Voir </w:t>
        </w:r>
      </w:ins>
      <w:ins w:id="453" w:author="amina" w:date="2007-10-31T13:46:00Z">
        <w:r>
          <w:rPr>
            <w:b/>
            <w:color w:val="FF0000"/>
            <w:sz w:val="24"/>
            <w:szCs w:val="24"/>
          </w:rPr>
          <w:t>document 2</w:t>
        </w:r>
      </w:ins>
      <w:ins w:id="454" w:author="amina" w:date="2007-10-31T13:49:00Z">
        <w:r>
          <w:rPr>
            <w:b/>
            <w:color w:val="000000"/>
            <w:sz w:val="24"/>
            <w:szCs w:val="24"/>
          </w:rPr>
          <w:t xml:space="preserve"> :  </w:t>
        </w:r>
      </w:ins>
      <w:ins w:id="455" w:author="amina" w:date="2007-10-31T13:46:00Z">
        <w:r>
          <w:rPr>
            <w:b/>
            <w:color w:val="000000"/>
            <w:sz w:val="24"/>
            <w:szCs w:val="24"/>
          </w:rPr>
          <w:t xml:space="preserve">les dépréciations existantes </w:t>
        </w:r>
      </w:ins>
      <w:ins w:id="456" w:author="amina" w:date="2007-10-31T13:58:00Z">
        <w:r>
          <w:rPr>
            <w:b/>
            <w:color w:val="000000"/>
            <w:sz w:val="24"/>
            <w:szCs w:val="24"/>
          </w:rPr>
          <w:t xml:space="preserve">de l’exercice précédent </w:t>
        </w:r>
      </w:ins>
      <w:ins w:id="457" w:author="amina" w:date="2007-10-31T13:49:00Z">
        <w:r>
          <w:rPr>
            <w:b/>
            <w:color w:val="000000"/>
            <w:sz w:val="24"/>
            <w:szCs w:val="24"/>
          </w:rPr>
          <w:t xml:space="preserve"> ( comptes 39 ….)</w:t>
        </w:r>
      </w:ins>
    </w:p>
    <w:p>
      <w:pPr>
        <w:pStyle w:val="Normal"/>
        <w:rPr>
          <w:b/>
          <w:b/>
          <w:color w:val="000000"/>
          <w:sz w:val="24"/>
          <w:szCs w:val="24"/>
          <w:ins w:id="463" w:author="amina" w:date="2007-10-31T13:46:00Z"/>
        </w:rPr>
      </w:pPr>
      <w:ins w:id="459" w:author="amina" w:date="2007-10-31T13:46:00Z">
        <w:r>
          <w:rPr>
            <w:b/>
            <w:color w:val="000000"/>
            <w:sz w:val="24"/>
            <w:szCs w:val="24"/>
          </w:rPr>
          <w:t xml:space="preserve">Voir </w:t>
        </w:r>
      </w:ins>
      <w:ins w:id="460" w:author="amina" w:date="2007-10-31T13:46:00Z">
        <w:r>
          <w:rPr>
            <w:b/>
            <w:color w:val="FF0000"/>
            <w:sz w:val="24"/>
            <w:szCs w:val="24"/>
          </w:rPr>
          <w:t>document 3</w:t>
        </w:r>
      </w:ins>
      <w:ins w:id="461" w:author="amina" w:date="2007-10-31T13:49:00Z">
        <w:r>
          <w:rPr>
            <w:b/>
            <w:color w:val="000000"/>
            <w:sz w:val="24"/>
            <w:szCs w:val="24"/>
          </w:rPr>
          <w:t xml:space="preserve"> :  </w:t>
        </w:r>
      </w:ins>
      <w:ins w:id="462" w:author="amina" w:date="2007-10-31T13:46:00Z">
        <w:r>
          <w:rPr>
            <w:b/>
            <w:color w:val="000000"/>
            <w:sz w:val="24"/>
            <w:szCs w:val="24"/>
          </w:rPr>
          <w:t xml:space="preserve">les dépréciations constatées après inventaire physique </w:t>
        </w:r>
      </w:ins>
    </w:p>
    <w:p>
      <w:pPr>
        <w:pStyle w:val="Normal"/>
        <w:rPr>
          <w:b/>
          <w:b/>
          <w:color w:val="000000"/>
          <w:sz w:val="24"/>
          <w:szCs w:val="24"/>
          <w:ins w:id="471" w:author="amina" w:date="2007-10-31T13:55:00Z"/>
        </w:rPr>
      </w:pPr>
      <w:ins w:id="464" w:author="amina" w:date="2007-10-31T13:46:00Z">
        <w:r>
          <w:rPr>
            <w:b/>
            <w:color w:val="000000"/>
            <w:sz w:val="24"/>
            <w:szCs w:val="24"/>
          </w:rPr>
          <w:t>(</w:t>
        </w:r>
      </w:ins>
      <w:ins w:id="465" w:author="amina" w:date="2007-10-31T13:48:00Z">
        <w:r>
          <w:rPr>
            <w:b/>
            <w:color w:val="000000"/>
            <w:sz w:val="24"/>
            <w:szCs w:val="24"/>
          </w:rPr>
          <w:t>L’</w:t>
        </w:r>
      </w:ins>
      <w:ins w:id="466" w:author="amina" w:date="2007-10-31T13:46:00Z">
        <w:r>
          <w:rPr>
            <w:b/>
            <w:color w:val="000000"/>
            <w:sz w:val="24"/>
            <w:szCs w:val="24"/>
          </w:rPr>
          <w:t xml:space="preserve">on compare le niveau de stock comptable avec le </w:t>
        </w:r>
      </w:ins>
      <w:ins w:id="467" w:author="amina" w:date="2007-10-31T13:48:00Z">
        <w:r>
          <w:rPr>
            <w:b/>
            <w:color w:val="000000"/>
            <w:sz w:val="24"/>
            <w:szCs w:val="24"/>
          </w:rPr>
          <w:t xml:space="preserve">niveau de </w:t>
        </w:r>
      </w:ins>
      <w:ins w:id="468" w:author="amina" w:date="2007-10-31T13:46:00Z">
        <w:r>
          <w:rPr>
            <w:b/>
            <w:color w:val="000000"/>
            <w:sz w:val="24"/>
            <w:szCs w:val="24"/>
          </w:rPr>
          <w:t>stock réel physique</w:t>
        </w:r>
      </w:ins>
      <w:ins w:id="469" w:author="amina" w:date="2007-10-31T13:50:00Z">
        <w:r>
          <w:rPr>
            <w:b/>
            <w:color w:val="000000"/>
            <w:sz w:val="24"/>
            <w:szCs w:val="24"/>
          </w:rPr>
          <w:t xml:space="preserve">. </w:t>
        </w:r>
      </w:ins>
      <w:ins w:id="470" w:author="amina" w:date="2007-10-31T13:52:00Z">
        <w:r>
          <w:rPr>
            <w:b/>
            <w:color w:val="000000"/>
            <w:sz w:val="24"/>
            <w:szCs w:val="24"/>
          </w:rPr>
          <w:t>Ces différences peuvent être dues  à diverses raisons : casse, vol, détérioration…)</w:t>
        </w:r>
      </w:ins>
    </w:p>
    <w:p>
      <w:pPr>
        <w:pStyle w:val="Normal"/>
        <w:rPr>
          <w:b/>
          <w:b/>
          <w:color w:val="2B04BC"/>
          <w:sz w:val="24"/>
          <w:szCs w:val="24"/>
          <w:u w:val="single"/>
          <w:ins w:id="473" w:author="amina" w:date="2007-10-31T13:55:00Z"/>
        </w:rPr>
      </w:pPr>
      <w:ins w:id="472" w:author="amina" w:date="2007-10-31T13:55:00Z">
        <w:r>
          <w:rPr>
            <w:b/>
            <w:color w:val="2B04BC"/>
            <w:sz w:val="24"/>
            <w:szCs w:val="24"/>
            <w:u w:val="single"/>
          </w:rPr>
          <w:t>Enregistrement comptable des dépréciations constatées au 31/12</w:t>
        </w:r>
      </w:ins>
    </w:p>
    <w:p>
      <w:pPr>
        <w:pStyle w:val="Normal"/>
        <w:rPr>
          <w:b/>
          <w:b/>
          <w:sz w:val="24"/>
          <w:szCs w:val="24"/>
          <w:ins w:id="477" w:author="amina" w:date="2007-10-31T13:59:00Z"/>
        </w:rPr>
      </w:pPr>
      <w:ins w:id="474" w:author="amina" w:date="2007-10-31T13:57:00Z">
        <w:r>
          <w:rPr>
            <w:b/>
            <w:sz w:val="24"/>
            <w:szCs w:val="24"/>
          </w:rPr>
          <w:t xml:space="preserve">Généralement, la dépréciation comptabilisée à la clôture de l’exercice précédent et qui figure toujours dans nos comptes est </w:t>
        </w:r>
      </w:ins>
      <w:ins w:id="475" w:author="amina" w:date="2007-10-31T13:57:00Z">
        <w:r>
          <w:rPr>
            <w:b/>
            <w:color w:val="FF0000"/>
            <w:sz w:val="24"/>
            <w:szCs w:val="24"/>
            <w:u w:val="single"/>
          </w:rPr>
          <w:t>à annuler.</w:t>
        </w:r>
      </w:ins>
      <w:ins w:id="476" w:author="amina" w:date="2007-10-31T13:57:00Z">
        <w:r>
          <w:rPr>
            <w:b/>
            <w:sz w:val="24"/>
            <w:szCs w:val="24"/>
          </w:rPr>
          <w:t xml:space="preserve"> </w:t>
        </w:r>
      </w:ins>
    </w:p>
    <w:p>
      <w:pPr>
        <w:pStyle w:val="Normal"/>
        <w:rPr>
          <w:ins w:id="480" w:author="amina" w:date="2007-10-31T13:59:00Z"/>
        </w:rPr>
      </w:pPr>
      <w:ins w:id="478" w:author="amina" w:date="2007-10-31T13:59:00Z">
        <w:r>
          <w:rPr>
            <w:b/>
            <w:sz w:val="24"/>
            <w:szCs w:val="24"/>
          </w:rPr>
          <w:t xml:space="preserve">La dépréciation constatée au moment de l’inventaire doit être </w:t>
        </w:r>
      </w:ins>
      <w:ins w:id="479" w:author="amina" w:date="2007-10-31T13:59:00Z">
        <w:r>
          <w:rPr>
            <w:b/>
            <w:color w:val="FF0000"/>
            <w:sz w:val="24"/>
            <w:szCs w:val="24"/>
            <w:u w:val="single"/>
          </w:rPr>
          <w:t>comptabilisée.</w:t>
        </w:r>
      </w:ins>
    </w:p>
    <w:p>
      <w:pPr>
        <w:pStyle w:val="Normal"/>
        <w:rPr>
          <w:ins w:id="484" w:author="amina" w:date="2007-10-31T14:01:00Z"/>
        </w:rPr>
      </w:pPr>
      <w:ins w:id="481" w:author="amina" w:date="2007-10-31T13:59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414655</wp:posOffset>
                  </wp:positionH>
                  <wp:positionV relativeFrom="paragraph">
                    <wp:posOffset>117475</wp:posOffset>
                  </wp:positionV>
                  <wp:extent cx="695960" cy="1270"/>
                  <wp:effectExtent l="635" t="37465" r="0" b="3810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696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2.65pt;margin-top:9.25pt;width:54.75pt;height:0.1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ins>
      <w:ins w:id="482" w:author="amina" w:date="2007-10-31T13:59:00Z">
        <w:r>
          <w:rPr>
            <w:b/>
            <w:sz w:val="24"/>
            <w:szCs w:val="24"/>
          </w:rPr>
          <w:t xml:space="preserve">78173 </w:t>
          <w:tab/>
          <w:tab/>
        </w:r>
      </w:ins>
      <w:ins w:id="483" w:author="amina" w:date="2007-10-31T14:01:00Z">
        <w:r>
          <w:rPr>
            <w:b/>
            <w:sz w:val="24"/>
            <w:szCs w:val="24"/>
          </w:rPr>
          <w:t xml:space="preserve">         Reprises sur dépréciations de stocks et en-cours</w:t>
        </w:r>
      </w:ins>
    </w:p>
    <w:p>
      <w:pPr>
        <w:pStyle w:val="Normal"/>
        <w:rPr>
          <w:b/>
          <w:b/>
          <w:sz w:val="24"/>
          <w:szCs w:val="24"/>
          <w:ins w:id="487" w:author="amina" w:date="2007-10-31T14:01:00Z"/>
        </w:rPr>
      </w:pPr>
      <w:ins w:id="485" w:author="amina" w:date="2007-10-31T14:01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414655</wp:posOffset>
                  </wp:positionH>
                  <wp:positionV relativeFrom="paragraph">
                    <wp:posOffset>100330</wp:posOffset>
                  </wp:positionV>
                  <wp:extent cx="695960" cy="1270"/>
                  <wp:effectExtent l="635" t="37465" r="0" b="3810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696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2.65pt;margin-top:7.9pt;width:54.75pt;height:0.05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ins>
      <w:ins w:id="486" w:author="amina" w:date="2007-10-31T14:01:00Z">
        <w:r>
          <w:rPr>
            <w:b/>
            <w:sz w:val="24"/>
            <w:szCs w:val="24"/>
          </w:rPr>
          <w:t xml:space="preserve">68173                        Dotations aux dépréciations des stocks et en-cours </w:t>
        </w:r>
      </w:ins>
    </w:p>
    <w:p>
      <w:pPr>
        <w:pStyle w:val="Normal"/>
        <w:rPr>
          <w:b/>
          <w:b/>
          <w:sz w:val="24"/>
          <w:szCs w:val="24"/>
        </w:rPr>
      </w:pPr>
      <w:ins w:id="488" w:author="amina" w:date="2007-10-31T14:01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414655</wp:posOffset>
                  </wp:positionH>
                  <wp:positionV relativeFrom="paragraph">
                    <wp:posOffset>121285</wp:posOffset>
                  </wp:positionV>
                  <wp:extent cx="695960" cy="1270"/>
                  <wp:effectExtent l="635" t="37465" r="0" b="3810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696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2.65pt;margin-top:9.55pt;width:54.75pt;height:0.05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ins>
      <w:ins w:id="489" w:author="amina" w:date="2007-10-31T14:01:00Z">
        <w:r>
          <w:rPr>
            <w:b/>
            <w:sz w:val="24"/>
            <w:szCs w:val="24"/>
          </w:rPr>
          <w:t xml:space="preserve">39…..                         </w:t>
        </w:r>
      </w:ins>
      <w:ins w:id="490" w:author="amina" w:date="2007-10-31T14:03:00Z">
        <w:r>
          <w:rPr>
            <w:b/>
            <w:sz w:val="24"/>
            <w:szCs w:val="24"/>
          </w:rPr>
          <w:t>Dépréciations des stocks et en-cours.</w:t>
        </w:r>
      </w:ins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418"/>
        <w:gridCol w:w="1701"/>
        <w:gridCol w:w="1559"/>
        <w:gridCol w:w="992"/>
        <w:gridCol w:w="23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ins w:id="492" w:author="amina" w:date="2007-10-31T14:05:00Z"/>
              </w:rPr>
            </w:pPr>
            <w:ins w:id="491" w:author="amina" w:date="2007-10-31T14:05:00Z">
              <w:r>
                <w:rPr>
                  <w:b/>
                  <w:sz w:val="24"/>
                  <w:szCs w:val="24"/>
                </w:rPr>
                <w:t>Code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ins w:id="493" w:author="amina" w:date="2007-10-31T14:05:00Z">
              <w:r>
                <w:rPr>
                  <w:b/>
                  <w:sz w:val="24"/>
                  <w:szCs w:val="24"/>
                </w:rPr>
                <w:t>journal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ins w:id="494" w:author="amina" w:date="2007-10-31T14:05:00Z">
              <w:r>
                <w:rPr>
                  <w:b/>
                  <w:sz w:val="24"/>
                  <w:szCs w:val="24"/>
                </w:rPr>
                <w:t>Date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ins w:id="495" w:author="amina" w:date="2007-10-31T14:05:00Z">
              <w:r>
                <w:rPr>
                  <w:b/>
                  <w:sz w:val="24"/>
                  <w:szCs w:val="24"/>
                </w:rPr>
                <w:t>N°Compte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ins w:id="496" w:author="amina" w:date="2007-10-31T14:05:00Z">
              <w:r>
                <w:rPr>
                  <w:b/>
                  <w:sz w:val="24"/>
                  <w:szCs w:val="24"/>
                </w:rPr>
                <w:t>Débit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ins w:id="497" w:author="amina" w:date="2007-10-31T14:05:00Z">
              <w:r>
                <w:rPr>
                  <w:b/>
                  <w:sz w:val="24"/>
                  <w:szCs w:val="24"/>
                </w:rPr>
                <w:t>Crédit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ins w:id="498" w:author="amina" w:date="2007-10-31T14:05:00Z">
              <w:r>
                <w:rPr>
                  <w:b/>
                  <w:sz w:val="24"/>
                  <w:szCs w:val="24"/>
                </w:rPr>
                <w:t>N°pièce</w:t>
              </w:r>
            </w:ins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ins w:id="499" w:author="amina" w:date="2007-10-31T14:05:00Z">
              <w:r>
                <w:rPr>
                  <w:b/>
                  <w:sz w:val="24"/>
                  <w:szCs w:val="24"/>
                </w:rPr>
                <w:t>Libellé</w:t>
              </w:r>
            </w:ins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ins w:id="501" w:author="amina" w:date="2007-10-31T14:05:00Z"/>
              </w:rPr>
            </w:pPr>
            <w:ins w:id="500" w:author="amina" w:date="2007-10-31T14:05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ins w:id="503" w:author="amina" w:date="2007-10-31T14:05:00Z"/>
              </w:rPr>
            </w:pPr>
            <w:ins w:id="502" w:author="amina" w:date="2007-10-31T14:05:00Z">
              <w:r>
                <w:rPr>
                  <w:b/>
                </w:rPr>
                <w:t>OD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ins w:id="505" w:author="amina" w:date="2007-10-31T14:05:00Z"/>
              </w:rPr>
            </w:pPr>
            <w:ins w:id="504" w:author="amina" w:date="2007-10-31T14:05:00Z">
              <w:r>
                <w:rPr>
                  <w:b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ins w:id="507" w:author="amina" w:date="2007-10-31T14:05:00Z"/>
              </w:rPr>
            </w:pPr>
            <w:ins w:id="506" w:author="amina" w:date="2007-10-31T14:05:00Z">
              <w:r>
                <w:rPr>
                  <w:b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ins w:id="509" w:author="amina" w:date="2007-10-31T14:05:00Z"/>
              </w:rPr>
            </w:pPr>
            <w:ins w:id="508" w:author="amina" w:date="2007-10-31T14:05:00Z">
              <w:r>
                <w:rPr>
                  <w:b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ins w:id="511" w:author="amina" w:date="2007-10-31T14:05:00Z"/>
              </w:rPr>
            </w:pPr>
            <w:ins w:id="510" w:author="amina" w:date="2007-10-31T14:05:00Z">
              <w:r>
                <w:rPr>
                  <w:b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ins w:id="513" w:author="amina" w:date="2007-10-31T14:05:00Z"/>
              </w:rPr>
            </w:pPr>
            <w:ins w:id="512" w:author="amina" w:date="2007-10-31T14:05:00Z">
              <w:r>
                <w:rPr>
                  <w:b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ins w:id="515" w:author="amina" w:date="2007-10-31T14:05:00Z"/>
              </w:rPr>
            </w:pPr>
            <w:ins w:id="514" w:author="amina" w:date="2007-10-31T14:05:00Z">
              <w:r>
                <w:rPr>
                  <w:b/>
                </w:rPr>
                <w:t xml:space="preserve">OD 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ins w:id="517" w:author="amina" w:date="2007-10-31T14:05:00Z"/>
              </w:rPr>
            </w:pPr>
            <w:ins w:id="516" w:author="amina" w:date="2007-10-31T14:05:00Z">
              <w:r>
                <w:rPr>
                  <w:b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ins w:id="519" w:author="amina" w:date="2007-10-31T14:05:00Z"/>
              </w:rPr>
            </w:pPr>
            <w:ins w:id="518" w:author="amina" w:date="2007-10-31T14:05:00Z">
              <w:r>
                <w:rPr>
                  <w:b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ins w:id="521" w:author="amina" w:date="2007-10-31T14:05:00Z"/>
              </w:rPr>
            </w:pPr>
            <w:ins w:id="520" w:author="amina" w:date="2007-10-31T14:05:00Z">
              <w:r>
                <w:rPr>
                  <w:b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ns w:id="523" w:author="amina" w:date="2007-10-31T14:05:00Z"/>
              </w:rPr>
            </w:pPr>
            <w:ins w:id="522" w:author="amina" w:date="2007-10-31T14:05:00Z">
              <w:r>
                <w:rPr>
                  <w:b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ins w:id="525" w:author="amina" w:date="2007-10-31T14:05:00Z"/>
              </w:rPr>
            </w:pPr>
            <w:ins w:id="524" w:author="amina" w:date="2007-10-31T14:05:00Z">
              <w:r>
                <w:rPr>
                  <w:b/>
                </w:rPr>
                <w:t>31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ins w:id="527" w:author="amina" w:date="2007-10-31T14:05:00Z"/>
              </w:rPr>
            </w:pPr>
            <w:ins w:id="526" w:author="amina" w:date="2007-10-31T14:05:00Z">
              <w:r>
                <w:rPr>
                  <w:b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ins w:id="529" w:author="amina" w:date="2007-10-31T14:05:00Z"/>
              </w:rPr>
            </w:pPr>
            <w:ins w:id="528" w:author="amina" w:date="2007-10-31T14:05:00Z">
              <w:r>
                <w:rPr>
                  <w:b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ins w:id="531" w:author="amina" w:date="2007-10-31T14:05:00Z"/>
              </w:rPr>
            </w:pPr>
            <w:ins w:id="530" w:author="amina" w:date="2007-10-31T14:05:00Z">
              <w:r>
                <w:rPr>
                  <w:b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ins w:id="533" w:author="amina" w:date="2007-10-31T14:05:00Z"/>
              </w:rPr>
            </w:pPr>
            <w:ins w:id="532" w:author="amina" w:date="2007-10-31T14:05:00Z">
              <w:r>
                <w:rPr>
                  <w:b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ins w:id="535" w:author="amina" w:date="2007-10-31T14:05:00Z"/>
              </w:rPr>
            </w:pPr>
            <w:ins w:id="534" w:author="amina" w:date="2007-10-31T14:05:00Z">
              <w:r>
                <w:rPr>
                  <w:b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ins w:id="536" w:author="amina" w:date="2007-10-31T14:05:00Z">
              <w:r>
                <w:rPr>
                  <w:b/>
                </w:rPr>
                <w:t>31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ns w:id="538" w:author="amina" w:date="2007-10-31T14:05:00Z"/>
              </w:rPr>
            </w:pPr>
            <w:ins w:id="537" w:author="amina" w:date="2007-10-31T14:05:00Z">
              <w:r>
                <w:rPr>
                  <w:b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ins w:id="540" w:author="amina" w:date="2007-10-31T14:05:00Z"/>
              </w:rPr>
            </w:pPr>
            <w:ins w:id="539" w:author="amina" w:date="2007-10-31T14:05:00Z">
              <w:r>
                <w:rPr>
                  <w:b/>
                </w:rPr>
                <w:t>391100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ins w:id="542" w:author="amina" w:date="2007-10-31T14:05:00Z"/>
              </w:rPr>
            </w:pPr>
            <w:ins w:id="541" w:author="amina" w:date="2007-10-31T14:05:00Z">
              <w:r>
                <w:rPr>
                  <w:b/>
                </w:rPr>
                <w:t>395500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ins w:id="544" w:author="amina" w:date="2007-10-31T14:05:00Z"/>
              </w:rPr>
            </w:pPr>
            <w:ins w:id="543" w:author="amina" w:date="2007-10-31T14:05:00Z">
              <w:r>
                <w:rPr>
                  <w:b/>
                </w:rPr>
                <w:t>397000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ins w:id="546" w:author="amina" w:date="2007-10-31T14:05:00Z"/>
              </w:rPr>
            </w:pPr>
            <w:ins w:id="545" w:author="amina" w:date="2007-10-31T14:05:00Z">
              <w:r>
                <w:rPr>
                  <w:b/>
                  <w:color w:val="FF0000"/>
                </w:rPr>
                <w:t>781730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ins w:id="548" w:author="amina" w:date="2007-10-31T14:05:00Z"/>
              </w:rPr>
            </w:pPr>
            <w:ins w:id="547" w:author="amina" w:date="2007-10-31T14:05:00Z">
              <w:r>
                <w:rPr>
                  <w:b/>
                  <w:color w:val="FF0000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ins w:id="550" w:author="amina" w:date="2007-10-31T14:05:00Z"/>
              </w:rPr>
            </w:pPr>
            <w:ins w:id="549" w:author="amina" w:date="2007-10-31T14:05:00Z">
              <w:r>
                <w:rPr>
                  <w:b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ins w:id="552" w:author="amina" w:date="2007-10-31T14:05:00Z"/>
              </w:rPr>
            </w:pPr>
            <w:ins w:id="551" w:author="amina" w:date="2007-10-31T14:05:00Z">
              <w:r>
                <w:rPr>
                  <w:b/>
                  <w:color w:val="FF0000"/>
                </w:rPr>
                <w:t>681730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ins w:id="554" w:author="amina" w:date="2007-10-31T14:05:00Z"/>
              </w:rPr>
            </w:pPr>
            <w:ins w:id="553" w:author="amina" w:date="2007-10-31T14:05:00Z">
              <w:r>
                <w:rPr>
                  <w:b/>
                </w:rPr>
                <w:t>391100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ins w:id="556" w:author="amina" w:date="2007-10-31T14:05:00Z"/>
              </w:rPr>
            </w:pPr>
            <w:ins w:id="555" w:author="amina" w:date="2007-10-31T14:05:00Z">
              <w:r>
                <w:rPr>
                  <w:b/>
                </w:rPr>
                <w:t>395500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ins w:id="557" w:author="amina" w:date="2007-10-31T14:05:00Z">
              <w:r>
                <w:rPr>
                  <w:b/>
                </w:rPr>
                <w:t>397000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ins w:id="559" w:author="amina" w:date="2007-10-31T14:06:00Z"/>
              </w:rPr>
            </w:pPr>
            <w:ins w:id="558" w:author="amina" w:date="2007-10-31T14:06:00Z">
              <w:r>
                <w:rPr>
                  <w:b/>
                </w:rPr>
              </w:r>
            </w:ins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ns w:id="561" w:author="amina" w:date="2007-10-31T14:06:00Z"/>
              </w:rPr>
            </w:pPr>
            <w:ins w:id="560" w:author="amina" w:date="2007-10-31T14:06:00Z">
              <w:r>
                <w:rPr>
                  <w:b/>
                </w:rPr>
                <w:t>2400.00</w:t>
              </w:r>
            </w:ins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ns w:id="563" w:author="amina" w:date="2007-10-31T14:06:00Z"/>
              </w:rPr>
            </w:pPr>
            <w:ins w:id="562" w:author="amina" w:date="2007-10-31T14:06:00Z">
              <w:r>
                <w:rPr>
                  <w:b/>
                </w:rPr>
                <w:t>1100.00</w:t>
              </w:r>
            </w:ins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ns w:id="565" w:author="amina" w:date="2007-10-31T14:06:00Z"/>
              </w:rPr>
            </w:pPr>
            <w:ins w:id="564" w:author="amina" w:date="2007-10-31T14:06:00Z">
              <w:r>
                <w:rPr>
                  <w:b/>
                </w:rPr>
                <w:t>800.00</w:t>
              </w:r>
            </w:ins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ns w:id="567" w:author="amina" w:date="2007-10-31T14:06:00Z"/>
              </w:rPr>
            </w:pPr>
            <w:ins w:id="566" w:author="amina" w:date="2007-10-31T14:06:00Z">
              <w:r>
                <w:rPr>
                  <w:b/>
                </w:rPr>
              </w:r>
            </w:ins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ns w:id="569" w:author="amina" w:date="2007-10-31T14:06:00Z"/>
              </w:rPr>
            </w:pPr>
            <w:ins w:id="568" w:author="amina" w:date="2007-10-31T14:06:00Z">
              <w:r>
                <w:rPr>
                  <w:b/>
                </w:rPr>
              </w:r>
            </w:ins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ns w:id="571" w:author="amina" w:date="2007-10-31T14:06:00Z"/>
              </w:rPr>
            </w:pPr>
            <w:ins w:id="570" w:author="amina" w:date="2007-10-31T14:06:00Z">
              <w:r>
                <w:rPr>
                  <w:b/>
                </w:rPr>
              </w:r>
            </w:ins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ins w:id="572" w:author="amina" w:date="2007-10-31T14:06:00Z">
              <w:r>
                <w:rPr>
                  <w:b/>
                </w:rPr>
                <w:t>3490.00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ins w:id="574" w:author="amina" w:date="2007-10-31T14:06:00Z"/>
              </w:rPr>
            </w:pPr>
            <w:ins w:id="573" w:author="amina" w:date="2007-10-31T14:06:00Z">
              <w:r>
                <w:rPr>
                  <w:b/>
                </w:rPr>
              </w:r>
            </w:ins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ns w:id="576" w:author="amina" w:date="2007-10-31T14:06:00Z"/>
              </w:rPr>
            </w:pPr>
            <w:ins w:id="575" w:author="amina" w:date="2007-10-31T14:06:00Z">
              <w:r>
                <w:rPr>
                  <w:b/>
                </w:rPr>
              </w:r>
            </w:ins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ns w:id="578" w:author="amina" w:date="2007-10-31T14:06:00Z"/>
              </w:rPr>
            </w:pPr>
            <w:ins w:id="577" w:author="amina" w:date="2007-10-31T14:06:00Z">
              <w:r>
                <w:rPr>
                  <w:b/>
                </w:rPr>
              </w:r>
            </w:ins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ns w:id="580" w:author="amina" w:date="2007-10-31T14:06:00Z"/>
              </w:rPr>
            </w:pPr>
            <w:ins w:id="579" w:author="amina" w:date="2007-10-31T14:06:00Z">
              <w:r>
                <w:rPr>
                  <w:b/>
                </w:rPr>
              </w:r>
            </w:ins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ns w:id="582" w:author="amina" w:date="2007-10-31T14:06:00Z"/>
              </w:rPr>
            </w:pPr>
            <w:ins w:id="581" w:author="amina" w:date="2007-10-31T14:06:00Z">
              <w:r>
                <w:rPr>
                  <w:b/>
                </w:rPr>
                <w:t>4300.00</w:t>
              </w:r>
            </w:ins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ns w:id="584" w:author="amina" w:date="2007-10-31T14:06:00Z"/>
              </w:rPr>
            </w:pPr>
            <w:ins w:id="583" w:author="amina" w:date="2007-10-31T14:06:00Z">
              <w:r>
                <w:rPr>
                  <w:b/>
                </w:rPr>
              </w:r>
            </w:ins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ns w:id="586" w:author="amina" w:date="2007-10-31T14:06:00Z"/>
              </w:rPr>
            </w:pPr>
            <w:ins w:id="585" w:author="amina" w:date="2007-10-31T14:06:00Z">
              <w:r>
                <w:rPr>
                  <w:b/>
                </w:rPr>
              </w:r>
            </w:ins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ns w:id="588" w:author="amina" w:date="2007-10-31T14:06:00Z"/>
              </w:rPr>
            </w:pPr>
            <w:ins w:id="587" w:author="amina" w:date="2007-10-31T14:06:00Z">
              <w:r>
                <w:rPr>
                  <w:b/>
                </w:rPr>
              </w:r>
            </w:ins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ns w:id="590" w:author="amina" w:date="2007-10-31T14:06:00Z"/>
              </w:rPr>
            </w:pPr>
            <w:ins w:id="589" w:author="amina" w:date="2007-10-31T14:06:00Z">
              <w:r>
                <w:rPr>
                  <w:b/>
                </w:rPr>
                <w:t>1750.00</w:t>
              </w:r>
            </w:ins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ns w:id="592" w:author="amina" w:date="2007-10-31T14:06:00Z"/>
              </w:rPr>
            </w:pPr>
            <w:ins w:id="591" w:author="amina" w:date="2007-10-31T14:06:00Z">
              <w:r>
                <w:rPr>
                  <w:b/>
                </w:rPr>
                <w:t>580.00</w:t>
              </w:r>
            </w:ins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ins w:id="593" w:author="amina" w:date="2007-10-31T14:06:00Z">
              <w:r>
                <w:rPr>
                  <w:b/>
                </w:rPr>
                <w:t>1160.00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ns w:id="595" w:author="amina" w:date="2007-10-31T14:07:00Z"/>
              </w:rPr>
            </w:pPr>
            <w:ins w:id="594" w:author="amina" w:date="2007-10-31T14:07:00Z">
              <w:r>
                <w:rPr>
                  <w:b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ins w:id="596" w:author="amina" w:date="2007-10-31T14:07:00Z">
              <w:r>
                <w:rPr>
                  <w:b/>
                </w:rPr>
                <w:t>INV</w:t>
              </w:r>
            </w:ins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ins w:id="598" w:author="amina" w:date="2007-10-31T14:07:00Z"/>
              </w:rPr>
            </w:pPr>
            <w:ins w:id="597" w:author="amina" w:date="2007-10-31T14:07:00Z">
              <w:r>
                <w:rPr>
                  <w:b/>
                  <w:color w:val="FF0000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ins w:id="600" w:author="amina" w:date="2007-10-31T14:07:00Z"/>
              </w:rPr>
            </w:pPr>
            <w:ins w:id="599" w:author="amina" w:date="2007-10-31T14:07:00Z">
              <w:r>
                <w:rPr>
                  <w:b/>
                  <w:color w:val="FF0000"/>
                </w:rPr>
                <w:t>Annulation des dépréciations N-1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ins w:id="602" w:author="amina" w:date="2007-10-31T14:07:00Z"/>
              </w:rPr>
            </w:pPr>
            <w:ins w:id="601" w:author="amina" w:date="2007-10-31T14:07:00Z">
              <w:r>
                <w:rPr>
                  <w:b/>
                  <w:color w:val="FF0000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ins w:id="604" w:author="amina" w:date="2007-10-31T14:07:00Z"/>
              </w:rPr>
            </w:pPr>
            <w:ins w:id="603" w:author="amina" w:date="2007-10-31T14:07:00Z">
              <w:r>
                <w:rPr>
                  <w:b/>
                  <w:color w:val="FF0000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ins w:id="606" w:author="amina" w:date="2007-10-31T14:07:00Z"/>
              </w:rPr>
            </w:pPr>
            <w:ins w:id="605" w:author="amina" w:date="2007-10-31T14:07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>
                <w:ins w:id="608" w:author="amina" w:date="2007-10-31T14:07:00Z"/>
              </w:rPr>
            </w:pPr>
            <w:ins w:id="607" w:author="amina" w:date="2007-10-31T14:07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ins w:id="609" w:author="amina" w:date="2007-10-31T14:07:00Z">
              <w:r>
                <w:rPr>
                  <w:b/>
                  <w:color w:val="FF0000"/>
                </w:rPr>
                <w:t xml:space="preserve">Constatation des dépréciations en N </w:t>
              </w:r>
            </w:ins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ins w:id="610" w:author="amina" w:date="2007-10-31T14:05:00Z">
              <w:r>
                <w:rPr>
                  <w:b/>
                </w:rPr>
                <w:t>Totaux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ins w:id="611" w:author="amina" w:date="2007-10-31T14:07:00Z">
              <w:r>
                <w:rPr>
                  <w:b/>
                </w:rPr>
                <w:t>7790.00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ins w:id="612" w:author="amina" w:date="2007-10-31T14:07:00Z">
              <w:r>
                <w:rPr>
                  <w:b/>
                </w:rPr>
                <w:t>7790.00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41:00Z</dcterms:created>
  <dc:creator>amina</dc:creator>
  <dc:description/>
  <cp:keywords/>
  <dc:language>en-US</dc:language>
  <cp:lastModifiedBy>amina</cp:lastModifiedBy>
  <dcterms:modified xsi:type="dcterms:W3CDTF">2007-10-31T13:11:00Z</dcterms:modified>
  <cp:revision>23</cp:revision>
  <dc:subject/>
  <dc:title/>
</cp:coreProperties>
</file>