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Les Stocks à l’inventair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ETAPE : ANNULATION </w:t>
      </w:r>
    </w:p>
    <w:p>
      <w:pPr>
        <w:pStyle w:val="Paragraphedeliste"/>
        <w:numPr>
          <w:ilvl w:val="0"/>
          <w:numId w:val="1"/>
        </w:numPr>
        <w:rPr/>
      </w:pPr>
      <w:r>
        <w:rPr/>
        <w:t>Annulation des stocks du début de l’exercice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01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éb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Crédit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03100  variation stock  ma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03700  variation stock mar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713300  variation des PF en cour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713500 variation des PF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1  Stock mat premièr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2  Autres approvisionnemen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3  En-cours de P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4  En-cours de production sc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5  Stock de P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7  Stock de mar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44029C"/>
        </w:rPr>
        <w:t>Annulation des dépréciations de N-1  (compte reprise 781</w:t>
      </w:r>
      <w:r>
        <w:rPr/>
        <w:t>)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01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é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édi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9……      Dépréciation stock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9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781730  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aragraphedeliste"/>
        <w:ind w:left="0" w:hanging="0"/>
        <w:rPr/>
      </w:pPr>
      <w:r>
        <w:rPr>
          <w:rFonts w:cs="Calibri"/>
        </w:rPr>
        <w:t xml:space="preserve">               </w:t>
      </w:r>
      <w:r>
        <w:rPr/>
        <w:t>781730 – Reprise depréciations de stocks</w:t>
      </w:r>
    </w:p>
    <w:p>
      <w:pPr>
        <w:pStyle w:val="Paragraphedeliste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vertAlign w:val="superscript"/>
        </w:rPr>
        <w:t>ème</w:t>
      </w:r>
      <w:r>
        <w:rPr>
          <w:b/>
          <w:color w:val="FF0000"/>
          <w:sz w:val="28"/>
          <w:szCs w:val="28"/>
        </w:rPr>
        <w:t xml:space="preserve"> ETAPE : Constatation</w:t>
      </w:r>
    </w:p>
    <w:p>
      <w:pPr>
        <w:pStyle w:val="Paragraphedelist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color w:val="44029C"/>
        </w:rPr>
        <w:t>Constatation stock final  au 31/12 /N (Les comptes sont inversés</w:t>
      </w:r>
      <w:r>
        <w:rPr/>
        <w:t>)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01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Déb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Crédit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1  Stock mat premièr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2  Autres approvisionnement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3  En-cours de P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4  En-cours de production sce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5  Stock de PF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37  Stock de mar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03100  variation stock  mat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03700  variation stock march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713300  variation des PF en cour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713500 variation des PF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aragraphedeliste"/>
        <w:ind w:left="108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Constatation des dépréciations en N (compte dotations)</w:t>
      </w:r>
    </w:p>
    <w:tbl>
      <w:tblPr>
        <w:tblW w:w="66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01"/>
        <w:gridCol w:w="170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mp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éb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rédi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681730  Dotations dépréciation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stocks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39……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39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0:00Z</dcterms:created>
  <dc:creator>amina</dc:creator>
  <dc:description/>
  <cp:keywords/>
  <dc:language>en-US</dc:language>
  <cp:lastModifiedBy>amina</cp:lastModifiedBy>
  <dcterms:modified xsi:type="dcterms:W3CDTF">2007-10-31T14:38:00Z</dcterms:modified>
  <cp:revision>3</cp:revision>
  <dc:subject/>
  <dc:title/>
</cp:coreProperties>
</file>