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s  provision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ur risques et charg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180"/>
        <w:rPr/>
      </w:pPr>
      <w:r>
        <w:rPr/>
        <w:t>L’entreprise peut rencontrer au cours de l’exercice des évènements qui pourraient se traduire par une obligation envers un tiers mais dont la survenance et la sortie de ressources est incertaine.</w:t>
      </w:r>
    </w:p>
    <w:p>
      <w:pPr>
        <w:pStyle w:val="Normal"/>
        <w:spacing w:lineRule="exact" w:line="180"/>
        <w:rPr/>
      </w:pPr>
      <w:r>
        <w:rPr/>
        <w:t xml:space="preserve">Exemple : Litiges, procès, amendes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ésentation de l’entrepr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6181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9598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ociété IDEC SA est spécialisée dans le câblage et l’installation de réseaux d’entreprises.</w:t>
      </w:r>
    </w:p>
    <w:p>
      <w:pPr>
        <w:pStyle w:val="Normal"/>
        <w:rPr/>
      </w:pPr>
      <w:r>
        <w:rPr/>
        <w:t xml:space="preserve">Vous êtes employé dans cette entreprise et vous êtes chargé de traiter les provis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tape 1 : Etudier et évaluer des provisions</w:t>
      </w:r>
    </w:p>
    <w:p>
      <w:pPr>
        <w:pStyle w:val="Normal"/>
        <w:rPr/>
      </w:pPr>
      <w:r>
        <w:rPr/>
        <w:t>Le comptable de la société a mis 4 dossiers à votre disposition ( DOC 1 à 4)</w:t>
      </w:r>
    </w:p>
    <w:p>
      <w:pPr>
        <w:pStyle w:val="Normal"/>
        <w:rPr/>
      </w:pPr>
      <w:r>
        <w:rPr/>
        <w:t xml:space="preserve">A l’aide de la documentation comptable (DOC 6) , étudiez ces dossiers dans le tableau qui suit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ssi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ion de la provis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e de provisions (litiges, amendes, procès, réparations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Entretien de notre système de sécurité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5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visions pour dépenses de gros entretien . Compte </w:t>
            </w:r>
            <w:r>
              <w:rPr>
                <w:b/>
                <w:color w:val="FF0000"/>
              </w:rPr>
              <w:t>1572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icenciement d’un salari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00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visions pour procès et litiges compte </w:t>
            </w:r>
            <w:r>
              <w:rPr>
                <w:b/>
                <w:color w:val="FF0000"/>
              </w:rPr>
              <w:t>1511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écurité incend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50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visions pour amendes et pénalités. Compte </w:t>
            </w:r>
            <w:r>
              <w:rPr>
                <w:b/>
                <w:color w:val="FF0000"/>
              </w:rPr>
              <w:t>1514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Contrat de vent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 de provision en N.  Affaire clôturée. Reprise de la provision N-1 : 6900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visions pour procès et litiges compte : </w:t>
            </w:r>
            <w:r>
              <w:rPr>
                <w:b/>
                <w:color w:val="FF0000"/>
              </w:rPr>
              <w:t>15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tape 2 : Comptabiliser des provisions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1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7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5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sions pour risques et charges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3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Conséquences sur le bilan de l’entreprise : </w:t>
      </w:r>
    </w:p>
    <w:p>
      <w:pPr>
        <w:pStyle w:val="Normal"/>
        <w:rPr/>
      </w:pPr>
      <w:r>
        <w:rPr/>
        <w:t xml:space="preserve">Les comptes de provisions sont inscrits dans le passif du bilan de l’entreprise . Ce qui augmente le volume des dettes de l’entrep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tape 3 : Réajuster des provisions</w:t>
      </w:r>
    </w:p>
    <w:p>
      <w:pPr>
        <w:pStyle w:val="Normal"/>
        <w:rPr/>
      </w:pPr>
      <w:r>
        <w:rPr/>
        <w:t>Le 23 novembre N-1, le client SOGICOM a dénoncé un contrat de vente. Une provision de 6900€ a été constituée en N-1 . L’affaire est jugée et clôturée en N. La provision n’a plus lieu d’être.  Il faut l’annuler par une reprise sur provisions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ise sur pro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aire SOGICOM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fr-FR"/>
        </w:rPr>
      </w:pPr>
      <w:r>
        <w:rPr>
          <w:rFonts w:cs="Arial" w:ascii="Arial" w:hAnsi="Arial"/>
          <w:b/>
          <w:color w:val="FF0000"/>
          <w:u w:val="single"/>
          <w:lang w:eastAsia="fr-FR"/>
        </w:rPr>
        <w:t>R</w:t>
      </w:r>
      <w:r>
        <w:rPr>
          <w:rFonts w:eastAsia="Times New Roman" w:cs="Arial" w:ascii="Arial" w:hAnsi="Arial"/>
          <w:b/>
          <w:color w:val="FF0000"/>
          <w:u w:val="single"/>
          <w:lang w:eastAsia="fr-FR"/>
        </w:rPr>
        <w:t>écapitulez les provisions de l'exercice 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u w:val="single"/>
          <w:lang w:eastAsia="fr-FR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958"/>
        <w:gridCol w:w="1879"/>
        <w:gridCol w:w="1166"/>
        <w:gridCol w:w="1166"/>
      </w:tblGrid>
      <w:tr>
        <w:trPr>
          <w:trHeight w:val="77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ossi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Montant de la provisi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à fa clôture de l'exercice N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° de comp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ovision pour risq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ovision pour charge</w:t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Entretien syst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ème de climatisation (GRADA FRANCE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7850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157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Licenciement Morgan Lese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71000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15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Contr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ôle de l'inspection du travai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1500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151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Rupture du contrat SOGICO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15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ompléter le passif du bilan </w:t>
      </w:r>
    </w:p>
    <w:p>
      <w:pPr>
        <w:pStyle w:val="Normal"/>
        <w:rPr/>
      </w:pPr>
      <w:r>
        <w:rPr/>
        <w:drawing>
          <wp:inline distT="0" distB="0" distL="0" distR="0">
            <wp:extent cx="6409690" cy="2364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14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1353820</wp:posOffset>
                </wp:positionV>
                <wp:extent cx="98044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9.45pt;mso-wrap-distance-left:9.05pt;mso-wrap-distance-right:9.05pt;mso-wrap-distance-top:0pt;mso-wrap-distance-bottom:0pt;margin-top:106.6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2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1591945</wp:posOffset>
                </wp:positionV>
                <wp:extent cx="98044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5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9.45pt;mso-wrap-distance-left:9.05pt;mso-wrap-distance-right:9.05pt;mso-wrap-distance-top:0pt;mso-wrap-distance-bottom:0pt;margin-top:125.3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3:00Z</dcterms:created>
  <dc:creator>amina</dc:creator>
  <dc:description/>
  <cp:keywords/>
  <dc:language>en-US</dc:language>
  <cp:lastModifiedBy>amina</cp:lastModifiedBy>
  <dcterms:modified xsi:type="dcterms:W3CDTF">2007-10-31T15:34:00Z</dcterms:modified>
  <cp:revision>8</cp:revision>
  <dc:subject/>
  <dc:title/>
</cp:coreProperties>
</file>