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A REGULARISATION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S COMPTES DE CHARG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aque exercice  doit être indépendant :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s charges concernant l’exercice N doivent être comptabilisées même si les factures n’ont pas encore été reçues  = </w:t>
      </w:r>
      <w:r>
        <w:rPr>
          <w:b/>
          <w:color w:val="FF0000"/>
          <w:sz w:val="24"/>
          <w:szCs w:val="24"/>
        </w:rPr>
        <w:t>charges à pay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Exemple : livraison de marchandise le 12 décembre N mais facture non reçue au 31 décembre N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t les charges concernant l’exercice N+1 déjà comptabilisées en N doivent être exclues </w:t>
      </w:r>
    </w:p>
    <w:p>
      <w:pPr>
        <w:pStyle w:val="Paragraphedeliste"/>
        <w:ind w:left="76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= Charges constatées d’avance. 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Exemple : une facture d’assurance couvrant  une période du 1/03/N au 28/02/N+1.</w:t>
      </w:r>
    </w:p>
    <w:p>
      <w:pPr>
        <w:pStyle w:val="Normal"/>
        <w:rPr/>
      </w:pPr>
      <w:r>
        <w:rPr>
          <w:sz w:val="24"/>
          <w:szCs w:val="24"/>
        </w:rPr>
        <w:t>Il faut donc   exclure de l’exercice N la charge incombant à l’exercice N+1 soit pour l’exercice ci-dessus  8 mois pour N et 2 mois pour N+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SENTATION DE L’ENTREP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2510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2115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Société </w:t>
      </w:r>
      <w:r>
        <w:rPr>
          <w:b/>
          <w:color w:val="FF0000"/>
          <w:sz w:val="28"/>
          <w:szCs w:val="28"/>
        </w:rPr>
        <w:t>BORALEX</w:t>
      </w:r>
      <w:r>
        <w:rPr>
          <w:sz w:val="24"/>
          <w:szCs w:val="24"/>
        </w:rPr>
        <w:t xml:space="preserve"> Services est spécialisée dans le nettoyage industri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êtes employé dans cette entreprise et vous êtes chargé de régulariser les charges à la clôture de l’exercice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S CHARGES CONSTATEES D’AVANCE</w:t>
      </w:r>
    </w:p>
    <w:p>
      <w:pPr>
        <w:pStyle w:val="Normal"/>
        <w:rPr/>
      </w:pPr>
      <w:r>
        <w:rPr>
          <w:sz w:val="24"/>
          <w:szCs w:val="24"/>
        </w:rPr>
        <w:t>Le 30 novembre, le comptable a enregi</w:t>
      </w:r>
      <w:r>
        <w:rPr/>
        <w:t>stré la facture ING leasing correspondant à la location d’un local à Levallois-Perret (Doc 1). L’écriture comptabilisée au journal était la suivante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06"/>
        <w:gridCol w:w="1001"/>
        <w:gridCol w:w="2506"/>
        <w:gridCol w:w="1948"/>
        <w:gridCol w:w="1724"/>
        <w:gridCol w:w="138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tulé comp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66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NG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 immobiliè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A ded sur Bet S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 Leas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t 000466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0.00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2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5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ture enregistrée le 30 novembre pour un loyer couvrant une période de 3 mois du 30/11/N au 28/02/N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3705</wp:posOffset>
                </wp:positionH>
                <wp:positionV relativeFrom="paragraph">
                  <wp:posOffset>355600</wp:posOffset>
                </wp:positionV>
                <wp:extent cx="904875" cy="21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7.15pt;mso-wrap-distance-left:9.05pt;mso-wrap-distance-right:9.05pt;mso-wrap-distance-top:0pt;mso-wrap-distance-bottom:0pt;margin-top:28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04165</wp:posOffset>
                </wp:positionV>
                <wp:extent cx="606806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8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23.95pt;width:477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160020</wp:posOffset>
                </wp:positionV>
                <wp:extent cx="1270" cy="3340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12.6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18415</wp:posOffset>
                </wp:positionV>
                <wp:extent cx="63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1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8580</wp:posOffset>
                </wp:positionH>
                <wp:positionV relativeFrom="paragraph">
                  <wp:posOffset>160020</wp:posOffset>
                </wp:positionV>
                <wp:extent cx="10160" cy="3340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12.6pt;width:0.7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160020</wp:posOffset>
                </wp:positionV>
                <wp:extent cx="1270" cy="3340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2.6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020</wp:posOffset>
                </wp:positionH>
                <wp:positionV relativeFrom="paragraph">
                  <wp:posOffset>-201295</wp:posOffset>
                </wp:positionV>
                <wp:extent cx="182245" cy="73342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160" cy="73332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37440 w 103320"/>
                            <a:gd name="textAreaTop" fmla="*/ 19800 h 415800"/>
                            <a:gd name="textAreaBottom" fmla="*/ 396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69"/>
                                <a:pt x="10800" y="3337"/>
                              </a:cubicBezTo>
                              <a:lnTo>
                                <a:pt x="10800" y="7958"/>
                              </a:lnTo>
                              <a:cubicBezTo>
                                <a:pt x="10800" y="9627"/>
                                <a:pt x="16200" y="11295"/>
                                <a:pt x="21600" y="11295"/>
                              </a:cubicBezTo>
                              <a:cubicBezTo>
                                <a:pt x="16200" y="11295"/>
                                <a:pt x="10800" y="12964"/>
                                <a:pt x="10800" y="14632"/>
                              </a:cubicBezTo>
                              <a:lnTo>
                                <a:pt x="10800" y="18263"/>
                              </a:lnTo>
                              <a:cubicBezTo>
                                <a:pt x="10800" y="1993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2.6pt;margin-top:-15.9pt;width:14.3pt;height:57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7355</wp:posOffset>
                </wp:positionH>
                <wp:positionV relativeFrom="paragraph">
                  <wp:posOffset>240665</wp:posOffset>
                </wp:positionV>
                <wp:extent cx="927100" cy="169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69545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79646" strokeweight="2pt" style="position:absolute;rotation:-0;width:73pt;height:13.35pt;mso-wrap-distance-left:9.05pt;mso-wrap-distance-right:9.05pt;mso-wrap-distance-top:0pt;mso-wrap-distance-bottom:0pt;margin-top:18.9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170180</wp:posOffset>
                </wp:positionV>
                <wp:extent cx="134366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13.4pt;width:105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/01/N                                                                                               30/11/N     31/12/N       28/02/N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 = 12680.00 pour 3 mois  - Charges N+1 :  12680/3 X 2 = 8453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omptabiliser  les charges constatées d’avance</w:t>
      </w:r>
    </w:p>
    <w:p>
      <w:pPr>
        <w:pStyle w:val="Normal"/>
        <w:rPr/>
      </w:pPr>
      <w:r>
        <w:rPr/>
        <w:t xml:space="preserve">Il faut créditer le compte de charge (comme pour un avoir) pour le montant incombant à l’exercice N+1 par le débit du compte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486 – charges constatées d’avance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6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4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45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oyer constaté d’avance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45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45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es charges à payer </w:t>
      </w:r>
      <w:r>
        <w:rPr>
          <w:sz w:val="20"/>
          <w:szCs w:val="20"/>
        </w:rPr>
        <w:t>(factures à venir pour des charges incombant tout ou partie à l’exercice N)</w:t>
      </w:r>
    </w:p>
    <w:p>
      <w:pPr>
        <w:pStyle w:val="Normal"/>
        <w:rPr/>
      </w:pPr>
      <w:r>
        <w:rPr/>
        <w:t>Le 24 janvier, vous avez reçu la facture SPGO Télésécurité (DOC 2)</w:t>
      </w:r>
    </w:p>
    <w:p>
      <w:pPr>
        <w:pStyle w:val="Normal"/>
        <w:spacing w:before="0" w:after="0"/>
        <w:rPr/>
      </w:pPr>
      <w:r>
        <w:rPr/>
        <w:t xml:space="preserve">La facture est datée du </w:t>
      </w:r>
      <w:r>
        <w:rPr>
          <w:b/>
        </w:rPr>
        <w:t>19/01/N+1</w:t>
      </w:r>
    </w:p>
    <w:p>
      <w:pPr>
        <w:pStyle w:val="Normal"/>
        <w:spacing w:before="0" w:after="0"/>
        <w:rPr/>
      </w:pPr>
      <w:r>
        <w:rPr/>
        <w:t>Cette facture concerne un contrat de location de télésurveillance.</w:t>
      </w:r>
    </w:p>
    <w:p>
      <w:pPr>
        <w:pStyle w:val="Normal"/>
        <w:spacing w:before="0" w:after="0"/>
        <w:rPr/>
      </w:pPr>
      <w:r>
        <w:rPr/>
        <w:t xml:space="preserve">Période concernée : du 20/12/N au 19/01/N+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a partie incombant à l’exercice N est de 10 jours soit 296/30j x 10 jours =  </w:t>
      </w:r>
      <w:r>
        <w:rPr>
          <w:b/>
          <w:sz w:val="24"/>
          <w:szCs w:val="24"/>
        </w:rPr>
        <w:t>98.67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omptabiliser les charges à payer </w:t>
      </w:r>
    </w:p>
    <w:p>
      <w:pPr>
        <w:pStyle w:val="Normal"/>
        <w:rPr>
          <w:color w:val="000000"/>
        </w:rPr>
      </w:pPr>
      <w:r>
        <w:rPr>
          <w:color w:val="000000"/>
        </w:rPr>
        <w:t>Passer une écriture d’achat avec la TVA en attente de régularisation (</w:t>
      </w:r>
      <w:r>
        <w:rPr>
          <w:b/>
          <w:color w:val="000000"/>
        </w:rPr>
        <w:t>44580</w:t>
      </w:r>
      <w:r>
        <w:rPr>
          <w:color w:val="000000"/>
        </w:rPr>
        <w:t xml:space="preserve">) au lieu du  44566 et utiliser le compte </w:t>
      </w:r>
      <w:r>
        <w:rPr>
          <w:b/>
          <w:color w:val="000000"/>
        </w:rPr>
        <w:t xml:space="preserve">408 </w:t>
      </w:r>
      <w:r>
        <w:rPr>
          <w:color w:val="000000"/>
        </w:rPr>
        <w:t>( fournisseur  – facture à venir) à la place du 401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35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58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.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GO Fact 682 du 19/01/N+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ul. Charge à payer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08 – Fournisseur- Facture non parvenue</w:t>
      </w:r>
    </w:p>
    <w:p>
      <w:pPr>
        <w:pStyle w:val="Normal"/>
        <w:rPr/>
      </w:pPr>
      <w:r>
        <w:rPr>
          <w:b/>
          <w:u w:val="single"/>
        </w:rPr>
        <w:t>Remarque</w:t>
      </w:r>
      <w:r>
        <w:rPr/>
        <w:t xml:space="preserve"> : Une partie de la charge a été affectée à l’exercice n. Ce qui augmente les charges et par conséquent diminue le résultat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Calculer et comptabiliser les intérêts courus non échus</w:t>
      </w:r>
      <w:r>
        <w:rPr/>
        <w:t xml:space="preserve"> (date échéance ultérieure)</w:t>
      </w:r>
    </w:p>
    <w:p>
      <w:pPr>
        <w:pStyle w:val="Normal"/>
        <w:rPr/>
      </w:pPr>
      <w:r>
        <w:rPr/>
        <w:t>Vous avez contracté un emprunt auprès de votre agence bancaire (DOC3). Les remboursements trimestriels sont payables en fin de trimestre.</w:t>
      </w:r>
    </w:p>
    <w:p>
      <w:pPr>
        <w:pStyle w:val="Normal"/>
        <w:rPr/>
      </w:pPr>
      <w:r>
        <w:rPr/>
        <w:t xml:space="preserve">L’échéance payable au 30/01/N+1 est de </w:t>
      </w:r>
      <w:r>
        <w:rPr>
          <w:b/>
          <w:sz w:val="24"/>
          <w:szCs w:val="24"/>
        </w:rPr>
        <w:t xml:space="preserve">2320.45 </w:t>
      </w:r>
      <w:r>
        <w:rPr>
          <w:sz w:val="24"/>
          <w:szCs w:val="24"/>
        </w:rPr>
        <w:t>pour les 3 derniers mois : Nov N, Dec N et janv N+1</w:t>
      </w:r>
    </w:p>
    <w:p>
      <w:pPr>
        <w:pStyle w:val="Normal"/>
        <w:rPr/>
      </w:pPr>
      <w:r>
        <w:rPr/>
        <w:t>Le montant des intérêts pour le dernier trimestre s’élève à 572.51.</w:t>
      </w:r>
    </w:p>
    <w:p>
      <w:pPr>
        <w:pStyle w:val="Normal"/>
        <w:rPr/>
      </w:pPr>
      <w:r>
        <w:rPr>
          <w:b/>
        </w:rPr>
        <w:t xml:space="preserve">Pour l’exercice N, la charge des intérêts est de 572.51/3 x 2 = </w:t>
      </w:r>
      <w:r>
        <w:rPr/>
        <w:t xml:space="preserve">381.67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1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térêts courus non échu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date échéance a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/01/N+1)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lculer et comptabiliser les droits à congés payés en fin d’exercice</w:t>
      </w:r>
    </w:p>
    <w:p>
      <w:pPr>
        <w:pStyle w:val="Normal"/>
        <w:rPr/>
      </w:pPr>
      <w:r>
        <w:rPr/>
        <w:t xml:space="preserve">A la clôture de l’exercice, l’entreprise doit constater en charges les droits à congés payés acquis et non utilisés par le salarié. </w:t>
      </w:r>
    </w:p>
    <w:p>
      <w:pPr>
        <w:pStyle w:val="Normal"/>
        <w:rPr/>
      </w:pPr>
      <w:r>
        <w:rPr/>
        <w:t>La période de référence est du 1</w:t>
      </w:r>
      <w:r>
        <w:rPr>
          <w:vertAlign w:val="superscript"/>
        </w:rPr>
        <w:t>er</w:t>
      </w:r>
      <w:r>
        <w:rPr/>
        <w:t xml:space="preserve"> juin N au 31 mai N+1</w:t>
      </w:r>
    </w:p>
    <w:p>
      <w:pPr>
        <w:pStyle w:val="Normal"/>
        <w:rPr/>
      </w:pPr>
      <w:r>
        <w:rPr/>
        <w:t>La période incombant à l’exercice N est du 1/06/N au 31/12/N.</w:t>
      </w:r>
    </w:p>
    <w:p>
      <w:pPr>
        <w:pStyle w:val="Normal"/>
        <w:rPr/>
      </w:pPr>
      <w:r>
        <w:rPr/>
        <w:t>Les congés payés représentent 10% de la totalité des salaires versés du  1/06/N au 31/12/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aires verses du 1//06/N AU 31/12/N : (voir Doc 4 ) = 525448-210702 = </w:t>
      </w:r>
      <w:r>
        <w:rPr>
          <w:b/>
          <w:sz w:val="24"/>
          <w:szCs w:val="24"/>
        </w:rPr>
        <w:t>31474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emnités congés = 314746 X 10% = </w:t>
      </w:r>
      <w:r>
        <w:rPr>
          <w:b/>
          <w:sz w:val="24"/>
          <w:szCs w:val="24"/>
        </w:rPr>
        <w:t>31474.6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les charges patronales  sur les indemnités de congés : 31474.60 X 40%= </w:t>
      </w:r>
      <w:r>
        <w:rPr/>
        <w:t>12589.84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1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8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5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474.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589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474.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589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oits à congés 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ges patronales sur les droits à congés N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06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06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1200 - congés payés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8200- Personnel , dettes provisionnés pour congés payés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5000- charges patronales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38200 – Charges patronales sur les congés payés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Comptabiliser les Rabais Remises Ristourne à recevoir du fournisseu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/>
        <w:t>Les avoirs qui correspondent à des Rabais Remises Ristournes à recevoir  ne sont pas toujours reçus  au moment de l’inventaire.</w:t>
      </w:r>
    </w:p>
    <w:p>
      <w:pPr>
        <w:pStyle w:val="Normal"/>
        <w:rPr/>
      </w:pPr>
      <w:r>
        <w:rPr/>
        <w:t>A la clôture de l’exercice, il convient de les affecter à l’exercice auquel ils se rapportent .</w:t>
      </w:r>
    </w:p>
    <w:p>
      <w:pPr>
        <w:pStyle w:val="Normal"/>
        <w:rPr/>
      </w:pPr>
      <w:r>
        <w:rPr/>
        <w:t>Le fournisseur Renard SA  accorde chaque semestre une ristourne  sur le CA réalisé.</w:t>
      </w:r>
    </w:p>
    <w:p>
      <w:pPr>
        <w:pStyle w:val="Normal"/>
        <w:spacing w:before="0" w:after="0"/>
        <w:rPr/>
      </w:pPr>
      <w:r>
        <w:rPr/>
        <w:t xml:space="preserve">Le CA réalisé avec ce fournisseur  est de 54406.00€ pour le deuxième semestre  et la ristourne s’élève </w:t>
      </w:r>
    </w:p>
    <w:p>
      <w:pPr>
        <w:pStyle w:val="Normal"/>
        <w:spacing w:before="0" w:after="0"/>
        <w:rPr/>
      </w:pPr>
      <w:r>
        <w:rPr/>
        <w:t>1360.15 HT 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L’avoir  n’a pas encore été reçu au 31/12/N . Passez l’écriture de régularisation à la date d’inventaire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(Enregistrer  un avoir sur achat  pour ristourne avec la TVA en attente </w:t>
      </w:r>
      <w:r>
        <w:rPr>
          <w:b/>
          <w:color w:val="0000CC"/>
        </w:rPr>
        <w:t>44586</w:t>
      </w:r>
      <w:r>
        <w:rPr>
          <w:color w:val="000000"/>
        </w:rPr>
        <w:t xml:space="preserve"> et utiliser le compte </w:t>
      </w:r>
    </w:p>
    <w:p>
      <w:pPr>
        <w:pStyle w:val="Normal"/>
        <w:spacing w:before="0" w:after="0"/>
        <w:rPr/>
      </w:pPr>
      <w:r>
        <w:rPr>
          <w:b/>
          <w:color w:val="0000CC"/>
        </w:rPr>
        <w:t>4098-</w:t>
      </w:r>
      <w:r>
        <w:rPr>
          <w:color w:val="000000"/>
        </w:rPr>
        <w:t xml:space="preserve"> Fournisseur , RRR à recevoir - au lieu du 401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Ecriture comptable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09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5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26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.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6.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tourne 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emestre à obteni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voir à recevoir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26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26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18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6:00Z</dcterms:created>
  <dc:creator>amina</dc:creator>
  <dc:description/>
  <cp:keywords/>
  <dc:language>en-US</dc:language>
  <cp:lastModifiedBy>amina</cp:lastModifiedBy>
  <dcterms:modified xsi:type="dcterms:W3CDTF">2007-11-03T11:20:00Z</dcterms:modified>
  <cp:revision>15</cp:revision>
  <dc:subject/>
  <dc:title/>
</cp:coreProperties>
</file>