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2"/>
        <w:gridCol w:w="1303"/>
        <w:gridCol w:w="1310"/>
        <w:gridCol w:w="225"/>
        <w:gridCol w:w="1078"/>
        <w:gridCol w:w="4308"/>
        <w:gridCol w:w="1276"/>
      </w:tblGrid>
      <w:tr>
        <w:trPr>
          <w:trHeight w:val="331" w:hRule="atLeast"/>
        </w:trPr>
        <w:tc>
          <w:tcPr>
            <w:tcW w:w="4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ANNEXE 1</w:t>
            </w:r>
          </w:p>
        </w:tc>
        <w:tc>
          <w:tcPr>
            <w:tcW w:w="261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1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ILAN AU 31/12/N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xercice N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CTI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UT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mortissemen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</w:t>
            </w:r>
          </w:p>
        </w:tc>
        <w:tc>
          <w:tcPr>
            <w:tcW w:w="43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ASSIF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xercice N</w:t>
            </w:r>
          </w:p>
        </w:tc>
      </w:tr>
      <w:tr>
        <w:trPr>
          <w:trHeight w:val="216" w:hRule="atLeast"/>
        </w:trPr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t provisions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ACTIF IMMOBILIS</w:t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</w:rPr>
              <w:t>É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CAPITAUX PROP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mmobilisations incorporelles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00</w:t>
            </w:r>
          </w:p>
        </w:tc>
      </w:tr>
      <w:tr>
        <w:trPr>
          <w:trHeight w:val="209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ssions, brevets et droits similaires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éserve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s commercial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8 000</w:t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6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224</w:t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éserves légale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res immobilisations incoporelies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éserves réglementaire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mobilisations corporelles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re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rains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0 628</w:t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628</w:t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ort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à nouveau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ations techniques, ma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ériels et outillage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 660</w:t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9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ésultat de l'exercice (bénéfice ou perte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3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8</w:t>
            </w:r>
          </w:p>
        </w:tc>
      </w:tr>
      <w:tr>
        <w:trPr>
          <w:trHeight w:val="216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res immobilisations corporelles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811 972</w:t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188410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 562</w:t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sions 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églementée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mobilisations financ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</w:rPr>
              <w:t>ères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Total I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321 948</w:t>
            </w:r>
          </w:p>
        </w:tc>
      </w:tr>
      <w:tr>
        <w:trPr>
          <w:trHeight w:val="230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êts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00</w:t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</w:t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  <w:t>Provisions pour risques et charge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utres immobilisations financ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</w:rPr>
              <w:t>ères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sions pour risque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830</w:t>
            </w:r>
          </w:p>
        </w:tc>
      </w:tr>
      <w:tr>
        <w:trPr>
          <w:trHeight w:val="223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 xml:space="preserve">Total 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n-US"/>
              </w:rPr>
              <w:t>I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354 460</w:t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1 209 384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1 145 076</w:t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sions pour charge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ACTIF CIRCULANT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Total II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31 830</w:t>
            </w:r>
          </w:p>
        </w:tc>
      </w:tr>
      <w:tr>
        <w:trPr>
          <w:trHeight w:val="230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Stocks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 xml:space="preserve">DETTES à LT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ères premières et approvisionnements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runts et dettes aup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ès des établissements de crédit (1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 010</w:t>
            </w:r>
          </w:p>
        </w:tc>
      </w:tr>
      <w:tr>
        <w:trPr>
          <w:trHeight w:val="223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-cours de production de biens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runts et dettes financ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ères diver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 500</w:t>
            </w:r>
          </w:p>
        </w:tc>
      </w:tr>
      <w:tr>
        <w:trPr>
          <w:trHeight w:val="216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-cours de production de services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DETTES EXPLOITATIONS ET HORS EXPLOITATION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nces et acomptes r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us sur commandes en cour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its inter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édiaires et finis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tes fournisseurs et comptes rattach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é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 138</w:t>
            </w:r>
          </w:p>
        </w:tc>
      </w:tr>
      <w:tr>
        <w:trPr>
          <w:trHeight w:val="209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handises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tes sociales et fiscale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 238</w:t>
            </w:r>
          </w:p>
        </w:tc>
      </w:tr>
      <w:tr>
        <w:trPr>
          <w:trHeight w:val="238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nces et acomptes ver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és sur commandes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 858</w:t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 858</w:t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tes sur immobilisations et comptes rattach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é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C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</w:rPr>
              <w:t>éances Exploitations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res dette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26</w:t>
            </w:r>
          </w:p>
        </w:tc>
      </w:tr>
      <w:tr>
        <w:trPr>
          <w:trHeight w:val="223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ents et comptes rattach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és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4 758</w:t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69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4 060</w:t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 xml:space="preserve">Total 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n-US"/>
              </w:rPr>
              <w:t>III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2 629 712</w:t>
            </w:r>
          </w:p>
        </w:tc>
      </w:tr>
      <w:tr>
        <w:trPr>
          <w:trHeight w:val="216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res c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éances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Créances hors exploitations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TES DE 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ÉGULARISATION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urs mobil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ères de placement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uits consta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és d'avanc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(IV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Disponibili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</w:rPr>
              <w:t>és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496</w:t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496</w:t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Total II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929 112</w:t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90 69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1 838 414</w:t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MPTES DE 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ÉGULARISATION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harges constat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 xml:space="preserve">ées d'avance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/>
              </w:rPr>
              <w:t>(III)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g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énéra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(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+ II + III)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 572</w:t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0 082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83 490</w:t>
            </w:r>
          </w:p>
        </w:tc>
        <w:tc>
          <w:tcPr>
            <w:tcW w:w="4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g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énéral (I + II +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+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V)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83 4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000000"/>
          <w:sz w:val="20"/>
          <w:szCs w:val="20"/>
        </w:rPr>
        <w:t>(l)Dont concours bancaires courants et soldes cr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éditeurs de banque : 177 336</w:t>
      </w:r>
    </w:p>
    <w:sectPr>
      <w:type w:val="nextPage"/>
      <w:pgSz w:orient="landscape" w:w="15840" w:h="12240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9:34:00Z</dcterms:created>
  <dc:creator>amina</dc:creator>
  <dc:description/>
  <cp:keywords/>
  <dc:language>en-US</dc:language>
  <cp:lastModifiedBy>amina</cp:lastModifiedBy>
  <dcterms:modified xsi:type="dcterms:W3CDTF">2007-11-24T09:34:00Z</dcterms:modified>
  <cp:revision>2</cp:revision>
  <dc:subject/>
  <dc:title/>
</cp:coreProperties>
</file>