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0.3pt;width:395.2pt;height:50.2pt;mso-wrap-style:none;v-text-anchor:middle;mso-position-vertical:top" type="_x0000_t136">
            <v:path textpathok="t"/>
            <v:textpath on="t" fitshape="t" string="ANALYSE DU BILA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ur analyser le bilan, il faut établir un Bilan condensé.</w:t>
      </w:r>
    </w:p>
    <w:p>
      <w:pPr>
        <w:pStyle w:val="Normal"/>
        <w:rPr>
          <w:b/>
          <w:b/>
          <w:color w:val="FF0000"/>
        </w:rPr>
      </w:pPr>
      <w:r>
        <w:rPr/>
        <w:t xml:space="preserve">Pour cela, on procède à des regroupements de poste par grande masses appelé :  </w:t>
      </w:r>
      <w:r>
        <w:rPr>
          <w:b/>
          <w:color w:val="FF0000"/>
        </w:rPr>
        <w:t>BILAN FONCTIONN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4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es d’ac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es de passif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mplois stab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mplois d’exploit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ésorerie ac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ssources stab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ssources d’exploit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résorerie passif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 xml:space="preserve">               </w:t>
            </w:r>
            <w:r>
              <w:rPr>
                <w:b/>
                <w:color w:val="FF0000"/>
              </w:rPr>
              <w:t>Total des emplo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 xml:space="preserve">               </w:t>
            </w:r>
            <w:r>
              <w:rPr>
                <w:b/>
                <w:color w:val="FF0000"/>
              </w:rPr>
              <w:t>Total des res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drawing>
          <wp:inline distT="0" distB="0" distL="0" distR="0">
            <wp:extent cx="5934075" cy="446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1/ Etablir le bilan fonctionnel</w:t>
      </w:r>
    </w:p>
    <w:p>
      <w:pPr>
        <w:pStyle w:val="Normal"/>
        <w:rPr/>
      </w:pPr>
      <w:r>
        <w:rPr/>
        <w:t>Il faut procéder à des regroupements de postes, mais pour se faire il convient de retenir 2 éléments essentiels :</w:t>
      </w:r>
    </w:p>
    <w:p>
      <w:pPr>
        <w:pStyle w:val="Normal"/>
        <w:rPr/>
      </w:pPr>
      <w:r>
        <w:rPr/>
        <w:t>-dans la mesure où il n’existe qu’une seule colonne à l’actif (au lieu de 3 dans le bilan comptable), les amortissements et les provisions de l’actif sont considérés comme des ressources et sont donc affectés au passif dans les ressources stables</w:t>
      </w:r>
    </w:p>
    <w:p>
      <w:pPr>
        <w:pStyle w:val="Normal"/>
        <w:rPr/>
      </w:pPr>
      <w:r>
        <w:rPr/>
        <w:t xml:space="preserve">- Il en découle que seule les valeurs brutes sont retenues à l’actif du bilan fonctionnel condensé. </w:t>
      </w:r>
    </w:p>
    <w:p>
      <w:pPr>
        <w:pStyle w:val="Normal"/>
        <w:rPr/>
      </w:pPr>
      <w:r>
        <w:rPr>
          <w:b/>
          <w:u w:val="single"/>
        </w:rPr>
        <w:t>Travail à faire</w:t>
      </w:r>
      <w:r>
        <w:rPr/>
        <w:t xml:space="preserve"> :   A partir de </w:t>
      </w:r>
      <w:r>
        <w:rPr>
          <w:b/>
          <w:u w:val="single"/>
        </w:rPr>
        <w:t>l’annexe 1</w:t>
      </w:r>
      <w:r>
        <w:rPr/>
        <w:t xml:space="preserve">, établir le bilan fonctionnel 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2 / Calculer le FONDS DE ROULEMENT NET GLOBAL (FNRG) et le BESOIN EN FONDS DE ROULEMENT (BFR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a)Le Fonds de roulement net global</w:t>
      </w:r>
      <w:r>
        <w:rPr>
          <w:color w:val="000000"/>
          <w:sz w:val="24"/>
          <w:szCs w:val="24"/>
        </w:rPr>
        <w:t xml:space="preserve"> représente l’excédent des ressources stables sur les emplois stables.  Les immobilisations (Emplois stables) doivent être financés par des fonds engagés de manière durable dans l’entreprise (Ressources stables) . On vérifie le respect de ce principe en calculant le FRNG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60745" cy="199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78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90805</wp:posOffset>
                </wp:positionV>
                <wp:extent cx="3742690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FRNG = Ressources stables – Emplois sta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1.45pt;mso-wrap-distance-left:9.05pt;mso-wrap-distance-right:9.05pt;mso-wrap-distance-top:0pt;mso-wrap-distance-bottom:0pt;margin-top:7.1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FRNG = Ressources stables – Emplois stabl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  <w:u w:val="single"/>
        </w:rPr>
        <w:t>Travail à faire</w:t>
      </w:r>
      <w:r>
        <w:rPr>
          <w:color w:val="000000"/>
          <w:sz w:val="24"/>
          <w:szCs w:val="24"/>
        </w:rPr>
        <w:t xml:space="preserve"> :   A partir du bilan fonctionnel de l’application 1, calculer le FRNG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b)Le besoin en fonds de roulement</w:t>
      </w:r>
      <w:r>
        <w:rPr>
          <w:color w:val="000000"/>
          <w:sz w:val="24"/>
          <w:szCs w:val="24"/>
        </w:rPr>
        <w:t xml:space="preserve"> représente le besoin net de financement causé par l’exploitation 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faut financer les achats de stocks et les crédits consentis aux clients : ce besoin est mesuré par l’actif circulant hors trésorerie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crédits accordés par les fournisseurs permettent de dégager des ressources (les paiements aux fournisseurs sont retardés) . Le passif circulant permet donc de diminuer le besoin en fonds de roulement.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La différence entres les emplois circulants et les dettes circulantes permet de calculer le besoin en fonds de roulement   Voir en </w:t>
      </w:r>
      <w:r>
        <w:rPr>
          <w:b/>
          <w:color w:val="000000"/>
          <w:sz w:val="24"/>
          <w:szCs w:val="24"/>
          <w:u w:val="single"/>
        </w:rPr>
        <w:t>annexe 2</w:t>
      </w:r>
      <w:r>
        <w:rPr>
          <w:color w:val="000000"/>
          <w:sz w:val="24"/>
          <w:szCs w:val="24"/>
        </w:rPr>
        <w:t xml:space="preserve"> le schéma explicatif. 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152400</wp:posOffset>
                </wp:positionV>
                <wp:extent cx="4561840" cy="399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BFR  =  Emplois circulants – Dettes circulant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31.45pt;mso-wrap-distance-left:9.05pt;mso-wrap-distance-right:9.05pt;mso-wrap-distance-top:0pt;mso-wrap-distance-bottom:0pt;margin-top:12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BFR  =  Emplois circulants – Dettes circulante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  <w:u w:val="single"/>
        </w:rPr>
        <w:t>Travail à faire</w:t>
      </w:r>
      <w:r>
        <w:rPr>
          <w:color w:val="000000"/>
          <w:sz w:val="24"/>
          <w:szCs w:val="24"/>
        </w:rPr>
        <w:t xml:space="preserve"> :  A partir du bilan fonctionnel de l’application 1, calculer le  BFR .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3/ Calculer la trésorerie net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260</wp:posOffset>
                </wp:positionH>
                <wp:positionV relativeFrom="paragraph">
                  <wp:posOffset>166370</wp:posOffset>
                </wp:positionV>
                <wp:extent cx="3990340" cy="967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ésorerie net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   Trésorerie active - Trésorerie pass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ésorerie net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=                    FRNG – BF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76.2pt;mso-wrap-distance-left:9.05pt;mso-wrap-distance-right:9.05pt;mso-wrap-distance-top:0pt;mso-wrap-distance-bottom:0pt;margin-top:13.1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ésorerie nette</w:t>
                      </w:r>
                      <w:r>
                        <w:rPr>
                          <w:sz w:val="24"/>
                          <w:szCs w:val="24"/>
                        </w:rPr>
                        <w:t xml:space="preserve"> =    Trésorerie active - Trésorerie passi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ésorerie nett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t xml:space="preserve">=                    FRNG – BF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le FRNG dégagé par les ressources stables est supérieur au BFR , l’entreprise dispose de trésorerie si non elle doit recourir au découvert bancaire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  <w:u w:val="single"/>
        </w:rPr>
        <w:t>Travail à faire</w:t>
      </w:r>
      <w:r>
        <w:rPr>
          <w:color w:val="000000"/>
          <w:sz w:val="24"/>
          <w:szCs w:val="24"/>
        </w:rPr>
        <w:t> :  Calculer la trésorerie nette de l’application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4/ Calculer les rations de rotatio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peut diminuer le besoin en fonds de roulement en agissant sur 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stocks en réduisant le temps d’écoulement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créances clients en réduisant les délais de crédits accordés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dettes fournisseurs en augmentant les délais de crédit consentis par les Fournisseurs.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Quelques ratios de rotation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 rotation des stocks doit être la plus rapide possible. Ce qui signifie un ratio de délai moyen faible.</w:t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31750</wp:posOffset>
                </wp:positionV>
                <wp:extent cx="6276975" cy="471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718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50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atio de  rotation des stock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tock moye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* HT x 360 j /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t d’acha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des march *vend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94.25pt;height:37.15pt;mso-wrap-distance-left:9.05pt;mso-wrap-distance-right:9.05pt;mso-wrap-distance-top:0pt;mso-wrap-distance-bottom:0pt;margin-top:2.5pt;mso-position-vertical-relative:text;margin-left:2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502" w:right="0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atio de  rotation des stock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=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tock moye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* HT x 360 j /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t d’acha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des march *vendu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ck moyen = (stock initial + stock final)/2</w:t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/>
      </w:pPr>
      <w:r>
        <w:rPr>
          <w:color w:val="000000"/>
          <w:sz w:val="20"/>
          <w:szCs w:val="20"/>
        </w:rPr>
        <w:t xml:space="preserve">Coût d’achat des march (ou matières premières vendues)= Achats  + Stock initial – stock final </w:t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tio du crédit clien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 temps de crédit consenti aux clients doit être le plus court possible. Délai moyen très court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6515</wp:posOffset>
                </wp:positionV>
                <wp:extent cx="5124450" cy="40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09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atio crédit clien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= Créances clients TTC x 360 jours / CATT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03.5pt;height:32.25pt;mso-wrap-distance-left:9.05pt;mso-wrap-distance-right:9.05pt;mso-wrap-distance-top:0pt;mso-wrap-distance-bottom:0pt;margin-top:4.45pt;mso-position-vertical-relative:text;margin-left:3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atio crédit clien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= Créances clients TTC x 360 jours / CATT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tio du crédit fournisseur</w:t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temps de crédit accordé par les fournisseurs doit être le plus élevé possib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59385</wp:posOffset>
                </wp:positionV>
                <wp:extent cx="51244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61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atio crédit fournisseu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= Dettes fournisseurs TTC x 360 jours /Achats TT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03.5pt;height:28.5pt;mso-wrap-distance-left:9.05pt;mso-wrap-distance-right:9.05pt;mso-wrap-distance-top:0pt;mso-wrap-distance-bottom:0pt;margin-top:12.55pt;mso-position-vertical-relative:text;margin-left:3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atio crédit fournisseur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= Dettes fournisseurs TTC x 360 jours /Achats TTC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emple 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5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ck de marchandises au 01/01/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ck final au 31/12/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32 21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 80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ntes HT de marchandises au taux de 19.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78 25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éances clients TT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 66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hats HT de marchandises au taux de 19.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 9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tes fournisseurs TT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 3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tation stocks</w:t>
      </w:r>
      <w:r>
        <w:rPr>
          <w:color w:val="000000"/>
          <w:sz w:val="24"/>
          <w:szCs w:val="24"/>
        </w:rPr>
        <w:t> : (132210+140809)/2 *360 / 195960+132210-140809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ab/>
        <w:t xml:space="preserve"> =136510 *360 /18796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ab/>
        <w:t>=</w:t>
      </w:r>
      <w:r>
        <w:rPr>
          <w:b/>
          <w:color w:val="000000"/>
          <w:sz w:val="24"/>
          <w:szCs w:val="24"/>
        </w:rPr>
        <w:t>261 jours  délai moyen de rotation des stock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Crédit clients</w:t>
      </w:r>
      <w:r>
        <w:rPr>
          <w:color w:val="000000"/>
          <w:sz w:val="24"/>
          <w:szCs w:val="24"/>
        </w:rPr>
        <w:t> :  440667 * 360/ 1278250 *1.19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ab/>
        <w:tab/>
        <w:t xml:space="preserve">= </w:t>
      </w:r>
      <w:r>
        <w:rPr>
          <w:b/>
          <w:color w:val="000000"/>
          <w:sz w:val="24"/>
          <w:szCs w:val="24"/>
        </w:rPr>
        <w:t>104 jours en moyenne de délai consenti aux client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édit fournisseurs</w:t>
      </w:r>
      <w:r>
        <w:rPr>
          <w:color w:val="000000"/>
          <w:sz w:val="24"/>
          <w:szCs w:val="24"/>
        </w:rPr>
        <w:t xml:space="preserve"> : 234368 * 360 /195960 * 1.196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ab/>
        <w:t xml:space="preserve">= </w:t>
      </w:r>
      <w:r>
        <w:rPr>
          <w:b/>
          <w:color w:val="000000"/>
          <w:sz w:val="24"/>
          <w:szCs w:val="24"/>
        </w:rPr>
        <w:t>138 jours en moyenne de crédit accordé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5/ Analyser la situation financière de l’entrepris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5"/>
        <w:gridCol w:w="3319"/>
        <w:gridCol w:w="3348"/>
      </w:tblGrid>
      <w:tr>
        <w:trPr>
          <w:trHeight w:val="31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atio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ormule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mmentaires</w:t>
            </w:r>
          </w:p>
        </w:tc>
      </w:tr>
      <w:tr>
        <w:trPr>
          <w:trHeight w:val="446" w:hRule="atLeast"/>
        </w:trPr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atio de couverture des emplois stables par les ressources stable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essources stables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II doi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être supérieur à 1. Un ratio inférieur à 1 signifie que le FRNG est négatif.</w:t>
            </w:r>
          </w:p>
        </w:tc>
      </w:tr>
      <w:tr>
        <w:trPr>
          <w:trHeight w:val="439" w:hRule="atLeast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Emplois stables</w:t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32" w:hRule="atLeast"/>
        </w:trPr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atio d'autonomie financ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èr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Capitaux propre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fr-FR"/>
              </w:rPr>
              <w:t>(1)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Il ne doit pa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être inférieur à 0,33 car les capitaux propres doivent couvrir au moins un tiers des dettes.</w:t>
            </w:r>
          </w:p>
        </w:tc>
      </w:tr>
      <w:tr>
        <w:trPr>
          <w:trHeight w:val="439" w:hRule="atLeast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Dettes</w:t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69" w:hRule="atLeast"/>
        </w:trPr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atio d'i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épendance financièr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Capitaux propres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fr-FR"/>
              </w:rPr>
              <w:t>1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Il ne doit pa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être inférieur à 0,50 car les dettes financières ne doivent pas excéder le montant des capitaux propres.</w:t>
            </w:r>
          </w:p>
        </w:tc>
      </w:tr>
      <w:tr>
        <w:trPr>
          <w:trHeight w:val="562" w:hRule="atLeast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essources stables</w:t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24" w:hRule="atLeast"/>
        </w:trPr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atio de liquidi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é général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Emplois circulant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fr-FR"/>
              </w:rPr>
              <w:t>2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Un ratio su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érieur à 1 signifie qu'il existe un fonds de roulement.</w:t>
            </w:r>
          </w:p>
        </w:tc>
      </w:tr>
      <w:tr>
        <w:trPr>
          <w:trHeight w:val="382" w:hRule="atLeast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essources circulante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(3)</w:t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>(1) Y compris les amortissements et les provisions de l'actif et du passif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>(2) Emplois d'exploitation + tr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fr-FR"/>
        </w:rPr>
        <w:t>ésorerie de l'actif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>(3) Dettes d'exploitation + tr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fr-FR"/>
        </w:rPr>
        <w:t>ésorerie du passif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P Emile Zola – Mme MERABTI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59:00Z</dcterms:created>
  <dc:creator>amina</dc:creator>
  <dc:description/>
  <cp:keywords/>
  <dc:language>en-US</dc:language>
  <cp:lastModifiedBy>amina</cp:lastModifiedBy>
  <dcterms:modified xsi:type="dcterms:W3CDTF">2007-11-24T15:34:00Z</dcterms:modified>
  <cp:revision>13</cp:revision>
  <dc:subject/>
  <dc:title/>
</cp:coreProperties>
</file>