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0.3pt;width:395.2pt;height:50.2pt;mso-wrap-style:none;v-text-anchor:middle;mso-position-vertical:top" type="_x0000_t136">
            <v:path textpathok="t"/>
            <v:textpath on="t" fitshape="t" string="ANALYSE DU BILA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ur analyser le bilan, il faut établir un Bilan condensé.</w:t>
      </w:r>
    </w:p>
    <w:p>
      <w:pPr>
        <w:pStyle w:val="Normal"/>
        <w:rPr>
          <w:b/>
          <w:b/>
          <w:color w:val="FF0000"/>
        </w:rPr>
      </w:pPr>
      <w:r>
        <w:rPr/>
        <w:t xml:space="preserve">Pour cela, on procède à des regroupements de poste par grande masses appelé :  </w:t>
      </w:r>
      <w:r>
        <w:rPr>
          <w:b/>
          <w:color w:val="FF0000"/>
        </w:rPr>
        <w:t>BILAN FONCTIONN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4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es d’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es de passif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mplois stab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mplois d’exploi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ésorerie acti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sources stabl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Ressources d’exploitatio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résorerie passif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Total des emplo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FF0000"/>
              </w:rPr>
              <w:t xml:space="preserve">               </w:t>
            </w:r>
            <w:r>
              <w:rPr>
                <w:b/>
                <w:color w:val="FF0000"/>
              </w:rPr>
              <w:t>Total des ressour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  <w:drawing>
          <wp:inline distT="0" distB="0" distL="0" distR="0">
            <wp:extent cx="5934075" cy="446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1/ Etablir le bilan fonctionnel</w:t>
      </w:r>
    </w:p>
    <w:p>
      <w:pPr>
        <w:pStyle w:val="Normal"/>
        <w:rPr/>
      </w:pPr>
      <w:r>
        <w:rPr/>
        <w:t>Il faut procéder à des regroupements de postes, mais pour se faire il convient de retenir 2 éléments essentiels :</w:t>
      </w:r>
    </w:p>
    <w:p>
      <w:pPr>
        <w:pStyle w:val="Normal"/>
        <w:rPr/>
      </w:pPr>
      <w:r>
        <w:rPr/>
        <w:t>-dans la mesure où il n’existe qu’une seule colonne à l’actif (au lieu de 3 dans le bilan comptable), les amortissements et les provisions de l’actif sont considérés comme des ressources et sont donc affectés au passif dans les ressources stables</w:t>
      </w:r>
    </w:p>
    <w:p>
      <w:pPr>
        <w:pStyle w:val="Normal"/>
        <w:rPr/>
      </w:pPr>
      <w:r>
        <w:rPr/>
        <w:t xml:space="preserve">- Il en découle que seule les valeurs brutes sont retenues à l’actif du bilan fonctionnel condensé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2 / Calculer le FONDS DE ROULEMENT NET GLOBAL (FNRG) et le BESOIN EN FONDS DE ROULEMENT (BFR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a)Le Fonds de roulement net global</w:t>
      </w:r>
      <w:r>
        <w:rPr>
          <w:color w:val="000000"/>
          <w:sz w:val="24"/>
          <w:szCs w:val="24"/>
        </w:rPr>
        <w:t xml:space="preserve"> représente l’excédent des ressources stables sur les emplois stables.  Les immobilisations (Emplois stables) doivent être financés par des fonds engagés de manière durable dans l’entreprise (Ressources stables) . On vérifie le respect de ce principe en calculant le FRNG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960745" cy="199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078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90805</wp:posOffset>
                </wp:positionV>
                <wp:extent cx="3742690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FRNG = Ressources stables – Emplois stab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1.45pt;mso-wrap-distance-left:9.05pt;mso-wrap-distance-right:9.05pt;mso-wrap-distance-top:0pt;mso-wrap-distance-bottom:0pt;margin-top:7.1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FRNG = Ressources stables – Emplois stabl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b)Le besoin en fonds de roulement</w:t>
      </w:r>
      <w:r>
        <w:rPr>
          <w:color w:val="000000"/>
          <w:sz w:val="24"/>
          <w:szCs w:val="24"/>
        </w:rPr>
        <w:t xml:space="preserve"> représente le besoin net de financement causé par l’exploitation 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faut financer les achats de stocks et les crédits consentis aux clients : ce besoin est mesuré par l’actif circulant hors trésoreri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crédits accordés par les fournisseurs permettent de dégager des ressources (les paiements aux fournisseurs sont retardés) . Le passif circulant permet donc de diminuer le besoin en fonds de roulement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différence entres les emplois circulants et les dettes circulantes permet de calculer le besoin en fonds de roulement   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152400</wp:posOffset>
                </wp:positionV>
                <wp:extent cx="4561840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BFR  =  Emplois circulants – Dettes circulant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31.45pt;mso-wrap-distance-left:9.05pt;mso-wrap-distance-right:9.05pt;mso-wrap-distance-top:0pt;mso-wrap-distance-bottom:0pt;margin-top:12pt;mso-position-vertical-relative:text;margin-left:54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BFR  =  Emplois circulants – Dettes circulant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3/ Calculer la trésorerie nett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260</wp:posOffset>
                </wp:positionH>
                <wp:positionV relativeFrom="paragraph">
                  <wp:posOffset>166370</wp:posOffset>
                </wp:positionV>
                <wp:extent cx="3990340" cy="967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ésorerie ne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   Trésorerie active - Trésorerie pass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ésorerie net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=                    FRNG – BF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2pt;height:76.2pt;mso-wrap-distance-left:9.05pt;mso-wrap-distance-right:9.05pt;mso-wrap-distance-top:0pt;mso-wrap-distance-bottom:0pt;margin-top:13.1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ésorerie nette</w:t>
                      </w:r>
                      <w:r>
                        <w:rPr>
                          <w:sz w:val="24"/>
                          <w:szCs w:val="24"/>
                        </w:rPr>
                        <w:t xml:space="preserve"> =    Trésorerie active - Trésorerie pass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ésorerie nett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/>
                        <w:t xml:space="preserve">=                    FRNG – BFR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le FRNG dégagé par les ressources stables est supérieur au BFR , l’entreprise dispose de trésorerie si non elle doit recourir au découvert bancaire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4/ Calculer les rations de rotat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n peut diminuer le besoin en fonds de roulement en agissant sur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stocks en réduisant le temps d’écoulement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créances clients en réduisant les délais de crédits accordés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dettes fournisseurs en augmentant les délais de crédit consentis par les Fournisseurs.</w:t>
      </w:r>
    </w:p>
    <w:p>
      <w:pPr>
        <w:pStyle w:val="Normal"/>
        <w:shd w:fill="FFFFFF" w:val="clear"/>
        <w:autoSpaceDE w:val="false"/>
        <w:spacing w:lineRule="auto" w:line="240" w:before="0" w:after="0"/>
        <w:ind w:left="9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elques ratios de rotation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a rotation des stocks doit être la plus rapide possible. Ce qui signifie un ratio de délai moyen faible.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1750</wp:posOffset>
                </wp:positionV>
                <wp:extent cx="6276975" cy="471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4718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502"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de  rotation des stocks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tock moyen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* HT x 360 j /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Cout d’acha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des march *vend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94.25pt;height:37.15pt;mso-wrap-distance-left:9.05pt;mso-wrap-distance-right:9.05pt;mso-wrap-distance-top:0pt;mso-wrap-distance-bottom:0pt;margin-top:2.5pt;mso-position-vertical-relative:text;margin-left:2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ind w:left="502" w:right="0" w:hanging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de  rotation des stocks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tock moyen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* HT x 360 j /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Cout d’acha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des march *vend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ck moyen = (stock initial + stock final)/2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ût d’achat des march (ou matières premières vendues)= Achats  + Stock initial – stock final 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tio du crédit client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temps de crédit consenti aux clients doit être le plus court possible. Délai moyen très court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</wp:posOffset>
                </wp:positionH>
                <wp:positionV relativeFrom="paragraph">
                  <wp:posOffset>56515</wp:posOffset>
                </wp:positionV>
                <wp:extent cx="512445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095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crédit client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Créances clients TTC x 360 jours / CATT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03.5pt;height:32.25pt;mso-wrap-distance-left:9.05pt;mso-wrap-distance-right:9.05pt;mso-wrap-distance-top:0pt;mso-wrap-distance-bottom:0pt;margin-top:4.4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crédit client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Créances clients TTC x 360 jours / CATT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tio du crédit fournisseur</w:t>
      </w:r>
    </w:p>
    <w:p>
      <w:pPr>
        <w:pStyle w:val="Normal"/>
        <w:shd w:fill="FFFFFF" w:val="clear"/>
        <w:autoSpaceDE w:val="false"/>
        <w:spacing w:lineRule="auto" w:line="240" w:before="0" w:after="0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temps de crédit accordé par les fournisseurs doit être le plus élevé possibl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59385</wp:posOffset>
                </wp:positionV>
                <wp:extent cx="5124450" cy="361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361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Ratio crédit fournisseur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= Dettes fournisseurs TTC x 360 jours /Achats TT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03.5pt;height:28.5pt;mso-wrap-distance-left:9.05pt;mso-wrap-distance-right:9.05pt;mso-wrap-distance-top:0pt;mso-wrap-distance-bottom:0pt;margin-top:12.55pt;mso-position-vertical-relative:text;margin-left:3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Ratio crédit fournisseur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= Dettes fournisseurs TTC x 360 jours /Achats TTC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xemple 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5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 de marchandises au 01/01/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ck final au 31/12/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2 2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 80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ntes HT de marchandises au taux de 19.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278 25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éances clients TT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0 667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hats HT de marchandises au taux de 19.6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5 9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tes fournisseurs TT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 3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tation stocks</w:t>
      </w:r>
      <w:r>
        <w:rPr>
          <w:color w:val="000000"/>
          <w:sz w:val="24"/>
          <w:szCs w:val="24"/>
        </w:rPr>
        <w:t> : (132210+140809)/2 *360 / 195960+132210-140809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ab/>
        <w:t xml:space="preserve"> =136510 *360 /18796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ab/>
        <w:t>=</w:t>
      </w:r>
      <w:r>
        <w:rPr>
          <w:b/>
          <w:color w:val="000000"/>
          <w:sz w:val="24"/>
          <w:szCs w:val="24"/>
        </w:rPr>
        <w:t>261 jours  délai moyen de rotation des stock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Crédit clients</w:t>
      </w:r>
      <w:r>
        <w:rPr>
          <w:color w:val="000000"/>
          <w:sz w:val="24"/>
          <w:szCs w:val="24"/>
        </w:rPr>
        <w:t> :  440667 * 360/ 1278250 *1.19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ab/>
        <w:tab/>
        <w:t xml:space="preserve">= </w:t>
      </w:r>
      <w:r>
        <w:rPr>
          <w:b/>
          <w:color w:val="000000"/>
          <w:sz w:val="24"/>
          <w:szCs w:val="24"/>
        </w:rPr>
        <w:t>104 jours en moyenne de délai consenti aux client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rédit fournisseurs</w:t>
      </w:r>
      <w:r>
        <w:rPr>
          <w:color w:val="000000"/>
          <w:sz w:val="24"/>
          <w:szCs w:val="24"/>
        </w:rPr>
        <w:t xml:space="preserve"> : 234368 * 360 /195960 * 1.196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tab/>
        <w:t xml:space="preserve">= </w:t>
      </w:r>
      <w:r>
        <w:rPr>
          <w:b/>
          <w:color w:val="000000"/>
          <w:sz w:val="24"/>
          <w:szCs w:val="24"/>
        </w:rPr>
        <w:t>138 jours en moyenne de crédit accordé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5/ Analyser la situation financière de l’entrepris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3319"/>
        <w:gridCol w:w="3348"/>
      </w:tblGrid>
      <w:tr>
        <w:trPr>
          <w:trHeight w:val="310" w:hRule="atLeas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atio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Formules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mentaires</w:t>
            </w:r>
          </w:p>
        </w:tc>
      </w:tr>
      <w:tr>
        <w:trPr>
          <w:trHeight w:val="446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e couverture des emplois stables par les ressources stable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stables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I doit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supérieur à 1. Un ratio inférieur à 1 signifie que le FRNG est négatif.</w:t>
            </w:r>
          </w:p>
        </w:tc>
      </w:tr>
      <w:tr>
        <w:trPr>
          <w:trHeight w:val="439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mplois stabl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432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'autonomie financ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è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Capitaux propre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>(1)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l ne doit p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inférieur à 0,33 car les capitaux propres doivent couvrir au moins un tiers des dettes.</w:t>
            </w:r>
          </w:p>
        </w:tc>
      </w:tr>
      <w:tr>
        <w:trPr>
          <w:trHeight w:val="439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Dett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569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'i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pendance financièr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Capitaux propre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fr-FR"/>
              </w:rPr>
              <w:t>1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 xml:space="preserve">Il ne doit pas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être inférieur à 0,50 car les dettes financières ne doivent pas excéder le montant des capitaux propres.</w:t>
            </w:r>
          </w:p>
        </w:tc>
      </w:tr>
      <w:tr>
        <w:trPr>
          <w:trHeight w:val="562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stables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  <w:tr>
        <w:trPr>
          <w:trHeight w:val="324" w:hRule="atLeast"/>
        </w:trPr>
        <w:tc>
          <w:tcPr>
            <w:tcW w:w="3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atio de liquidi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 général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Emplois circulants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eastAsia="fr-FR"/>
              </w:rPr>
              <w:t>2</w:t>
            </w:r>
          </w:p>
        </w:tc>
        <w:tc>
          <w:tcPr>
            <w:tcW w:w="3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Un ratio su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érieur à 1 signifie qu'il existe un fonds de roulement.</w:t>
            </w:r>
          </w:p>
        </w:tc>
      </w:tr>
      <w:tr>
        <w:trPr>
          <w:trHeight w:val="382" w:hRule="atLeast"/>
        </w:trPr>
        <w:tc>
          <w:tcPr>
            <w:tcW w:w="3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Ressources circulantes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eastAsia="fr-F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fr-FR"/>
              </w:rPr>
              <w:t>(3)</w:t>
            </w:r>
          </w:p>
        </w:tc>
        <w:tc>
          <w:tcPr>
            <w:tcW w:w="3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1) Y compris les amortissements et les provisions de l'actif et du passif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2) Emplois d'exploitation + tr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  <w:t>ésorerie de l'actif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fr-FR"/>
        </w:rPr>
        <w:t>(3) Dettes d'exploitation + tr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fr-FR"/>
        </w:rPr>
        <w:t>ésorerie du passif.</w:t>
      </w:r>
    </w:p>
    <w:sectPr>
      <w:footerReference w:type="default" r:id="rId4"/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P Emile Zola – Mme MERABTI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7:59:00Z</dcterms:created>
  <dc:creator>amina</dc:creator>
  <dc:description/>
  <cp:keywords/>
  <dc:language>en-US</dc:language>
  <cp:lastModifiedBy>amina</cp:lastModifiedBy>
  <dcterms:modified xsi:type="dcterms:W3CDTF">2008-01-19T13:37:00Z</dcterms:modified>
  <cp:revision>14</cp:revision>
  <dc:subject/>
  <dc:title/>
</cp:coreProperties>
</file>