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enregistrement comptable de la Pa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ch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ch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611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ère</w:t>
            </w:r>
            <w:r>
              <w:rPr>
                <w:b/>
                <w:bCs/>
                <w:sz w:val="28"/>
              </w:rPr>
              <w:t xml:space="preserve"> Etape</w:t>
            </w:r>
            <w:r>
              <w:rPr/>
              <w:t>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u w:val="single"/>
              </w:rPr>
              <w:t>Versement de l’acomp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425- Personnel, avances et acomp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7"/>
              <w:gridCol w:w="1367"/>
              <w:gridCol w:w="1367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25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étape</w:t>
            </w:r>
            <w:r>
              <w:rPr>
                <w:sz w:val="28"/>
              </w:rPr>
              <w:t> </w:t>
            </w:r>
          </w:p>
          <w:p>
            <w:pPr>
              <w:pStyle w:val="Heading3"/>
              <w:rPr/>
            </w:pPr>
            <w:r>
              <w:rPr/>
              <w:t>Enregistrement de la paye du salari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   - Total Salaires bruts</w:t>
            </w:r>
          </w:p>
          <w:p>
            <w:pPr>
              <w:pStyle w:val="Normal"/>
              <w:rPr/>
            </w:pPr>
            <w:r>
              <w:rPr/>
              <w:t>6414 – Indemnités</w:t>
            </w:r>
          </w:p>
          <w:p>
            <w:pPr>
              <w:pStyle w:val="Normal"/>
              <w:rPr/>
            </w:pPr>
            <w:r>
              <w:rPr/>
              <w:t xml:space="preserve">431   – Sécurité Sociale URSSAF </w:t>
            </w:r>
          </w:p>
          <w:p>
            <w:pPr>
              <w:pStyle w:val="Normal"/>
              <w:rPr/>
            </w:pPr>
            <w:r>
              <w:rPr/>
              <w:t>4371 – Assedic</w:t>
            </w:r>
          </w:p>
          <w:p>
            <w:pPr>
              <w:pStyle w:val="Normal"/>
              <w:rPr/>
            </w:pPr>
            <w:r>
              <w:rPr/>
              <w:t>4372 – Retraite Complémentaire ARCCO</w:t>
            </w:r>
          </w:p>
          <w:p>
            <w:pPr>
              <w:pStyle w:val="Normal"/>
              <w:rPr/>
            </w:pPr>
            <w:r>
              <w:rPr/>
              <w:t>4373 – Retraite Complémentaire AGIRC</w:t>
            </w:r>
          </w:p>
          <w:p>
            <w:pPr>
              <w:pStyle w:val="Normal"/>
              <w:rPr/>
            </w:pPr>
            <w:r>
              <w:rPr/>
              <w:t>425   – Personnel, Avances et Acomptes</w:t>
            </w:r>
          </w:p>
          <w:p>
            <w:pPr>
              <w:pStyle w:val="Normal"/>
              <w:rPr/>
            </w:pPr>
            <w:r>
              <w:rPr/>
              <w:t xml:space="preserve">421   – Personnel – Rémunérations du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900" w:hanging="900"/>
              <w:rPr/>
            </w:pPr>
            <w:r>
              <w:rPr/>
              <w:t>-  Oppositions (Saisie-arrêt )</w:t>
            </w:r>
          </w:p>
          <w:p>
            <w:pPr>
              <w:pStyle w:val="Normal"/>
              <w:rPr/>
            </w:pPr>
            <w:r>
              <w:rPr/>
              <w:t>708   -  Reprise sur avantage en natur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5"/>
              <w:gridCol w:w="1009"/>
              <w:gridCol w:w="1367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salaires bruts</w: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414  Indemnités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25    acompt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oppositions</w: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708     reprise s/avantage en nature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421    net à payer </w: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191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4300" cy="571500"/>
                            <wp:effectExtent l="635" t="5080" r="63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23400 w 64800"/>
                                        <a:gd name="textAreaTop" fmla="*/ 8280 h 324000"/>
                                        <a:gd name="textAreaBottom" fmla="*/ 31572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64.5pt;margin-top:2.6pt;width:8.95pt;height:44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431    URSSAF</w: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371  Assedic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3345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1500" cy="3429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Retenu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alariale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7pt;mso-wrap-distance-left:9.05pt;mso-wrap-distance-right:9.05pt;mso-wrap-distance-top:0pt;mso-wrap-distance-bottom:0pt;margin-top:0.1pt;mso-position-vertical-relative:text;margin-left:73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tenu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larial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5" w:hanging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372  ARCC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lang w:val="en-GB"/>
                    </w:rPr>
                    <w:t>ARGIRC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5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  <w:p>
                  <w:pPr>
                    <w:pStyle w:val="Heading2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étape</w:t>
            </w: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 xml:space="preserve">Règlement des salai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5"/>
              <w:gridCol w:w="1009"/>
              <w:gridCol w:w="1367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512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5"/>
                    </w:tabs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étape</w:t>
            </w:r>
            <w:r>
              <w:rPr>
                <w:sz w:val="28"/>
              </w:rPr>
              <w:t> </w:t>
            </w:r>
          </w:p>
          <w:p>
            <w:pPr>
              <w:pStyle w:val="Heading3"/>
              <w:rPr/>
            </w:pPr>
            <w:r>
              <w:rPr/>
              <w:t>Les Charges patr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45- Charges de Sécurité Sociale et de Prévoy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5"/>
              <w:gridCol w:w="1009"/>
              <w:gridCol w:w="1367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45     Charges patronale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31     URSSAF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371   ASSEDIC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372   ARCCO</w:t>
                  </w:r>
                </w:p>
                <w:p>
                  <w:pPr>
                    <w:pStyle w:val="Heading6"/>
                    <w:ind w:left="0" w:hanging="0"/>
                    <w:rPr>
                      <w:b w:val="false"/>
                      <w:b w:val="false"/>
                      <w:bCs w:val="false"/>
                      <w:sz w:val="22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22"/>
                      <w:lang w:val="fr-FR"/>
                    </w:rPr>
                    <w:t>4373   AGIRC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374   Prévoy      cadr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Heading2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étape 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Le paiement aux organismes soci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mployeur verse aux différents organismes sociaux les charges sociales patronales + les retenues salari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7"/>
              <w:gridCol w:w="1367"/>
              <w:gridCol w:w="1367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  <w:t>Paiement envoyé à l’URSSAF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7"/>
              <w:gridCol w:w="1367"/>
              <w:gridCol w:w="1367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  <w:t>Paiement envoyé à l’ASSEDIC</w:t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7"/>
              <w:gridCol w:w="1367"/>
              <w:gridCol w:w="1367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t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bi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  <w:t>Paiement envoyé à la Caisse de Retra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73"/>
      <w:numFmt w:val="decimal"/>
      <w:lvlText w:val="%1"/>
      <w:lvlJc w:val="left"/>
      <w:pPr>
        <w:tabs>
          <w:tab w:val="num" w:pos="545"/>
        </w:tabs>
        <w:ind w:left="545" w:hanging="510"/>
      </w:pPr>
      <w:rPr>
        <w:sz w:val="20"/>
      </w:rPr>
    </w:lvl>
  </w:abstractNum>
  <w:abstractNum w:abstractNumId="3">
    <w:lvl w:ilvl="0">
      <w:start w:val="641"/>
      <w:numFmt w:val="decimal"/>
      <w:lvlText w:val="%1"/>
      <w:lvlJc w:val="left"/>
      <w:pPr>
        <w:tabs>
          <w:tab w:val="num" w:pos="530"/>
        </w:tabs>
        <w:ind w:left="530" w:hanging="495"/>
      </w:pPr>
      <w:rPr/>
    </w:lvl>
  </w:abstractNum>
  <w:abstractNum w:abstractNumId="4">
    <w:lvl w:ilvl="0">
      <w:start w:val="427"/>
      <w:numFmt w:val="decimal"/>
      <w:lvlText w:val="%1"/>
      <w:lvlJc w:val="left"/>
      <w:pPr>
        <w:tabs>
          <w:tab w:val="num" w:pos="530"/>
        </w:tabs>
        <w:ind w:left="530" w:hanging="495"/>
      </w:pPr>
      <w:rPr/>
    </w:lvl>
  </w:abstractNum>
  <w:abstractNum w:abstractNumId="5">
    <w:lvl w:ilvl="0">
      <w:start w:val="427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outlineLvl w:val="5"/>
    </w:pPr>
    <w:rPr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5" w:hanging="575"/>
    </w:pPr>
    <w:rPr>
      <w:b/>
      <w:bCs/>
      <w:sz w:val="22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7:00Z</dcterms:created>
  <dc:creator>amina</dc:creator>
  <dc:description/>
  <dc:language>en-US</dc:language>
  <cp:lastModifiedBy>amina</cp:lastModifiedBy>
  <dcterms:modified xsi:type="dcterms:W3CDTF">2007-02-12T14:06:00Z</dcterms:modified>
  <cp:revision>6</cp:revision>
  <dc:subject/>
  <dc:title>L’enregistrement comptable de la Paye</dc:title>
</cp:coreProperties>
</file>