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8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ROFILS SALARIES</w:t>
      </w:r>
    </w:p>
    <w:p>
      <w:pPr>
        <w:pStyle w:val="TextBody"/>
        <w:tabs>
          <w:tab w:val="clear" w:pos="708"/>
          <w:tab w:val="left" w:pos="2282" w:leader="none"/>
        </w:tabs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750" w:type="pct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29"/>
        <w:gridCol w:w="3961"/>
        <w:gridCol w:w="1445"/>
        <w:gridCol w:w="3881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il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/>
              <w:t xml:space="preserve">PROFIL NON CAD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il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/>
              <w:t xml:space="preserve">PROFIL CADRE 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e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bell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de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bellé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BASE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ALAIRE de BAS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BASE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LAIRE de BASE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00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ures d’absenc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001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ures d’absences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00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ures supplémentaires à 125 %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002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ures supplémentaires à 125 %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00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ures supplémentaires à 150 %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002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ures supplémentaires à 125 %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12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ime exceptionnelle*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12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ime exceptionnelle*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70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ences pour congés payé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702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ences pour congés payés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70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gés payé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703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gés payés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UT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SALAIRE BRU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BRUT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LAIRE BRUT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115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DS + CSG non déductibl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115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DS+ CSG non déductibles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DS + CSG  sur heures sup exonéré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DS + CSG  sur heures sup exonérées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116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SG déductibl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116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SG déductible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12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ladie Mater. Décés Ve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12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ladie Mater. Décés Veu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13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urance vieillesse T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13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urance vieillesse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14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eillesse déplafonnée to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14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eillesse déplafonnée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15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locations familial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15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locations familiales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16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ccident du travai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16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ccident du travail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ribution solidarité pour l’autonomi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ribution solidarité pour l’autonomie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18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ide au logement FNA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18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ide au logement FNAL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2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ômage Tranche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20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ômage Tranche 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22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GS (FNGS)</w:t>
              <w:tab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22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GS (FNGS)</w:t>
              <w:tab/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265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.P.E.C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22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GS (FNGS)</w:t>
              <w:tab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40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traite cadre, TA 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300A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traite non cadre. T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41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traite cadre  TB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300B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traite non cadre. T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415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.E.T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FF T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42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dre, prévoyance décès  TA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RR T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FF TA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FF TB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UCTPAT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éduction patronale sur heures sup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UCTPAT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éduction patronale sur heures sup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UCSAL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éduction salariale sur heures sup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UCSAL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éduction salariale sur heures sup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COTIS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otal retenu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COTIS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 retenues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NETIMP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et imposabl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NETIMPO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 imposable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008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compt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008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compte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604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Remboursement de frais prof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604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Remboursement de frais prof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ISIE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Saisie arrê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ISIE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Saisie arrêt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NET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Net a pay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NET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Net a pay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LP Emile Zola – Première BAC PRO Comptabilité – Mme MERABTI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07:00Z</dcterms:created>
  <dc:creator>amina</dc:creator>
  <dc:description/>
  <cp:keywords/>
  <dc:language>en-US</dc:language>
  <cp:lastModifiedBy>amina</cp:lastModifiedBy>
  <dcterms:modified xsi:type="dcterms:W3CDTF">2008-01-03T22:01:00Z</dcterms:modified>
  <cp:revision>4</cp:revision>
  <dc:subject/>
  <dc:title/>
</cp:coreProperties>
</file>