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281"/>
        <w:gridCol w:w="995"/>
        <w:gridCol w:w="1568"/>
        <w:gridCol w:w="1640"/>
        <w:gridCol w:w="1229"/>
        <w:gridCol w:w="1140"/>
        <w:gridCol w:w="1140"/>
      </w:tblGrid>
      <w:tr>
        <w:trPr>
          <w:trHeight w:val="255" w:hRule="atLeast"/>
        </w:trPr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fr-FR"/>
              </w:rPr>
              <w:t>Nom et Adresse de l'entreprise:</w:t>
            </w:r>
          </w:p>
        </w:tc>
        <w:tc>
          <w:tcPr>
            <w:tcW w:w="1568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Effectif salariés:</w:t>
            </w:r>
          </w:p>
        </w:tc>
        <w:tc>
          <w:tcPr>
            <w:tcW w:w="1229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36"/>
                <w:szCs w:val="3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36"/>
                <w:szCs w:val="36"/>
                <w:lang w:eastAsia="fr-FR"/>
              </w:rPr>
              <w:t> </w:t>
            </w:r>
          </w:p>
        </w:tc>
        <w:tc>
          <w:tcPr>
            <w:tcW w:w="99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869" w:type="dxa"/>
            <w:gridSpan w:val="2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Convention collective</w:t>
            </w:r>
          </w:p>
        </w:tc>
        <w:tc>
          <w:tcPr>
            <w:tcW w:w="114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 xml:space="preserve">Siret </w:t>
            </w:r>
          </w:p>
        </w:tc>
        <w:tc>
          <w:tcPr>
            <w:tcW w:w="122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N°d'URSSAF</w:t>
            </w:r>
          </w:p>
        </w:tc>
        <w:tc>
          <w:tcPr>
            <w:tcW w:w="122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1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29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BULLETIN DE SALAIRE    au  30……………………………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fr-FR"/>
              </w:rPr>
              <w:t>Coordonnées du salarié:</w:t>
            </w:r>
          </w:p>
        </w:tc>
        <w:tc>
          <w:tcPr>
            <w:tcW w:w="1568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as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Taux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ontants</w:t>
            </w:r>
          </w:p>
        </w:tc>
      </w:tr>
      <w:tr>
        <w:trPr>
          <w:trHeight w:val="300" w:hRule="atLeast"/>
        </w:trPr>
        <w:tc>
          <w:tcPr>
            <w:tcW w:w="4126" w:type="dxa"/>
            <w:gridSpan w:val="3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568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alaire de base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51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1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9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eures sup 125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99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Heures sup 150%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Absence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fr-FR"/>
              </w:rPr>
              <w:t xml:space="preserve">Catégorie   </w:t>
            </w:r>
            <w:r>
              <w:rPr>
                <w:rFonts w:eastAsia="Times New Roman" w:cs="Arial" w:ascii="Arial" w:hAnsi="Arial"/>
                <w:b/>
                <w:i/>
                <w:iCs/>
                <w:sz w:val="28"/>
                <w:szCs w:val="28"/>
                <w:lang w:eastAsia="fr-FR"/>
              </w:rPr>
              <w:t>CADRE</w:t>
            </w:r>
          </w:p>
        </w:tc>
        <w:tc>
          <w:tcPr>
            <w:tcW w:w="995" w:type="dxa"/>
            <w:tcBorders>
              <w:top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Congés payés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fr-FR"/>
              </w:rPr>
              <w:t xml:space="preserve">Emploi </w:t>
            </w:r>
          </w:p>
        </w:tc>
        <w:tc>
          <w:tcPr>
            <w:tcW w:w="99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 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Prime diverses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  <w:t xml:space="preserve">N°de Sécurité Sociale:                      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Avantage en nature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SALAIRE BRU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131" w:type="dxa"/>
            <w:gridSpan w:val="2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5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ont heures su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Plafond sécurité sociale  TA, T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bookmarkStart w:id="0" w:name="RANGE!H18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2682.00</w:t>
            </w:r>
            <w:bookmarkEnd w:id="0"/>
          </w:p>
        </w:tc>
      </w:tr>
      <w:tr>
        <w:trPr>
          <w:trHeight w:val="270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Plafond T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bookmarkStart w:id="1" w:name="RANGE!H19"/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8026.00</w:t>
            </w:r>
            <w:bookmarkEnd w:id="1"/>
          </w:p>
        </w:tc>
      </w:tr>
      <w:tr>
        <w:trPr>
          <w:trHeight w:val="765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Bas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aux patronal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otisations patronales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aux salari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tenues salariales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SG déductible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% Brut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.1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Maladie,maternité, invalidité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talité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.8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7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Vieillesse plafonnée    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.3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6.65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ieillesse déplafonnée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talité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.6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1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llocations familiale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talité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5.4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ide au logement (FNAL)    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1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ccidents du travail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talité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.0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ntribution solidarité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otalité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3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CSG/CRDS imposable sur salaire hors HS 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% (Brut-HS)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.9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RDS/CRDS sur HEURES SUP exonérées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97%  HS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.9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hômage Tranche A+B</w:t>
            </w:r>
          </w:p>
        </w:tc>
        <w:tc>
          <w:tcPr>
            <w:tcW w:w="156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.0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2.40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1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GS 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AB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1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traite complémentaire T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4.5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3.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GFF tranche 1 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.2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8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traite complémentaire T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2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2.0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8.00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AGFF tranche 2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2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1.30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0.9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éduction salariale heures s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Heures sup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4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éduction patronale Heures S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BH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-1.50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330" w:hRule="atLeast"/>
        </w:trPr>
        <w:tc>
          <w:tcPr>
            <w:tcW w:w="7334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TOTAL RETENUES 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Total retenues par caisse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salariales 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patronale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  <w:t xml:space="preserve">SALAIRE  NET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URSSAF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00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fr-FR"/>
              </w:rPr>
              <w:t>NET IMPOSABLE *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SSEDI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40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Déduction pour avantage en nature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ARCC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23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Acompte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  <w:t>Totaux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fr-FR"/>
              </w:rPr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0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 xml:space="preserve">Saisie sur rémunération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400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fr-FR"/>
              </w:rPr>
              <w:t>Indemnités (remboursement frais)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9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Net imposable = salaire net+CSG/RDS non déductibles -heuressup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0"/>
                <w:szCs w:val="20"/>
                <w:lang w:eastAsia="fr-FR"/>
              </w:rPr>
              <w:t xml:space="preserve">NET à Payer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200"/>
        <w:ind w:left="-709" w:hanging="0"/>
        <w:rPr/>
      </w:pPr>
      <w:r>
        <w:rPr/>
      </w:r>
    </w:p>
    <w:sectPr>
      <w:type w:val="nextPage"/>
      <w:pgSz w:w="12240" w:h="15840"/>
      <w:pgMar w:left="709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1:38:00Z</dcterms:created>
  <dc:creator>amina</dc:creator>
  <dc:description/>
  <cp:keywords/>
  <dc:language>en-US</dc:language>
  <cp:lastModifiedBy>amina</cp:lastModifiedBy>
  <dcterms:modified xsi:type="dcterms:W3CDTF">2008-01-03T11:43:00Z</dcterms:modified>
  <cp:revision>1</cp:revision>
  <dc:subject/>
  <dc:title/>
</cp:coreProperties>
</file>