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123"/>
        <w:gridCol w:w="1559"/>
        <w:gridCol w:w="1466"/>
        <w:gridCol w:w="141"/>
        <w:gridCol w:w="1276"/>
        <w:gridCol w:w="141"/>
        <w:gridCol w:w="999"/>
        <w:gridCol w:w="141"/>
        <w:gridCol w:w="1364"/>
      </w:tblGrid>
      <w:tr>
        <w:trPr>
          <w:trHeight w:val="255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fr-FR"/>
              </w:rPr>
              <w:t>Nom et Adresse de l'entreprise: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ffectif salariés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fr-FR"/>
              </w:rPr>
              <w:t> </w:t>
            </w:r>
          </w:p>
        </w:tc>
        <w:tc>
          <w:tcPr>
            <w:tcW w:w="1123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nvention collective</w:t>
            </w:r>
          </w:p>
        </w:tc>
        <w:tc>
          <w:tcPr>
            <w:tcW w:w="1140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05" w:type="dxa"/>
            <w:gridSpan w:val="2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23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Siret </w:t>
            </w:r>
          </w:p>
        </w:tc>
        <w:tc>
          <w:tcPr>
            <w:tcW w:w="1417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45" w:type="dxa"/>
            <w:gridSpan w:val="4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23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N°d'URSSAF</w:t>
            </w:r>
          </w:p>
        </w:tc>
        <w:tc>
          <w:tcPr>
            <w:tcW w:w="1417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05" w:type="dxa"/>
            <w:gridSpan w:val="2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ULLETIN DE SALAIRE    au  30……………………………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fr-FR"/>
              </w:rPr>
              <w:t>Coordonnées du salarié:</w:t>
            </w:r>
          </w:p>
        </w:tc>
        <w:tc>
          <w:tcPr>
            <w:tcW w:w="155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Base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Taux 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ontants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55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alaire de bas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1.6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05" w:type="dxa"/>
            <w:gridSpan w:val="2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123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Heures sup 12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123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Heures sup 1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23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Absence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fr-FR"/>
              </w:rPr>
              <w:t xml:space="preserve">Catégorie   </w:t>
            </w:r>
            <w:r>
              <w:rPr>
                <w:rFonts w:eastAsia="Times New Roman" w:cs="Arial" w:ascii="Arial" w:hAnsi="Arial"/>
                <w:b/>
                <w:i/>
                <w:iCs/>
                <w:sz w:val="28"/>
                <w:szCs w:val="28"/>
                <w:lang w:eastAsia="fr-FR"/>
              </w:rPr>
              <w:t>NON CADRE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ongés payés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fr-FR"/>
              </w:rPr>
              <w:t xml:space="preserve">Emploi </w:t>
            </w:r>
          </w:p>
        </w:tc>
        <w:tc>
          <w:tcPr>
            <w:tcW w:w="1123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Prime diverses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 xml:space="preserve">N°de Sécurité Sociale:                   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Avantage en nature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23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55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240" w:before="0" w:after="0"/>
              <w:ind w:left="-212" w:firstLine="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ALAIRE BRUT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23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ont heures sup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Plafond sécurité sociale  TA, T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bookmarkStart w:id="0" w:name="RANGE!H18"/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2682.00</w:t>
            </w:r>
            <w:bookmarkEnd w:id="0"/>
          </w:p>
        </w:tc>
      </w:tr>
      <w:tr>
        <w:trPr>
          <w:trHeight w:val="27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Plafond T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bookmarkStart w:id="1" w:name="RANGE!H19"/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8026.00</w:t>
            </w:r>
            <w:bookmarkEnd w:id="1"/>
          </w:p>
        </w:tc>
      </w:tr>
      <w:tr>
        <w:trPr>
          <w:trHeight w:val="76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Bas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aux patronal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otisations patronales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aux salarié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tenues salariales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SG déductibl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7% Brut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.1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aladie,maternité, invalidité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talité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.8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.7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Vieillesse plafonnée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.3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.6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ieillesse déplafonné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talité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.6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.1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llocations familial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talité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.4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05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Aide au logement (FNAL)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.1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05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ccidents du travai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talité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.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05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ontribution solidarité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talité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.3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SG/CRDS imposable sur salaire hors H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7% (Brut-HS)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.90</w:t>
            </w:r>
          </w:p>
        </w:tc>
        <w:tc>
          <w:tcPr>
            <w:tcW w:w="15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RDS/CRDS sur HEURES SUP exonéré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7%  HS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.90</w:t>
            </w:r>
          </w:p>
        </w:tc>
        <w:tc>
          <w:tcPr>
            <w:tcW w:w="15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ômage Tranche A+B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B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.40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AGS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B</w:t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.1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traite complémentaire T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.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.0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AGFF tranche 1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.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.8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traite complémentaire T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.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.0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AGFF tranche 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2</w:t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.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.90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éduction salariale heures s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ures sup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éduction patronale Heures S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BHS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-1.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TOTAL RETENUES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Retenues par caisse 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salariales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atronales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5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  <w:t xml:space="preserve">SALAIRE  NET 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URSSAF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fr-FR"/>
              </w:rPr>
              <w:t>NET IMPOSABLE *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SSEDI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0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Déduction pour avantage en nature</w:t>
            </w:r>
          </w:p>
        </w:tc>
        <w:tc>
          <w:tcPr>
            <w:tcW w:w="1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CC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25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Acomptes</w:t>
            </w:r>
          </w:p>
        </w:tc>
        <w:tc>
          <w:tcPr>
            <w:tcW w:w="1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otaux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40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 xml:space="preserve">Saisie sur rémunération </w:t>
            </w:r>
          </w:p>
        </w:tc>
        <w:tc>
          <w:tcPr>
            <w:tcW w:w="1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40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Indemnités (remboursement frais)</w:t>
            </w:r>
          </w:p>
        </w:tc>
        <w:tc>
          <w:tcPr>
            <w:tcW w:w="150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Net imposable = salaire net+CSG/RDS non déductibles -heuressup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fr-FR"/>
              </w:rPr>
              <w:t xml:space="preserve">NET à Payer 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17:00Z</dcterms:created>
  <dc:creator>amina</dc:creator>
  <dc:description/>
  <cp:keywords/>
  <dc:language>en-US</dc:language>
  <cp:lastModifiedBy>amina</cp:lastModifiedBy>
  <cp:lastPrinted>2008-01-03T12:52:00Z</cp:lastPrinted>
  <dcterms:modified xsi:type="dcterms:W3CDTF">2008-01-03T12:01:00Z</dcterms:modified>
  <cp:revision>4</cp:revision>
  <dc:subject/>
  <dc:title/>
</cp:coreProperties>
</file>