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LE PLAN D’AMORTISSEMENT</w:t>
      </w:r>
    </w:p>
    <w:p>
      <w:pPr>
        <w:pStyle w:val="Heading1"/>
        <w:rPr/>
      </w:pPr>
      <w:r>
        <w:rPr/>
        <w:t>COMPTAB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Qu’est ce qu’un amortissement ?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Indent"/>
        <w:rPr/>
      </w:pPr>
      <w:r>
        <w:rPr/>
        <w:t>L’amortissement est la répartition du coût d’un actif immobilisé sur sa durée probable d’utili6 sation. Si l’immobilisation a été ventilée par composants, chaque composant fait l’objet d’un plan d’amortissement prop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La Base Amortissable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360" w:hanging="0"/>
        <w:rPr/>
      </w:pPr>
      <w:r>
        <w:rPr/>
        <w:t xml:space="preserve">Le  montant amortissable d’un actif est sa valeur brute (valeur d’entrée dans le patrimoine) </w:t>
      </w:r>
      <w:r>
        <w:rPr>
          <w:b/>
          <w:bCs/>
          <w:u w:val="single"/>
        </w:rPr>
        <w:t>diminuée de sa valeur résiduelle</w:t>
      </w:r>
      <w:r>
        <w:rPr/>
        <w:t xml:space="preserve"> si elle est significative et mesurable (montant  que l’entreprise obtiendrait de la cession de l’actif à la fin de son utilisation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La durée d’utilisation de l’actif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360" w:hanging="0"/>
        <w:rPr/>
      </w:pPr>
      <w:r>
        <w:rPr/>
        <w:t xml:space="preserve">Elle est conforme aux caractéristiques de l’entreprise, à ses habitudes. Elle est exprimée en unité de temps (nombre d’années) ou en unité d’ouvre (Kms parcourus pour un véhicule par exemple ). L’amortissement d’un actif débute à la </w:t>
      </w:r>
      <w:r>
        <w:rPr>
          <w:b/>
          <w:bCs/>
          <w:u w:val="single"/>
        </w:rPr>
        <w:t>date de sa mise en servi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L’amortissement d’un bien par composant 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360" w:hanging="0"/>
        <w:jc w:val="both"/>
        <w:rPr/>
      </w:pPr>
      <w:r>
        <w:rPr/>
        <w:t>Depuis les nouvelles normes 2005, un actif immobilisé composé  de plusieurs éléments d’une durée d’utilisation différente de celle de la structure de base , peut  être décomposé par composants dont chacun fera l’objet d’un plan d’amortissement en fonction de sa durée d’utilis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Plan d’amortissement ( voir tableau excel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360" w:hanging="0"/>
        <w:rPr/>
      </w:pPr>
      <w:r>
        <w:rPr/>
        <w:t>Le montant de l’amortissement de la première année est calculé  en fonction du nombre de jours entre la date de mise en service et la date de fin d’exercice comptable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  <w:bCs/>
          <w:i/>
          <w:iCs/>
        </w:rPr>
        <w:t>Exemple </w:t>
      </w:r>
      <w:r>
        <w:rPr/>
        <w:t>: Date de mise en service : 1/05/N  - Date d’inventaire : 31/12</w:t>
      </w:r>
    </w:p>
    <w:p>
      <w:pPr>
        <w:pStyle w:val="Normal"/>
        <w:ind w:left="360" w:hanging="0"/>
        <w:rPr/>
      </w:pPr>
      <w:r>
        <w:rPr/>
        <w:t>L’amortissement de la première année  sera calculé au prorata temporis sur 8 mois (ou 240 jours).</w:t>
      </w:r>
    </w:p>
    <w:p>
      <w:pPr>
        <w:pStyle w:val="Normal"/>
        <w:ind w:firstLine="360"/>
        <w:rPr/>
      </w:pPr>
      <w:r>
        <w:rPr/>
        <w:t>L’on compte 30 jours pour tous les mois de l’année (l’année comptable est de 360 jours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De même la dernière annuité représente le complément de la première.</w:t>
      </w:r>
    </w:p>
    <w:p>
      <w:pPr>
        <w:pStyle w:val="Normal"/>
        <w:ind w:firstLine="360"/>
        <w:rPr/>
      </w:pPr>
      <w:r>
        <w:rPr/>
        <w:t>Dans le cas de l’exemple le prorata sera de 4/12 ou 120/36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oir détails calculs sur tableaux excel 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22:04:00Z</dcterms:created>
  <dc:creator>amina</dc:creator>
  <dc:description/>
  <dc:language>en-US</dc:language>
  <cp:lastModifiedBy>amina</cp:lastModifiedBy>
  <dcterms:modified xsi:type="dcterms:W3CDTF">2007-09-01T13:22:00Z</dcterms:modified>
  <cp:revision>4</cp:revision>
  <dc:subject/>
  <dc:title>LE PLAN D’AMORTISSEMENT</dc:title>
</cp:coreProperties>
</file>