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TIC T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cul de l’acompte sur la base de 4210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140"/>
        <w:gridCol w:w="1820"/>
        <w:gridCol w:w="940"/>
        <w:gridCol w:w="1898"/>
        <w:gridCol w:w="1322"/>
      </w:tblGrid>
      <w:tr>
        <w:trPr>
          <w:trHeight w:val="51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comptes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ase de calcu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aux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 arrondi à l'entier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/04/20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fr-FR"/>
              </w:rPr>
              <w:t>er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acomp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120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2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2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/07/20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acomp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120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2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2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/10/20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3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acomp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120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%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2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52.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/12/20N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4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fr-FR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acompt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firstLine="120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2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%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14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2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 des acompt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999.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3:31:00Z</dcterms:created>
  <dc:creator>amina</dc:creator>
  <dc:description/>
  <cp:keywords/>
  <dc:language>en-US</dc:language>
  <cp:lastModifiedBy>amina</cp:lastModifiedBy>
  <dcterms:modified xsi:type="dcterms:W3CDTF">2008-01-05T23:35:00Z</dcterms:modified>
  <cp:revision>1</cp:revision>
  <dc:subject/>
  <dc:title/>
</cp:coreProperties>
</file>