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ssier 6</w:t>
        <w:tab/>
        <w:t>Gérer les opérations relatives</w:t>
        <w:br/>
        <w:t xml:space="preserve"> aux effets</w:t>
      </w:r>
    </w:p>
    <w:p>
      <w:pPr>
        <w:pStyle w:val="Titreentreprise"/>
        <w:rPr/>
      </w:pPr>
      <w:r>
        <w:rPr/>
        <w:t>SARL Les Meubles naturels</w:t>
      </w:r>
    </w:p>
    <w:p>
      <w:pPr>
        <w:pStyle w:val="Heading2"/>
        <w:ind w:left="709" w:hanging="709"/>
        <w:rPr/>
      </w:pPr>
      <w:r>
        <w:rPr/>
        <w:t>Traitement du dossier (p. 105)</w:t>
      </w:r>
    </w:p>
    <w:p>
      <w:pPr>
        <w:pStyle w:val="Questions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1052830</wp:posOffset>
                </wp:positionV>
                <wp:extent cx="5453380" cy="2468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2468160"/>
                          <a:chOff x="0" y="0"/>
                          <a:chExt cx="5453280" cy="24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53280" cy="24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920" y="178920"/>
                            <a:ext cx="5038560" cy="20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0320" cy="45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>Les Meubles natur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4 avenue Robespier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3130 LA GARD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427680"/>
                              <a:ext cx="1028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Gard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1520"/>
                              <a:ext cx="5029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***2 302,30*** 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3/02/200.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3/03/200.                                                                   ***2 302,30***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680" y="6984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326600"/>
                              <a:ext cx="160020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>Mobilier provenç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35 rue Ars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06000 NIC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441080"/>
                              <a:ext cx="50364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720" y="1133640"/>
                              <a:ext cx="1600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CIC Lyonnaise de ban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NICE</w:t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8840" y="1623960"/>
                              <a:ext cx="359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Lhermitte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17737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°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1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172520"/>
                              <a:ext cx="1943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10096 00406    00758745      8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9600" y="499320"/>
                              <a:ext cx="68760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82.9pt;width:429.4pt;height:194.35pt" coordorigin="243,1658" coordsize="8588,3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;top:1658;width:8587;height:38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624;top:1940;width:7935;height:3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4;top:1940;width:2047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>Les Meubles nature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4 avenue Robespier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83130 LA GAR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807;top:2614;width:161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Gar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;top:2950;width:79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***2 302,30***  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3/02/200.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3/03/200.                                                                   ***2 302,30**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5124;top:2050;width:2519;height:53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f" o:allowincell="f" style="position:absolute;left:3504;top:4029;width:2519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>Mobilier provenç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35 rue Ars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06000 N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43;top:4209;width:792;height:5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039;top:3725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CIC Lyonnaise de ban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N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7268;top:4497;width:565;height:239;mso-wrap-style:none;v-text-anchor:middle" type="_x0000_t172">
                    <v:path textpathok="t"/>
                    <v:textpath on="t" fitshape="t" string="Lhermitte" style="font-family:&quot;Arial&quot;;font-size:9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2317;top:4733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°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1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;top:3787;width:30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10096 00406    00758745      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5080;top:2726;width:1082;height:19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/>
        <w:t>1. Complétez la lettre de change n° 148 ci-dessous tirée sur le client « Mobilier provençal », en vous aidant de la facture (document 1) et du RIB (document 2) (le document sera remis à la signature). Mettez à jour l’échéancier des effets à recevoir (document 7).</w:t>
      </w:r>
    </w:p>
    <w:p>
      <w:pPr>
        <w:pStyle w:val="Titredocument"/>
        <w:rPr/>
      </w:pPr>
      <w:r>
        <w:rPr/>
        <w:t>Annexe A</w:t>
      </w:r>
      <w:r>
        <w:br w:type="page"/>
      </w:r>
    </w:p>
    <w:p>
      <w:pPr>
        <w:pStyle w:val="Titredocument"/>
        <w:rPr/>
      </w:pPr>
      <w:r>
        <w:rPr/>
        <w:t xml:space="preserve">Document 7 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Échéancier « Clients – Effets à recevoir »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2213"/>
        <w:gridCol w:w="900"/>
        <w:gridCol w:w="990"/>
        <w:gridCol w:w="990"/>
        <w:gridCol w:w="1387"/>
        <w:gridCol w:w="1387"/>
        <w:gridCol w:w="1260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ure de l’effet* (N°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créa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chéance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remi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vis de paiement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caissem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mp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80" w:after="80"/>
              <w:rPr/>
            </w:pPr>
            <w:r>
              <w:rPr>
                <w:spacing w:val="-8"/>
                <w:szCs w:val="22"/>
              </w:rPr>
              <w:t>LCP 1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-10"/>
                <w:sz w:val="18"/>
                <w:szCs w:val="22"/>
              </w:rPr>
            </w:pPr>
            <w:r>
              <w:rPr>
                <w:spacing w:val="-10"/>
                <w:sz w:val="18"/>
                <w:szCs w:val="22"/>
              </w:rPr>
              <w:t>BOUTIQUE DU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64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/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OBERTI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809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/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/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CM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EUBLES DU S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018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/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M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IGNAL SA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099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/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ÉCO P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108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/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80" w:after="80"/>
              <w:rPr>
                <w:szCs w:val="22"/>
              </w:rPr>
            </w:pPr>
            <w:r>
              <w:rPr>
                <w:szCs w:val="22"/>
              </w:rPr>
              <w:t>Meubles BARTOLI SAR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70,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/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ZUR MEU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/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048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/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CP 1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NIVERS CONF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77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3/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 1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IER PROVENÇ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160" w:leader="none"/>
        </w:tabs>
        <w:spacing w:lineRule="auto" w:line="240" w:before="120" w:after="0"/>
        <w:ind w:left="-540" w:hanging="0"/>
        <w:rPr>
          <w:szCs w:val="22"/>
        </w:rPr>
      </w:pPr>
      <w:r>
        <w:rPr/>
        <w:t>* LCP : Lettre de change papier</w:t>
        <w:tab/>
        <w:t>CCM : Lettre de change magnétique</w:t>
      </w:r>
    </w:p>
    <w:p>
      <w:pPr>
        <w:pStyle w:val="Questions"/>
        <w:rPr/>
      </w:pPr>
      <w:r>
        <w:rPr/>
        <w:t>2. Présentez le billet à ordre n° 66 ci-dessous en règlement des factures mentionnées sur le relevé (document 3) (le document sera remis à la signature). Mettez à jour l’échéancier des effets à payer (document 12) ; la banque du bénéficiaire est le Crédit Mutuel de La Valette.</w:t>
      </w:r>
    </w:p>
    <w:p>
      <w:pPr>
        <w:pStyle w:val="Titredocument"/>
        <w:rPr/>
      </w:pPr>
      <w:r>
        <w:rPr/>
        <w:t>Annexe B</w:t>
      </w:r>
    </w:p>
    <w:p>
      <w:pPr>
        <w:pStyle w:val="Titredocument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91440</wp:posOffset>
                </wp:positionV>
                <wp:extent cx="5510530" cy="2309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0520" cy="2309400"/>
                          <a:chOff x="0" y="0"/>
                          <a:chExt cx="5510520" cy="2309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510520" cy="23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4680" y="475560"/>
                            <a:ext cx="5257800" cy="15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7200" y="847080"/>
                              <a:ext cx="162828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>Les Meubles natur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4 avenue Robespier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3130 LA GARDE</w:t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560" y="571680"/>
                              <a:ext cx="129996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>Crédit agrico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Gar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" y="1378800"/>
                              <a:ext cx="235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6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0"/>
                              <a:ext cx="6285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a Gar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318960"/>
                              <a:ext cx="5241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***2 088,21***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6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>03/02/2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.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4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15/03/200.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6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>***2 088,21***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pacing w:val="-4"/>
                                    <w:rFonts w:ascii="Comic Sans MS" w:hAnsi="Comic Sans MS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00"/>
                              <a:ext cx="1932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19104    00008   09444720003   4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7.2pt;width:433.9pt;height:181.85pt" coordorigin="198,144" coordsize="8678,3637">
                <v:shape id="shape_0" stroked="f" o:allowincell="f" style="position:absolute;left:198;top:144;width:8677;height:36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89;top:893;width:8280;height:2513">
                  <v:shape id="shape_0" stroked="f" o:allowincell="f" style="position:absolute;left:3760;top:2227;width:2563;height:8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>Les Meubles nature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4 avenue Robespier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83130 LA GAR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2;top:1793;width:2046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>Crédit agrico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Gar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;top:3064;width:36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6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;top:893;width:989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a Gar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;top:1395;width:825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 xml:space="preserve">***2 088,21***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6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>03/02/20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 xml:space="preserve">.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4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 xml:space="preserve">15/03/200.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6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>***2 088,21***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pacing w:val="-4"/>
                              <w:rFonts w:ascii="Comic Sans MS" w:hAnsi="Comic Sans MS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 w:lineRule="auto" w:line="2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;top:1800;width:304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19104    00008   09444720003   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0610</wp:posOffset>
                </wp:positionH>
                <wp:positionV relativeFrom="paragraph">
                  <wp:posOffset>161925</wp:posOffset>
                </wp:positionV>
                <wp:extent cx="2345690" cy="41021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410040"/>
                          <a:chOff x="0" y="0"/>
                          <a:chExt cx="234576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57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Times New Roman"/>
                                  <w:color w:val="auto"/>
                                  <w:lang w:val="fr-FR" w:bidi="ar-SA"/>
                                </w:rPr>
                                <w:t>Éts Var Dé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 avenue des Frères Lum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83160 LA VALETTE DU VAR</w:t>
                              </w:r>
                            </w:p>
                          </w:txbxContent>
                        </wps:txbx>
                        <wps:bodyPr wrap="square" lIns="5400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410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pt;margin-top:12.75pt;width:184.7pt;height:32.3pt" coordorigin="3686,255" coordsize="3694,646">
                <v:shape id="shape_0" fillcolor="white" stroked="f" o:allowincell="f" style="position:absolute;left:3686;top:255;width:3693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Times New Roman"/>
                            <w:color w:val="auto"/>
                            <w:lang w:val="fr-FR" w:bidi="ar-SA"/>
                          </w:rPr>
                          <w:t>Éts Var Dé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 avenue des Frères Lumiè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83160 LA VALETTE DU V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80,901" to="7379,901" stroked="t" o:allowincell="f" style="position:absolute">
                  <v:stroke color="#1c1c1c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Titredocument"/>
        <w:rPr/>
      </w:pPr>
      <w:r>
        <w:rPr/>
        <w:t>Document 12</w:t>
      </w:r>
    </w:p>
    <w:p>
      <w:pPr>
        <w:pStyle w:val="Normal"/>
        <w:spacing w:before="120" w:after="120"/>
        <w:jc w:val="center"/>
        <w:rPr/>
      </w:pPr>
      <w:r>
        <w:rPr/>
        <w:t>Échéancier « Fournisseurs – Effets à payer »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00"/>
        <w:gridCol w:w="993"/>
        <w:gridCol w:w="1335"/>
        <w:gridCol w:w="1903"/>
        <w:gridCol w:w="1082"/>
        <w:gridCol w:w="1061"/>
        <w:gridCol w:w="148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ure de l’eff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eff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créa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u bénéficiair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chéan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RRO SAR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/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1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84,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62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yée le 31/0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L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30/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pacing w:val="-6"/>
                <w:sz w:val="20"/>
                <w:szCs w:val="22"/>
                <w:lang w:val="en-GB"/>
              </w:rPr>
            </w:pPr>
            <w:r>
              <w:rPr>
                <w:spacing w:val="-6"/>
                <w:sz w:val="20"/>
                <w:szCs w:val="22"/>
                <w:lang w:val="en-GB"/>
              </w:rPr>
              <w:t>HOME’OUTILLAG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30/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8" w:hanging="0"/>
              <w:jc w:val="right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968,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ée le 03/0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L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03/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MENUISERIE VI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31/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8" w:hanging="0"/>
              <w:jc w:val="right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2 429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ée le 03/0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BA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LATTRE 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/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18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624,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S VAR DÉC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tableau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,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 w:before="120" w:after="0"/>
        <w:ind w:left="-284" w:hanging="0"/>
        <w:rPr>
          <w:szCs w:val="22"/>
        </w:rPr>
      </w:pPr>
      <w:r>
        <w:rPr>
          <w:szCs w:val="22"/>
        </w:rPr>
        <w:t>* BAO : billet à ordre</w:t>
      </w:r>
    </w:p>
    <w:p>
      <w:pPr>
        <w:pStyle w:val="Questions"/>
        <w:rPr/>
      </w:pPr>
      <w:r>
        <w:rPr/>
        <w:t xml:space="preserve">3. Comptabilisez le document 4 et l’annexe A (page 105) dans le bordereau de saisie </w:t>
        <w:br/>
        <w:t>ci-dessous, en vous aidant de l’extrait du plan de comptes (page 100).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7"/>
        <w:gridCol w:w="2902"/>
        <w:gridCol w:w="1342"/>
        <w:gridCol w:w="1372"/>
        <w:gridCol w:w="1317"/>
      </w:tblGrid>
      <w:tr>
        <w:trPr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120" w:after="120"/>
              <w:jc w:val="left"/>
              <w:rPr/>
            </w:pPr>
            <w:r>
              <w:rPr/>
              <w:t>Code journal : OD                            BORDEREAU DE SAIS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P 147-1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v. Confort – Mob. prov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pacing w:before="60" w:after="60"/>
              <w:jc w:val="center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413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779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P 1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vers Confor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2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477,3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P 1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bilier provenç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1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302,30</w:t>
            </w:r>
          </w:p>
        </w:tc>
      </w:tr>
    </w:tbl>
    <w:p>
      <w:pPr>
        <w:pStyle w:val="Questions"/>
        <w:rPr/>
      </w:pPr>
      <w:r>
        <w:rPr/>
        <w:t xml:space="preserve">4. Comptabilisez le document 5 et l’annexe B (page 105) dans le bordereau de saisie </w:t>
        <w:br/>
        <w:t>ci-dessous, en vous aidant de l’extrait du plan de comptes (page 100).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7"/>
        <w:gridCol w:w="2902"/>
        <w:gridCol w:w="1342"/>
        <w:gridCol w:w="1372"/>
        <w:gridCol w:w="1317"/>
      </w:tblGrid>
      <w:tr>
        <w:trPr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120" w:after="120"/>
              <w:jc w:val="left"/>
              <w:rPr/>
            </w:pPr>
            <w:r>
              <w:rPr/>
              <w:t>Code journal : OD                            BORDEREAU DE SAIS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P 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attre S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26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624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O 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ts Var Dé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57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088,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jc w:val="left"/>
              <w:rPr>
                <w:rFonts w:ascii="Comic Sans MS" w:hAnsi="Comic Sans MS" w:cs="Comic Sans MS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10"/>
                <w:sz w:val="20"/>
                <w:szCs w:val="20"/>
              </w:rPr>
              <w:t>LCP 65 – BAO 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lattre SA et Éts Var Déc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3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712,60</w:t>
            </w:r>
          </w:p>
        </w:tc>
      </w:tr>
    </w:tbl>
    <w:p>
      <w:pPr>
        <w:pStyle w:val="Questions"/>
        <w:rPr/>
      </w:pPr>
      <w:r>
        <w:rPr/>
      </w:r>
      <w:r>
        <w:br w:type="page"/>
      </w:r>
    </w:p>
    <w:p>
      <w:pPr>
        <w:pStyle w:val="Questions"/>
        <w:rPr/>
      </w:pPr>
      <w:r>
        <w:rPr/>
        <w:t>5. Complétez le bordereau de remise ci-dessous à l’aide des documents 6 et 7. Mettez à jour l’échéancier des effets à recevoir (document 7).</w:t>
      </w:r>
    </w:p>
    <w:p>
      <w:pPr>
        <w:pStyle w:val="Titredocumen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99085</wp:posOffset>
                </wp:positionV>
                <wp:extent cx="6285865" cy="3343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43320"/>
                          <a:chOff x="0" y="0"/>
                          <a:chExt cx="6285960" cy="33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960" cy="33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960" cy="334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5960" cy="334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61560"/>
                                  <a:ext cx="6177240" cy="32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94080" y="0"/>
                                  <a:ext cx="191880" cy="331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457200"/>
                                <a:ext cx="1828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gence de La Gar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iège social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A Provence côte d’az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15 176 072 RCS DRAGUIGN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25748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Agence de La Gar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8680" y="2493000"/>
                                <a:ext cx="1537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38080" y="918360"/>
                              <a:ext cx="176220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Meubles natur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4 avenue Robespier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3130 LA GAR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1261800"/>
                              <a:ext cx="1185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0   0   0   0 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460520"/>
                              <a:ext cx="11854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3/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 579,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2880" y="22496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 579,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787040"/>
                              <a:ext cx="283608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éco Pin – Marseille                  11/02         3 108,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artoli SARL – Avignon             12/02         1 470,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            4 579,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447280"/>
                              <a:ext cx="16002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0 9 4 4 4  7 2 0 0 0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0560" y="329040"/>
                              <a:ext cx="2494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0480" y="2494800"/>
                              <a:ext cx="34308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790360"/>
                            <a:ext cx="8002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55pt;width:494.95pt;height:263.25pt" coordorigin="-360,471" coordsize="9899,5265">
                <v:group id="shape_0" style="position:absolute;left:-360;top:471;width:9899;height:5265">
                  <v:group id="shape_0" style="position:absolute;left:-360;top:471;width:9899;height:5265">
                    <v:group id="shape_0" style="position:absolute;left:-360;top:471;width:9899;height:5265">
                      <v:shape id="shape_0" stroked="f" o:allowincell="f" style="position:absolute;left:-360;top:568;width:9727;height:516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237;top:471;width:301;height:5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fillcolor="white" stroked="f" o:allowincell="f" style="position:absolute;left:1440;top:1191;width:28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gence de La Ga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ège socia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 Provence côte d’az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15 176 072 RCS DRAGUIGNA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40;top:2451;width:25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gence de La Gar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142;top:4397;width:241;height:2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212;top:1917;width:2774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Meubles nature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4 avenue Robespier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83130 LA GAR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1;top:2458;width:18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0   0   0   0 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2771;width:186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3/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3;top:333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 579,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7;top:4014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 579,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3285;width:4465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éco Pin – Marseille                  11/02         3 108,7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artoli SARL – Avignon             12/02         1 470,8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    4 579,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4325;width:25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0 9 4 4 4  7 2 0 0 0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5;top:989;width:39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03;top:4400;width:539;height:2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0;top:4865;width:1259;height:4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nnexe 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Questions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Questions"/>
        <w:rPr/>
      </w:pPr>
      <w:r>
        <w:rPr/>
      </w:r>
    </w:p>
    <w:p>
      <w:pPr>
        <w:pStyle w:val="Questions"/>
        <w:rPr/>
      </w:pPr>
      <w:r>
        <w:rPr/>
        <w:t>6. Comptabilisez l’annexe C (page 107) dans le bordereau de saisie ci-dessous, en vous aidant de l’extrait du plan de comptes (page 100).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7"/>
        <w:gridCol w:w="2902"/>
        <w:gridCol w:w="1342"/>
        <w:gridCol w:w="1372"/>
        <w:gridCol w:w="1317"/>
      </w:tblGrid>
      <w:tr>
        <w:trPr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120" w:after="120"/>
              <w:jc w:val="left"/>
              <w:rPr/>
            </w:pPr>
            <w:r>
              <w:rPr/>
              <w:t>Code journal : OD                            BORDEREAU DE SAIS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pacing w:before="60" w:after="60"/>
              <w:rPr>
                <w:rFonts w:ascii="Comic Sans MS" w:hAnsi="Comic Sans MS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Comic Sans MS" w:hAnsi="Comic Sans MS"/>
                <w:spacing w:val="-6"/>
                <w:sz w:val="20"/>
                <w:szCs w:val="20"/>
              </w:rPr>
              <w:t>Bordereau n°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pacing w:before="60" w:after="60"/>
              <w:rPr/>
            </w:pPr>
            <w:r>
              <w:rPr>
                <w:rFonts w:cs="Times New Roman" w:ascii="Comic Sans MS" w:hAnsi="Comic Sans MS"/>
                <w:spacing w:val="-2"/>
                <w:sz w:val="20"/>
                <w:szCs w:val="20"/>
              </w:rPr>
              <w:t xml:space="preserve">Rem. encaiss. LCP 144 et 14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1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579,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3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579,63</w:t>
            </w:r>
          </w:p>
        </w:tc>
      </w:tr>
    </w:tbl>
    <w:p>
      <w:pPr>
        <w:pStyle w:val="Questions"/>
        <w:rPr/>
      </w:pPr>
      <w:r>
        <w:rPr/>
      </w:r>
      <w:r>
        <w:br w:type="page"/>
      </w:r>
    </w:p>
    <w:p>
      <w:pPr>
        <w:pStyle w:val="Questions"/>
        <w:rPr/>
      </w:pPr>
      <w:r>
        <w:rPr/>
        <w:t>7. Complétez le bordereau de remise ci-dessous à l’aide des documents 7 et 8. Mettez à jour l’échéancier des effets à recevoir (document 7).</w:t>
      </w:r>
    </w:p>
    <w:p>
      <w:pPr>
        <w:pStyle w:val="Titredocum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3520</wp:posOffset>
                </wp:positionH>
                <wp:positionV relativeFrom="paragraph">
                  <wp:posOffset>297180</wp:posOffset>
                </wp:positionV>
                <wp:extent cx="6285865" cy="3343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343320"/>
                          <a:chOff x="0" y="0"/>
                          <a:chExt cx="6285960" cy="33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960" cy="334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960" cy="334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5960" cy="334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61560"/>
                                  <a:ext cx="6177240" cy="328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94080" y="0"/>
                                  <a:ext cx="191880" cy="331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3000" y="457200"/>
                                <a:ext cx="1828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gence de La Gar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iège social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A Provence côte d’az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15 176 072 RCS DRAGUIGN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25748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Agence de La Gar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8680" y="2493000"/>
                                <a:ext cx="15372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38080" y="918360"/>
                              <a:ext cx="176220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Les Meubles nature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4 avenue Robespier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3130 LA GAR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1261800"/>
                              <a:ext cx="1185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0   0   0   0  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460520"/>
                              <a:ext cx="11854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03/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7760" y="18154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 048,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2880" y="22496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 048,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787040"/>
                              <a:ext cx="2836080" cy="50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zur Meubles – Toul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31/03         1 048,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           1 048,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447280"/>
                              <a:ext cx="16002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0 9 4 4  4 7 2 0 0 0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6240" y="543600"/>
                              <a:ext cx="24948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60" y="279540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5440" y="2462400"/>
                            <a:ext cx="3002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23.4pt;width:494.95pt;height:263.25pt" coordorigin="-352,468" coordsize="9899,5265">
                <v:group id="shape_0" style="position:absolute;left:-352;top:468;width:9899;height:5265">
                  <v:group id="shape_0" style="position:absolute;left:-352;top:468;width:9899;height:5265">
                    <v:group id="shape_0" style="position:absolute;left:-352;top:468;width:9899;height:5265">
                      <v:shape id="shape_0" stroked="f" o:allowincell="f" style="position:absolute;left:-352;top:565;width:9727;height:516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9245;top:468;width:301;height:5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fillcolor="white" stroked="f" o:allowincell="f" style="position:absolute;left:1448;top:1188;width:287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gence de La Ga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ège socia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 Provence côte d’az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15 176 072 RCS DRAGUIGNA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48;top:2449;width:25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Agence de La Gar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2150;top:4394;width:241;height:2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220;top:1915;width:2774;height: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Les Meubles naturel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4 avenue Robespier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83130 LA GAR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2455;width:186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0   0   0   0   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2768;width:1866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03/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1;top:3327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 048,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5;top:401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 048,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3283;width:4465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zur Meubles – Toulo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31/03         1 048,3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   1 048,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;top:4322;width:251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0 9 4 4  4 7 2 0 0 0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6;top:1324;width:39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0;top:4870;width:107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2003;top:4346;width:472;height:2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nnexe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190</wp:posOffset>
                </wp:positionH>
                <wp:positionV relativeFrom="paragraph">
                  <wp:posOffset>51435</wp:posOffset>
                </wp:positionV>
                <wp:extent cx="280670" cy="1936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7pt;margin-top:4.05pt;width:22.05pt;height:1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Questions"/>
        <w:rPr/>
      </w:pPr>
      <w:r>
        <w:rPr/>
        <w:t>8. Comptabilisez l’annexe D (page 108) dans le bordereau de saisie ci-dessous, en vous aidant de l’extrait du plan de comptes (page 100).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7"/>
        <w:gridCol w:w="2902"/>
        <w:gridCol w:w="1342"/>
        <w:gridCol w:w="1372"/>
        <w:gridCol w:w="1317"/>
      </w:tblGrid>
      <w:tr>
        <w:trPr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120" w:after="120"/>
              <w:jc w:val="left"/>
              <w:rPr/>
            </w:pPr>
            <w:r>
              <w:rPr/>
              <w:t>Code journal : OD                            BORDEREAU DE SAIS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pacing w:before="60" w:after="60"/>
              <w:rPr>
                <w:rFonts w:ascii="Comic Sans MS" w:hAnsi="Comic Sans MS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Comic Sans MS" w:hAnsi="Comic Sans MS"/>
                <w:spacing w:val="-6"/>
                <w:sz w:val="20"/>
                <w:szCs w:val="20"/>
              </w:rPr>
              <w:t>Bordereau n°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mise escompte LCP 1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14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048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3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048,35</w:t>
            </w:r>
          </w:p>
        </w:tc>
      </w:tr>
    </w:tbl>
    <w:p>
      <w:pPr>
        <w:pStyle w:val="Questions"/>
        <w:rPr/>
      </w:pPr>
      <w:r>
        <w:rPr/>
        <w:t>9. Répondez aux questions de Mme Lhermitte.</w:t>
      </w:r>
    </w:p>
    <w:p>
      <w:pPr>
        <w:pStyle w:val="Questions"/>
        <w:rPr/>
      </w:pPr>
      <w:r>
        <w:rPr/>
        <w:t>a. Dans quelle situation l’entreprise a-t-elle intérêt à escompter un effet de commerce ?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entreprise a intérêt à escompter un effet de commerce en cas de problème de trésorerie (besoin d’argent immédiat). </w:t>
      </w:r>
    </w:p>
    <w:p>
      <w:pPr>
        <w:pStyle w:val="Questions"/>
        <w:rPr/>
      </w:pPr>
      <w:r>
        <w:rPr/>
        <w:t>b. Citez deux autres moyens à la disposition de l’entreprise pour mobiliser les créances.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autres moyens sont, par exemple, le crédit de mobilisation des créances commerciales, l’affacturage, la loi Dailly (cession de créances professionnelles).</w:t>
      </w:r>
      <w:r>
        <w:br w:type="page"/>
      </w:r>
    </w:p>
    <w:p>
      <w:pPr>
        <w:pStyle w:val="Questions"/>
        <w:rPr/>
      </w:pPr>
      <w:r>
        <w:rPr/>
        <w:t>10. Comptabilisez le document 9 dans le bordereau de saisie ci-dessous, en vous aidant de l’extrait du plan de comptes (page 100). Mettez à jour l’échéancier (document 7).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7"/>
        <w:gridCol w:w="2902"/>
        <w:gridCol w:w="1342"/>
        <w:gridCol w:w="1372"/>
        <w:gridCol w:w="1317"/>
      </w:tblGrid>
      <w:tr>
        <w:trPr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120" w:after="120"/>
              <w:jc w:val="left"/>
              <w:rPr/>
            </w:pPr>
            <w:r>
              <w:rPr/>
              <w:t>Code journal : BQ                           BORDEREAU DE SAIS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is de crédi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nvoisfichiers"/>
              <w:tabs>
                <w:tab w:val="clear" w:pos="1695"/>
              </w:tabs>
              <w:spacing w:before="60" w:after="60"/>
              <w:rPr/>
            </w:pPr>
            <w:r>
              <w:rPr>
                <w:rFonts w:cs="Times New Roman" w:ascii="Comic Sans MS" w:hAnsi="Comic Sans MS"/>
                <w:sz w:val="20"/>
                <w:szCs w:val="20"/>
              </w:rPr>
              <w:t>Enc. effet Robertin SA (LCP 14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807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1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809,75</w:t>
            </w:r>
          </w:p>
        </w:tc>
      </w:tr>
    </w:tbl>
    <w:p>
      <w:pPr>
        <w:pStyle w:val="Questions"/>
        <w:rPr/>
      </w:pPr>
      <w:r>
        <w:rPr>
          <w:spacing w:val="-2"/>
        </w:rPr>
        <w:t>11. Observez l’avis de crédit (document 10) et répondez aux questions de Mme Lhermitte.</w:t>
      </w:r>
    </w:p>
    <w:p>
      <w:pPr>
        <w:pStyle w:val="Questions"/>
        <w:rPr/>
      </w:pPr>
      <w:r>
        <w:rPr/>
        <w:t>a. Pourquoi la banque a-t-elle prélevé des intérêts ?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La remise d’effets à l’escompte permet au bénéficiaire d’avoir à sa disposition des disponibilités immédiates. Le banquier verse les fonds avant la date d’échéance ; en contrepartie du service rendu au bénéficiaire, le banquier prélève des intérêts.</w:t>
      </w:r>
    </w:p>
    <w:p>
      <w:pPr>
        <w:pStyle w:val="Questions"/>
        <w:rPr/>
      </w:pPr>
      <w:r>
        <w:rPr/>
        <w:t>b. Comment a-t-on calculé le montant des intérêts pris par la banque ? Présentez le détail du calcul.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Le montant des intérêts a été calculé en fonction du temps écoulé entre la date de remise à l’escompte (28/01) et la date d’échéance (28/02), soit 30 jours.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 xml:space="preserve">Montant des intérêts = nominal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taux d’intérêt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nombre de jours /360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tant des intérêts : 2 064,12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0,065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30/360 = 11,18 €</w:t>
      </w:r>
    </w:p>
    <w:p>
      <w:pPr>
        <w:pStyle w:val="Questions"/>
        <w:rPr/>
      </w:pPr>
      <w:r>
        <w:rPr/>
        <w:t>c. Quels sont les éléments à prendre en considération pour le calcul du montant total des agios ?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Montant total des agios = montant des intérêts + montant de la commission HT + montant de la TVA sur commission, soit :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 xml:space="preserve">13,69 </w:t>
      </w:r>
      <w:r>
        <w:rPr>
          <w:rFonts w:cs="Arial" w:ascii="Comic Sans MS" w:hAnsi="Comic Sans MS"/>
          <w:sz w:val="20"/>
          <w:szCs w:val="20"/>
        </w:rPr>
        <w:t>=</w:t>
      </w:r>
      <w:r>
        <w:rPr>
          <w:rFonts w:cs="Comic Sans MS" w:ascii="Comic Sans MS" w:hAnsi="Comic Sans MS"/>
          <w:sz w:val="20"/>
          <w:szCs w:val="20"/>
        </w:rPr>
        <w:t xml:space="preserve"> 11,18 </w:t>
      </w:r>
      <w:r>
        <w:rPr>
          <w:rFonts w:cs="Arial" w:ascii="Comic Sans MS" w:hAnsi="Comic Sans MS"/>
          <w:sz w:val="20"/>
          <w:szCs w:val="20"/>
        </w:rPr>
        <w:t>+</w:t>
      </w:r>
      <w:r>
        <w:rPr>
          <w:rFonts w:cs="Comic Sans MS" w:ascii="Comic Sans MS" w:hAnsi="Comic Sans MS"/>
          <w:sz w:val="20"/>
          <w:szCs w:val="20"/>
        </w:rPr>
        <w:t xml:space="preserve"> 2,10 </w:t>
      </w:r>
      <w:r>
        <w:rPr>
          <w:rFonts w:cs="Arial" w:ascii="Comic Sans MS" w:hAnsi="Comic Sans MS"/>
          <w:sz w:val="20"/>
          <w:szCs w:val="20"/>
        </w:rPr>
        <w:t>+</w:t>
      </w:r>
      <w:r>
        <w:rPr>
          <w:rFonts w:cs="Comic Sans MS" w:ascii="Comic Sans MS" w:hAnsi="Comic Sans MS"/>
          <w:sz w:val="20"/>
          <w:szCs w:val="20"/>
        </w:rPr>
        <w:t xml:space="preserve"> 0,41</w:t>
      </w:r>
    </w:p>
    <w:p>
      <w:pPr>
        <w:pStyle w:val="Questions"/>
        <w:rPr/>
      </w:pPr>
      <w:r>
        <w:rPr/>
        <w:t>12. Comptabilisez le document 10 dans le bordereau de saisie ci-dessous, en vous aidant de l’extrait du plan de comptes (page 100). Mettez à jour l’échéancier (document 7).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7"/>
        <w:gridCol w:w="2902"/>
        <w:gridCol w:w="1342"/>
        <w:gridCol w:w="1372"/>
        <w:gridCol w:w="1317"/>
      </w:tblGrid>
      <w:tr>
        <w:trPr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120" w:after="120"/>
              <w:jc w:val="left"/>
              <w:rPr/>
            </w:pPr>
            <w:r>
              <w:rPr/>
              <w:t>Code journal : BQ                          BORDEREAU DE SAIS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is de crédi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c. effet Boutique du Pin (LCP 14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050,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,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14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064,12</w:t>
            </w:r>
          </w:p>
        </w:tc>
      </w:tr>
    </w:tbl>
    <w:p>
      <w:pPr>
        <w:pStyle w:val="Questions"/>
        <w:rPr/>
      </w:pPr>
      <w:r>
        <w:rPr/>
        <w:t>13. Comptabilisez</w:t>
      </w:r>
      <w:r>
        <w:rPr>
          <w:spacing w:val="-6"/>
        </w:rPr>
        <w:t xml:space="preserve"> les opérations mentionnées dans la note de Mme Lhermitte (document 11) dans</w:t>
      </w:r>
      <w:r>
        <w:rPr/>
        <w:t xml:space="preserve"> le bordereau de saisie ci-dessous, en vous aidant de l’extrait du plan de comptes (page 100). Mettez à jour l’échéancier des effets à payer (document 12).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7"/>
        <w:gridCol w:w="2902"/>
        <w:gridCol w:w="1342"/>
        <w:gridCol w:w="1372"/>
        <w:gridCol w:w="1317"/>
      </w:tblGrid>
      <w:tr>
        <w:trPr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120" w:after="120"/>
              <w:jc w:val="left"/>
              <w:rPr/>
            </w:pPr>
            <w:r>
              <w:rPr/>
              <w:t>Code journal : BQ                            BORDEREAU DE SAIS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is de débi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pacing w:before="60" w:after="60"/>
              <w:rPr>
                <w:rFonts w:ascii="Comic Sans MS" w:hAnsi="Comic Sans MS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Comic Sans MS" w:hAnsi="Comic Sans MS"/>
                <w:spacing w:val="-4"/>
                <w:sz w:val="20"/>
                <w:szCs w:val="20"/>
              </w:rPr>
              <w:t xml:space="preserve">Paiement effets LCP 128 et </w:t>
            </w:r>
            <w:r>
              <w:rPr>
                <w:rFonts w:cs="Times New Roman" w:ascii="Comic Sans MS" w:hAnsi="Comic Sans MS"/>
                <w:spacing w:val="-10"/>
                <w:sz w:val="20"/>
                <w:szCs w:val="20"/>
              </w:rPr>
              <w:t>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3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429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napToGrid w:val="false"/>
              <w:spacing w:before="60" w:after="60"/>
              <w:rPr>
                <w:rFonts w:ascii="Comic Sans MS" w:hAnsi="Comic Sans MS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Comic Sans MS" w:hAnsi="Comic Sans MS"/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68,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397,27</w:t>
            </w:r>
          </w:p>
        </w:tc>
      </w:tr>
    </w:tbl>
    <w:p>
      <w:pPr>
        <w:pStyle w:val="Questions"/>
        <w:rPr/>
      </w:pPr>
      <w:r>
        <w:rPr/>
        <w:t xml:space="preserve">14. Comptabilisez le document 13 dans le bordereau de saisie ci-dessous, en vous aidant de l’extrait du plan de comptes (page 100). </w:t>
      </w:r>
    </w:p>
    <w:p>
      <w:pPr>
        <w:pStyle w:val="Normal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587"/>
        <w:gridCol w:w="2902"/>
        <w:gridCol w:w="1342"/>
        <w:gridCol w:w="1372"/>
        <w:gridCol w:w="1317"/>
      </w:tblGrid>
      <w:tr>
        <w:trPr>
          <w:cantSplit w:val="true"/>
        </w:trPr>
        <w:tc>
          <w:tcPr>
            <w:tcW w:w="9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120" w:after="120"/>
              <w:jc w:val="left"/>
              <w:rPr/>
            </w:pPr>
            <w:r>
              <w:rPr/>
              <w:t>Code journal : BQ                          BORDEREAU DE SAISIE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 xml:space="preserve">N° document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. remis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pacing w:before="60" w:after="60"/>
              <w:rPr>
                <w:rFonts w:ascii="Comic Sans MS" w:hAnsi="Comic Sans MS" w:cs="Times New Roman"/>
                <w:sz w:val="20"/>
                <w:szCs w:val="20"/>
              </w:rPr>
            </w:pPr>
            <w:r>
              <w:rPr>
                <w:rFonts w:cs="Times New Roman" w:ascii="Comic Sans MS" w:hAnsi="Comic Sans MS"/>
                <w:sz w:val="20"/>
                <w:szCs w:val="20"/>
              </w:rPr>
              <w:t>LCR magnétiques escompté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085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pacing w:val="-12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12"/>
                <w:sz w:val="20"/>
                <w:szCs w:val="20"/>
              </w:rPr>
              <w:t>(Meubles du Sud et Vignal SARL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1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voisfichiers"/>
              <w:tabs>
                <w:tab w:val="clear" w:pos="1695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9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11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ecourant"/>
        <w:spacing w:lineRule="auto" w:line="240" w:before="120" w:after="0"/>
        <w:rPr/>
      </w:pPr>
      <w:r>
        <w:rPr>
          <w:i/>
          <w:iCs/>
        </w:rPr>
        <w:t>Remarque :</w:t>
      </w:r>
      <w:r>
        <w:rPr/>
        <w:t xml:space="preserve"> le compte « 5191000 – Concours bancaires » représente le montant du crédit accordé par la banque jusqu’au règlement du client. </w:t>
      </w:r>
    </w:p>
    <w:p>
      <w:pPr>
        <w:pStyle w:val="Textecourant"/>
        <w:spacing w:lineRule="auto" w:line="240" w:before="0" w:after="0"/>
        <w:rPr/>
      </w:pPr>
      <w:r>
        <w:rPr/>
      </w:r>
    </w:p>
    <w:p>
      <w:pPr>
        <w:pStyle w:val="Textecourant"/>
        <w:spacing w:lineRule="auto" w:line="240" w:before="0" w:after="0"/>
        <w:rPr/>
      </w:pPr>
      <w:r>
        <w:rPr/>
      </w:r>
    </w:p>
    <w:p>
      <w:pPr>
        <w:pStyle w:val="Textecourant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ind w:left="709" w:hanging="709"/>
        <w:rPr/>
      </w:pPr>
      <w:r>
        <w:rPr/>
        <w:t>Exercices (p. 113)</w:t>
      </w:r>
    </w:p>
    <w:p>
      <w:pPr>
        <w:pStyle w:val="Heading3"/>
        <w:rPr/>
      </w:pPr>
      <w:r>
        <w:rPr/>
        <w:t>Exercice 1 (p. 113)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1 </w:t>
        <w:tab/>
        <w:t xml:space="preserve">Le 30 avril, à l’aide du relevé de factures du client Métal’Europ </w:t>
        <w:br/>
        <w:t>(annexe A) et de son RIB (document 1), complétez la lettre de change à envoyer au client (annexe A) et mettez à jour l’échéancier des effets à recevoir (annexe B).</w:t>
      </w:r>
    </w:p>
    <w:p>
      <w:pPr>
        <w:pStyle w:val="Titredocument"/>
        <w:rPr/>
      </w:pPr>
      <w:r>
        <w:rPr/>
        <w:t>Annexe A</w:t>
      </w:r>
    </w:p>
    <w:p>
      <w:pPr>
        <w:pStyle w:val="Titredocum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718810" cy="6629400"/>
                <wp:effectExtent l="6350" t="6350" r="82550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6629400"/>
                          <a:chOff x="0" y="0"/>
                          <a:chExt cx="571896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8960" cy="66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VONA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e :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/04/2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 route de Bi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600 ANTIB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RL au capital de 25 000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éléphone : 04 93 74 92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ax : 04 93 74 92 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CP Marseille 56.73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ISSE D’ÉPARGNE Soleau – ANTIB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REN : 333 257 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LEVÉ DE FACTURES DU MOIS D’AVR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te</w:t>
                                <w:t>N°</w:t>
                                <w:t>Libellé</w:t>
                                <w:t>DOIT</w:t>
                                <w:t>AVOI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5/04</w:t>
                                <w:t>356</w:t>
                                <w:t xml:space="preserve">Facture </w:t>
                                <w:t>3 267,75</w:t>
                                <w:t>08/04</w:t>
                                <w:t>A134</w:t>
                                <w:t>Erreur de facturation</w:t>
                                <w:t>403,25</w:t>
                                <w:t>16/04</w:t>
                                <w:t>384</w:t>
                                <w:t>Facture</w:t>
                                <w:t>2 465,50</w:t>
                                <w:t>25/04</w:t>
                                <w:t>A167</w:t>
                                <w:t>Remise exceptionnelle</w:t>
                                <w:t>246,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t à pay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u 15/07/200. : 5 083,45 € par lettre de change n° 2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393840"/>
                            <a:ext cx="1335960" cy="6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TAL’EUR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I Ou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300 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2280"/>
                            <a:ext cx="796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1103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50.3pt;height:522pt" coordorigin="0,112" coordsize="9006,10440">
                <v:shape id="shape_0" fillcolor="white" stroked="t" o:allowincell="f" style="position:absolute;left:0;top:112;width:9005;height:10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VONAY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e : </w:t>
                        </w:r>
                        <w:r>
                          <w:rPr>
                            <w:kern w:val="2"/>
                            <w:szCs w:val="24"/>
                            <w:sz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/04/20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 route de Bio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600 ANTIB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RL au capital de 25 000 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éléphone : 04 93 74 92 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ax : 04 93 74 92 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CP Marseille 56.73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ISSE D’ÉPARGNE Soleau – ANTIB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REN : 333 257 17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LEVÉ DE FACTURES DU MOIS D’AVR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te</w:t>
                          <w:t>N°</w:t>
                          <w:t>Libellé</w:t>
                          <w:t>DOIT</w:t>
                          <w:t>AVOIR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5/04</w:t>
                          <w:t>356</w:t>
                          <w:t xml:space="preserve">Facture </w:t>
                          <w:t>3 267,75</w:t>
                          <w:t>08/04</w:t>
                          <w:t>A134</w:t>
                          <w:t>Erreur de facturation</w:t>
                          <w:t>403,25</w:t>
                          <w:t>16/04</w:t>
                          <w:t>384</w:t>
                          <w:t>Facture</w:t>
                          <w:t>2 465,50</w:t>
                          <w:t>25/04</w:t>
                          <w:t>A167</w:t>
                          <w:t>Remise exceptionnelle</w:t>
                          <w:t>246,5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t à pay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u 15/07/200. : 5 083,45 € par lettre de change n° 2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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828;top:732;width:2103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TAL’EURO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I Oue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8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300 NIC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80;top:1911;width:12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110324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Questions"/>
        <w:rPr/>
      </w:pPr>
      <w:r>
        <w:rPr/>
      </w:r>
    </w:p>
    <w:p>
      <w:pPr>
        <w:pStyle w:val="Questions"/>
        <w:rPr/>
      </w:pPr>
      <w:r>
        <w:rPr/>
      </w:r>
    </w:p>
    <w:p>
      <w:pPr>
        <w:pStyle w:val="Renvoisfichiers"/>
        <w:tabs>
          <w:tab w:val="clear" w:pos="1695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87630</wp:posOffset>
                </wp:positionV>
                <wp:extent cx="1567180" cy="5594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AVO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5 route de Bi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6600 ANTI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44.05pt;mso-wrap-distance-left:9.05pt;mso-wrap-distance-right:9.05pt;mso-wrap-distance-top:0pt;mso-wrap-distance-bottom:0pt;margin-top:6.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AVON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45 route de Bi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06600 ANT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6220</wp:posOffset>
                </wp:positionH>
                <wp:positionV relativeFrom="paragraph">
                  <wp:posOffset>213995</wp:posOffset>
                </wp:positionV>
                <wp:extent cx="156464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us-mêmes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4.5pt;mso-wrap-distance-left:9.05pt;mso-wrap-distance-right:9.05pt;mso-wrap-distance-top:0pt;mso-wrap-distance-bottom:0pt;margin-top:16.85pt;mso-position-vertical-relative:text;margin-left:218.6pt;mso-position-horizontal-relative:text"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us-mê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365</wp:posOffset>
                </wp:positionH>
                <wp:positionV relativeFrom="paragraph">
                  <wp:posOffset>-635</wp:posOffset>
                </wp:positionV>
                <wp:extent cx="10287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Antib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0.0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Antib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7485</wp:posOffset>
                </wp:positionV>
                <wp:extent cx="5486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***5 083,45***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8"/>
                                <w:sz w:val="18"/>
                                <w:szCs w:val="18"/>
                              </w:rPr>
                              <w:t>30/04/200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8"/>
                                <w:sz w:val="18"/>
                                <w:szCs w:val="18"/>
                              </w:rPr>
                              <w:t xml:space="preserve">15/07/200.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  <w:sz w:val="18"/>
                                <w:szCs w:val="18"/>
                              </w:rPr>
                              <w:t>***5 083,45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15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***5 083,45***    </w:t>
                      </w:r>
                      <w:r>
                        <w:rPr>
                          <w:rFonts w:cs="Comic Sans MS" w:ascii="Comic Sans MS" w:hAnsi="Comic Sans MS"/>
                          <w:spacing w:val="-8"/>
                          <w:sz w:val="18"/>
                          <w:szCs w:val="18"/>
                        </w:rPr>
                        <w:t>30/04/200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pacing w:val="-8"/>
                          <w:sz w:val="18"/>
                          <w:szCs w:val="18"/>
                        </w:rPr>
                        <w:t xml:space="preserve">15/07/200.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pacing w:val="-6"/>
                          <w:sz w:val="18"/>
                          <w:szCs w:val="18"/>
                        </w:rPr>
                        <w:t>***5 083,45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4005</wp:posOffset>
                </wp:positionH>
                <wp:positionV relativeFrom="paragraph">
                  <wp:posOffset>259715</wp:posOffset>
                </wp:positionV>
                <wp:extent cx="13716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isse d’épargn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TI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0.4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aisse d’épargne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NT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75</wp:posOffset>
                </wp:positionH>
                <wp:positionV relativeFrom="paragraph">
                  <wp:posOffset>231140</wp:posOffset>
                </wp:positionV>
                <wp:extent cx="2057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12010     0558         5279036        1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.2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12010     0558         5279036        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9655</wp:posOffset>
                </wp:positionH>
                <wp:positionV relativeFrom="paragraph">
                  <wp:posOffset>130175</wp:posOffset>
                </wp:positionV>
                <wp:extent cx="1708150" cy="5314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ÉTAL’EUR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I O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6300 NICE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41.85pt;mso-wrap-distance-left:9.05pt;mso-wrap-distance-right:9.05pt;mso-wrap-distance-top:0pt;mso-wrap-distance-bottom:0pt;margin-top:10.25pt;mso-position-vertical-relative:text;margin-left:182.6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ÉTAL’EURO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ZI Ou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06300 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564515" cy="383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0.2pt;mso-wrap-distance-left:9.05pt;mso-wrap-distance-right:9.05pt;mso-wrap-distance-top:0pt;mso-wrap-distance-bottom:0pt;margin-top: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3pt;width:27.95pt;height:22.9pt;mso-wrap-style:none;v-text-anchor:middle;mso-position-vertical:top" type="_x0000_t172">
                            <v:path textpathok="t"/>
                            <v:textpath on="t" fitshape="t" string="Savonay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3pt;width:27.95pt;height:22.9pt;mso-wrap-style:none;v-text-anchor:middle;mso-position-vertical:top" type="_x0000_t172">
            <v:path textpathok="t"/>
            <v:textpath on="t" fitshape="t" string="Savonay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110</wp:posOffset>
                </wp:positionH>
                <wp:positionV relativeFrom="paragraph">
                  <wp:posOffset>243840</wp:posOffset>
                </wp:positionV>
                <wp:extent cx="457200" cy="2051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5pt;mso-wrap-distance-left:9.05pt;mso-wrap-distance-right:9.05pt;mso-wrap-distance-top:0pt;mso-wrap-distance-bottom:0pt;margin-top:19.2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itredocument"/>
        <w:rPr/>
      </w:pPr>
      <w:r>
        <w:rPr/>
        <w:t>Annexe B</w:t>
      </w:r>
    </w:p>
    <w:p>
      <w:pPr>
        <w:pStyle w:val="Textecourant"/>
        <w:rPr/>
      </w:pPr>
      <w:r>
        <w:rPr/>
        <w:t>Voir annexe B à la fin de l’exercice (page 66).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2 </w:t>
        <w:tab/>
        <w:t>Le 30 avril, complétez le billet à ordre n° 48 (annexe C) à adresser aux Ateliers réunis en règlement de la facture (document 2) et mettez à jour l’échéancier des effets à payer (annexe D).</w:t>
      </w:r>
    </w:p>
    <w:p>
      <w:pPr>
        <w:pStyle w:val="Titredocument"/>
        <w:rPr/>
      </w:pPr>
      <w:r>
        <w:rPr/>
        <w:t>Annexe C</w: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84850" cy="2658745"/>
                <wp:effectExtent l="0" t="0" r="22225" b="2222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0" cy="255397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211.1pt;mso-wrap-distance-left:9.05pt;mso-wrap-distance-right:9.05pt;mso-wrap-distance-top:0pt;mso-wrap-distance-bottom:0pt;margin-top:0.65pt;mso-position-vertical-relative:text;margin-left:0pt;mso-position-horizontal-relative:text">
                <v:shadow on="t" color="#808080" offset="1.75pt,1.75pt"/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0" cy="255397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</wp:posOffset>
                </wp:positionV>
                <wp:extent cx="1828800" cy="533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TELIERS RÉU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.I. La Madele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06200 NICE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8.9pt;mso-position-vertical-relative:text;margin-left:189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TELIERS RÉUN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Z.I. La Madele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06200 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960</wp:posOffset>
                </wp:positionH>
                <wp:positionV relativeFrom="paragraph">
                  <wp:posOffset>43815</wp:posOffset>
                </wp:positionV>
                <wp:extent cx="9144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tibes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45pt;mso-position-vertical-relative:text;margin-left:24.8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nt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</wp:posOffset>
                </wp:positionH>
                <wp:positionV relativeFrom="paragraph">
                  <wp:posOffset>172085</wp:posOffset>
                </wp:positionV>
                <wp:extent cx="5374005" cy="2139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***4 413,24***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  <w:sz w:val="18"/>
                                <w:szCs w:val="18"/>
                              </w:rPr>
                              <w:t>30/04/200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6"/>
                                <w:sz w:val="18"/>
                                <w:szCs w:val="18"/>
                              </w:rPr>
                              <w:t>15/07/200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***4 413,24***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6.85pt;mso-wrap-distance-left:9.05pt;mso-wrap-distance-right:9.05pt;mso-wrap-distance-top:0pt;mso-wrap-distance-bottom:0pt;margin-top:13.55pt;mso-position-vertical-relative:text;margin-left:18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***4 413,24***     </w:t>
                      </w:r>
                      <w:r>
                        <w:rPr>
                          <w:rFonts w:cs="Comic Sans MS" w:ascii="Comic Sans MS" w:hAnsi="Comic Sans MS"/>
                          <w:spacing w:val="-6"/>
                          <w:sz w:val="18"/>
                          <w:szCs w:val="18"/>
                        </w:rPr>
                        <w:t>30/04/200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pacing w:val="-6"/>
                          <w:sz w:val="18"/>
                          <w:szCs w:val="18"/>
                        </w:rPr>
                        <w:t>15/07/200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                                                        ***4 413,24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</wp:posOffset>
                </wp:positionH>
                <wp:positionV relativeFrom="paragraph">
                  <wp:posOffset>249555</wp:posOffset>
                </wp:positionV>
                <wp:extent cx="2057400" cy="2286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5600    00056        58470579       6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9.65pt;mso-position-vertical-relative:text;margin-left:19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5600    00056        58470579      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17145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isse d’épargn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NTI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4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aisse d’épargne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NT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8705</wp:posOffset>
                </wp:positionH>
                <wp:positionV relativeFrom="paragraph">
                  <wp:posOffset>46355</wp:posOffset>
                </wp:positionV>
                <wp:extent cx="1689100" cy="5270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VO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5 route de Bi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6600 ANTIB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1.5pt;mso-wrap-distance-left:9.05pt;mso-wrap-distance-right:9.05pt;mso-wrap-distance-top:0pt;mso-wrap-distance-bottom:0pt;margin-top:3.65pt;mso-position-vertical-relative:text;margin-left:184.1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VON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5 route de Bio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06600 ANT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43585" cy="3911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0.8pt;mso-wrap-distance-left:9.05pt;mso-wrap-distance-right:9.05pt;mso-wrap-distance-top:0pt;mso-wrap-distance-bottom:0pt;margin-top:1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3.65pt;width:44.05pt;height:23.55pt;mso-wrap-style:none;v-text-anchor:middle;mso-position-vertical:top" type="_x0000_t172">
                            <v:path textpathok="t"/>
                            <v:textpath on="t" fitshape="t" string="Savonay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3.65pt;width:44.05pt;height:23.55pt;mso-wrap-style:none;v-text-anchor:middle;mso-position-vertical:top" type="_x0000_t172">
            <v:path textpathok="t"/>
            <v:textpath on="t" fitshape="t" string="Savonay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3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760</wp:posOffset>
                </wp:positionH>
                <wp:positionV relativeFrom="paragraph">
                  <wp:posOffset>140970</wp:posOffset>
                </wp:positionV>
                <wp:extent cx="457200" cy="2051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15pt;mso-wrap-distance-left:9.05pt;mso-wrap-distance-right:9.05pt;mso-wrap-distance-top:0pt;mso-wrap-distance-bottom:0pt;margin-top:11.1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Titredocument"/>
        <w:rPr/>
      </w:pPr>
      <w:r>
        <w:rPr/>
        <w:t>Annexe D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931"/>
        <w:gridCol w:w="1050"/>
        <w:gridCol w:w="2449"/>
        <w:gridCol w:w="1230"/>
        <w:gridCol w:w="1089"/>
        <w:gridCol w:w="2067"/>
      </w:tblGrid>
      <w:tr>
        <w:trPr>
          <w:trHeight w:val="312" w:hRule="atLeast"/>
        </w:trPr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ind w:right="-64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CHÉANCIER DES EFFETS À PAYER</w:t>
            </w:r>
          </w:p>
        </w:tc>
      </w:tr>
      <w:tr>
        <w:trPr>
          <w:trHeight w:val="6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e </w:t>
              <w:br/>
            </w:r>
            <w:r>
              <w:rPr>
                <w:b/>
                <w:bCs/>
                <w:spacing w:val="-14"/>
                <w:sz w:val="22"/>
              </w:rPr>
              <w:t>de cré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 du bénéficiai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d’échéanc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a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vations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0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AMANTI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0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 345,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AY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6.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QUANTI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 430,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YÉ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0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pacing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6"/>
                <w:sz w:val="20"/>
                <w:szCs w:val="20"/>
              </w:rPr>
              <w:t>ATELIERS RÉUN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413,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3 </w:t>
        <w:tab/>
        <w:t>À l’aide de l’extrait du plan comptable (document 4), enregistrez les opérations (missions 1 et 2) dans le bordereau de saisie (annexe G).</w:t>
      </w:r>
    </w:p>
    <w:p>
      <w:pPr>
        <w:pStyle w:val="Questions"/>
        <w:spacing w:before="0" w:after="0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>Voir annexe G à la fin de l’exercice (page 66).</w:t>
      </w:r>
    </w:p>
    <w:p>
      <w:pPr>
        <w:pStyle w:val="Questions"/>
        <w:spacing w:before="0" w:after="0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4 </w:t>
        <w:tab/>
        <w:t>Le 25 mai, préparez la remise à l’encaissement des effets à échéance au 31 mai (annexe E), complétez l’échéancier des effets à recevoir (annexe B) et enregistrez l’opération dans le bordereau de saisie (annexe G).</w:t>
      </w:r>
    </w:p>
    <w:p>
      <w:pPr>
        <w:pStyle w:val="Titredocument"/>
        <w:rPr/>
      </w:pPr>
      <w:r>
        <w:rPr/>
        <w:t>Annexe 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390</wp:posOffset>
                </wp:positionH>
                <wp:positionV relativeFrom="paragraph">
                  <wp:posOffset>120650</wp:posOffset>
                </wp:positionV>
                <wp:extent cx="5772785" cy="2919095"/>
                <wp:effectExtent l="0" t="6350" r="116205" b="1162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2919240"/>
                          <a:chOff x="0" y="0"/>
                          <a:chExt cx="5772960" cy="2919240"/>
                        </a:xfrm>
                      </wpg:grpSpPr>
                      <wps:wsp>
                        <wps:cNvSpPr txBox="1"/>
                        <wps:spPr>
                          <a:xfrm>
                            <a:off x="54000" y="0"/>
                            <a:ext cx="5718960" cy="29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8"/>
                                  <w:bCs/>
                                  <w:iCs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BORDEREAU DE REMISE D’EFF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À l’encaiss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À l’escomp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t>Date de remise</w:t>
                                <w:t>Bénéficiaire : nom</w:t>
                                <w:t>N° de compte</w:t>
                                <w:t>Agenc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5/05/200.</w:t>
                                <w:t>SAVONAY</w:t>
                                <w:t>15600 00056 58470579</w:t>
                                <w:t>ANTIBE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Nom du tiré</w:t>
                                <w:t>Place de paiement</w:t>
                                <w:t>Montant</w:t>
                                <w:t>Échéanc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AMINGE</w:t>
                                <w:t>BNP NICE</w:t>
                                <w:t>1 830,00</w:t>
                                <w:t>31/05/200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ÉQUIPEX</w:t>
                                <w:t>CA NICE</w:t>
                                <w:t>2 590,00</w:t>
                                <w:t>31/05/200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UD EMBALL’</w:t>
                                <w:t>BRED NICE</w:t>
                                <w:t>3 685,25</w:t>
                                <w:t>31/05/200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Griffe de l’agence</w:t>
                                <w:t>Total de la remis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Wingdings" w:cs="Arial" w:ascii="Comic Sans MS" w:hAnsi="Comic Sans MS"/>
                                  <w:color w:val="auto"/>
                                  <w:lang w:val="fr-FR" w:bidi="ar-SA"/>
                                </w:rPr>
                                <w:t>8 105,2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24"/>
                                  <w:rFonts w:eastAsia="Wingdings" w:cs="Arial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Arial" w:ascii="Arial" w:hAnsi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02428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9.5pt;width:454.55pt;height:229.85pt" coordorigin="-114,190" coordsize="9091,4597">
                <v:shape id="shape_0" fillcolor="white" stroked="t" o:allowincell="f" style="position:absolute;left:-29;top:190;width:9005;height:4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i/>
                            <w:szCs w:val="28"/>
                            <w:bCs/>
                            <w:iCs/>
                            <w:sz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BORDEREAU DE REMISE D’EFF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À l’encaiss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À l’escomp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t>Date de remise</w:t>
                          <w:t>Bénéficiaire : nom</w:t>
                          <w:t>N° de compte</w:t>
                          <w:t>Agenc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Comic Sans MS" w:hAnsi="Comic Sans MS" w:cs="Comic Sans MS"/>
                            <w:color w:val="auto"/>
                            <w:lang w:val="fr-FR" w:bidi="ar-SA"/>
                          </w:rPr>
                          <w:t>25/05/200.</w:t>
                          <w:t>SAVONAY</w:t>
                          <w:t>15600 00056 58470579</w:t>
                          <w:t>ANTIBES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Nom du tiré</w:t>
                          <w:t>Place de paiement</w:t>
                          <w:t>Montant</w:t>
                          <w:t>Échéanc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Comic Sans MS" w:hAnsi="Comic Sans MS" w:cs="Comic Sans MS"/>
                            <w:color w:val="auto"/>
                            <w:lang w:val="fr-FR" w:bidi="ar-SA"/>
                          </w:rPr>
                          <w:t>SAMINGE</w:t>
                          <w:t>BNP NICE</w:t>
                          <w:t>1 830,00</w:t>
                          <w:t>31/05/200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Comic Sans MS" w:hAnsi="Comic Sans MS" w:cs="Comic Sans MS"/>
                            <w:color w:val="auto"/>
                            <w:lang w:val="fr-FR" w:bidi="ar-SA"/>
                          </w:rPr>
                          <w:t>ÉQUIPEX</w:t>
                          <w:t>CA NICE</w:t>
                          <w:t>2 590,00</w:t>
                          <w:t>31/05/200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Comic Sans MS" w:hAnsi="Comic Sans MS" w:cs="Comic Sans MS"/>
                            <w:color w:val="auto"/>
                            <w:lang w:val="fr-FR" w:bidi="ar-SA"/>
                          </w:rPr>
                          <w:t>SUD EMBALL’</w:t>
                          <w:t>BRED NICE</w:t>
                          <w:t>3 685,25</w:t>
                          <w:t>31/05/200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Griffe de l’agence</w:t>
                          <w:t>Total de la remis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Wingdings" w:cs="Arial" w:ascii="Comic Sans MS" w:hAnsi="Comic Sans MS"/>
                            <w:color w:val="auto"/>
                            <w:lang w:val="fr-FR" w:bidi="ar-SA"/>
                          </w:rPr>
                          <w:t>8 105,25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24"/>
                            <w:rFonts w:eastAsia="Wingdings" w:cs="Arial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Arial" w:ascii="Arial" w:hAnsi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114;top:191;width:3187;height:1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coura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ecourant"/>
        <w:rPr/>
      </w:pPr>
      <w:r>
        <w:rPr/>
        <w:t>Voir annexes B et G à la fin de l’exercice (page 66).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5 </w:t>
        <w:tab/>
        <w:t>Le 26 mai, préparez la remise à l’escompte des effets à échéance au 30 juin (annexe F), complétez l’échéancier des effets à recevoir (annexe B) et enregistrez l’opération dans le bordereau de saisie (annexe G).</w:t>
      </w:r>
    </w:p>
    <w:p>
      <w:pPr>
        <w:pStyle w:val="Titredocument"/>
        <w:rPr/>
      </w:pPr>
      <w:r>
        <w:rPr/>
        <w:t>Annexe F</w:t>
      </w:r>
    </w:p>
    <w:p>
      <w:pPr>
        <w:pStyle w:val="Questions"/>
        <w:spacing w:before="0" w:after="0"/>
        <w:ind w:left="1440" w:hanging="14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415</wp:posOffset>
                </wp:positionH>
                <wp:positionV relativeFrom="paragraph">
                  <wp:posOffset>126365</wp:posOffset>
                </wp:positionV>
                <wp:extent cx="5772785" cy="2940685"/>
                <wp:effectExtent l="0" t="6350" r="116205" b="1162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2940840"/>
                          <a:chOff x="0" y="0"/>
                          <a:chExt cx="5772960" cy="2940840"/>
                        </a:xfrm>
                      </wpg:grpSpPr>
                      <wps:wsp>
                        <wps:cNvSpPr txBox="1"/>
                        <wps:spPr>
                          <a:xfrm>
                            <a:off x="54000" y="0"/>
                            <a:ext cx="5718960" cy="29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416"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20"/>
                                  <w:b/>
                                  <w:i/>
                                  <w:bCs/>
                                  <w:iCs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BORDEREAU DE REMISE D’EFF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À l’encaiss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ascii="Wingdings" w:hAnsi="Wingdings" w:cs="Wingdings"/>
                                  <w:color w:val="auto"/>
                                  <w:lang w:val="fr-FR" w:bidi="ar-SA"/>
                                </w:rPr>
                                <w:t>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À l’escomp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  <w:t>Date de remise</w:t>
                                <w:t>Bénéficiaire : nom</w:t>
                                <w:t>N° de compte</w:t>
                                <w:t>Agenc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Wingdings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6/05/200.</w:t>
                                <w:t>SAVONAY</w:t>
                                <w:t>15600 00056 58470579</w:t>
                                <w:t>ANTIBES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Nom du tiré</w:t>
                                <w:t>Place de paiement</w:t>
                                <w:t>Montant</w:t>
                                <w:t>Échéance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ACER</w:t>
                                <w:t>CA NICE</w:t>
                                <w:t>5 320,00</w:t>
                                <w:t>30/06/200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SOMERFIX</w:t>
                                <w:t>CL NICE</w:t>
                                <w:t>4 860,50</w:t>
                                <w:t>30/06/200.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Wingdings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Wingdings" w:ascii="Arial" w:hAnsi="Arial" w:cs="Arial"/>
                                  <w:color w:val="auto"/>
                                  <w:lang w:val="fr-FR" w:bidi="ar-SA"/>
                                </w:rPr>
                                <w:t>Griffe de l’agence</w:t>
                                <w:t>Total de la remis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eastAsia="Wingdings" w:cs="Arial" w:ascii="Comic Sans MS" w:hAnsi="Comic Sans MS"/>
                                  <w:color w:val="auto"/>
                                  <w:lang w:val="fr-FR" w:bidi="ar-SA"/>
                                </w:rPr>
                                <w:t>10 180,5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24"/>
                                  <w:rFonts w:eastAsia="Wingdings" w:cs="Arial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Wingdings" w:cs="Arial" w:ascii="Arial" w:hAnsi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02428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9.95pt;width:454.55pt;height:231.55pt" coordorigin="-29,199" coordsize="9091,4631">
                <v:shape id="shape_0" fillcolor="white" stroked="t" o:allowincell="f" style="position:absolute;left:56;top:199;width:9005;height:4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416"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8"/>
                            <w:sz w:val="20"/>
                            <w:b/>
                            <w:i/>
                            <w:bCs/>
                            <w:iCs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BORDEREAU DE REMISE D’EFF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À l’encaiss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ascii="Wingdings" w:hAnsi="Wingdings" w:cs="Wingdings"/>
                            <w:color w:val="auto"/>
                            <w:lang w:val="fr-FR" w:bidi="ar-SA"/>
                          </w:rPr>
                          <w:t>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À l’escomp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  <w:t>Date de remise</w:t>
                          <w:t>Bénéficiaire : nom</w:t>
                          <w:t>N° de compte</w:t>
                          <w:t>Agenc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Wingdings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Comic Sans MS" w:hAnsi="Comic Sans MS" w:cs="Comic Sans MS"/>
                            <w:color w:val="auto"/>
                            <w:lang w:val="fr-FR" w:bidi="ar-SA"/>
                          </w:rPr>
                          <w:t>26/05/200.</w:t>
                          <w:t>SAVONAY</w:t>
                          <w:t>15600 00056 58470579</w:t>
                          <w:t>ANTIBES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Nom du tiré</w:t>
                          <w:t>Place de paiement</w:t>
                          <w:t>Montant</w:t>
                          <w:t>Échéance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Comic Sans MS" w:hAnsi="Comic Sans MS" w:cs="Comic Sans MS"/>
                            <w:color w:val="auto"/>
                            <w:lang w:val="fr-FR" w:bidi="ar-SA"/>
                          </w:rPr>
                          <w:t>SACER</w:t>
                          <w:t>CA NICE</w:t>
                          <w:t>5 320,00</w:t>
                          <w:t>30/06/200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Comic Sans MS" w:hAnsi="Comic Sans MS" w:cs="Comic Sans MS"/>
                            <w:color w:val="auto"/>
                            <w:lang w:val="fr-FR" w:bidi="ar-SA"/>
                          </w:rPr>
                          <w:t>SOMERFIX</w:t>
                          <w:t>CL NICE</w:t>
                          <w:t>4 860,50</w:t>
                          <w:t>30/06/200.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Wingdings" w:ascii="Times New Roman" w:hAnsi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Wingdings" w:ascii="Arial" w:hAnsi="Arial" w:cs="Arial"/>
                            <w:color w:val="auto"/>
                            <w:lang w:val="fr-FR" w:bidi="ar-SA"/>
                          </w:rPr>
                          <w:t>Griffe de l’agence</w:t>
                          <w:t>Total de la remise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eastAsia="Wingdings" w:cs="Arial" w:ascii="Comic Sans MS" w:hAnsi="Comic Sans MS"/>
                            <w:color w:val="auto"/>
                            <w:lang w:val="fr-FR" w:bidi="ar-SA"/>
                          </w:rPr>
                          <w:t>10 180,50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24"/>
                            <w:rFonts w:eastAsia="Wingdings" w:cs="Arial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Wingdings" w:cs="Arial" w:ascii="Arial" w:hAnsi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shape>
                <v:shape id="shape_0" stroked="f" o:allowincell="f" style="position:absolute;left:-29;top:201;width:3187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6 </w:t>
        <w:tab/>
        <w:t>Enregistrez les opérations comptables des 3 et 4 juin (documents 5 et 6) dans le bordereau de saisie (annexe G).</w:t>
      </w:r>
    </w:p>
    <w:p>
      <w:pPr>
        <w:pStyle w:val="Textecourant"/>
        <w:rPr/>
      </w:pPr>
      <w:r>
        <w:rPr/>
        <w:t>Voir annexe G ci-après.</w:t>
      </w:r>
    </w:p>
    <w:p>
      <w:pPr>
        <w:pStyle w:val="Titredocument"/>
        <w:rPr/>
      </w:pPr>
      <w:r>
        <w:rPr/>
        <w:t>Annexe B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82"/>
        <w:gridCol w:w="2807"/>
        <w:gridCol w:w="1033"/>
        <w:gridCol w:w="1306"/>
        <w:gridCol w:w="1026"/>
        <w:gridCol w:w="991"/>
        <w:gridCol w:w="907"/>
      </w:tblGrid>
      <w:tr>
        <w:trPr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left w:val="nil"/>
              </w:pBdr>
              <w:spacing w:before="120" w:after="120"/>
              <w:ind w:right="-64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ÉCHÉANCIER DES EFFETS À RECEVOIR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om du client </w:t>
              <w:br/>
              <w:t>et domiciliatio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inal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d’échéanc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de remise à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er-vations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2"/>
              </w:rPr>
              <w:t>l’encais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pacing w:val="-16"/>
                <w:sz w:val="22"/>
              </w:rPr>
              <w:t>l’escompte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pacing w:val="-16"/>
                <w:sz w:val="22"/>
              </w:rPr>
            </w:pPr>
            <w:r>
              <w:rPr>
                <w:b/>
                <w:bCs/>
                <w:spacing w:val="-16"/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LC27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ACER CA Nice cent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 32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7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LC27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OMERFIX CL Jaurès Ni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 86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/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LC2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AMINGE BNP Foch Ni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 83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1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/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8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LC27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ÉQUIPEX CA Nice Oue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 59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1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/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BO4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EXTIL France C M Ni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 38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0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9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LC27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UD EMBALL’BRED Nic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 685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1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/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27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ÉTAL’EURO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083,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</w:tbl>
    <w:p>
      <w:pPr>
        <w:pStyle w:val="Titredocument"/>
        <w:rPr/>
      </w:pPr>
      <w:r>
        <w:rPr/>
        <w:t>Annexe G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43"/>
        <w:gridCol w:w="1134"/>
        <w:gridCol w:w="2870"/>
        <w:gridCol w:w="1469"/>
        <w:gridCol w:w="1288"/>
        <w:gridCol w:w="1351"/>
      </w:tblGrid>
      <w:tr>
        <w:trPr>
          <w:cantSplit w:val="true"/>
        </w:trPr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pBdr>
                <w:left w:val="nil"/>
              </w:pBdr>
              <w:spacing w:before="120" w:after="120"/>
              <w:ind w:right="-64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RDEREAU DE SAIS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 de doc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bell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 de comp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bi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C2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rage traite Métal’Euro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083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ME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083,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O 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eliers réun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ATE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413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413,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. n°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ise encaissem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1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 10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273 Saming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C274 Équipex</w:t>
              <w:br/>
              <w:t>LC275 Sud Emball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 105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 n°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mise escomp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1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 180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C271 Sacer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C272 Somerfi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 180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Q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is d’o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compte remise escomp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 505,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1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 56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Q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is d’o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iciliation effet n° 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430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nti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430,50</w:t>
            </w:r>
          </w:p>
        </w:tc>
      </w:tr>
    </w:tbl>
    <w:p>
      <w:pPr>
        <w:pStyle w:val="Heading3"/>
        <w:spacing w:before="120" w:after="0"/>
        <w:rPr/>
      </w:pPr>
      <w:r>
        <w:rPr>
          <w:b w:val="false"/>
          <w:bCs w:val="false"/>
          <w:sz w:val="24"/>
        </w:rPr>
        <w:t>Voir annexe D (page 64), pour la mise à jour de l’échéancier des effets à payer.</w:t>
      </w:r>
    </w:p>
    <w:p>
      <w:pPr>
        <w:pStyle w:val="Heading3"/>
        <w:rPr/>
      </w:pPr>
      <w:r>
        <w:rPr/>
        <w:t>Exercice 2 (p. 118)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1 </w:t>
        <w:tab/>
        <w:t>Le 30 mars, enregistrez l’avis de crédit concernant l’encaissement de la lettre de change relevé (document) de 3 452,25 € au 30 avril, tirée sur le client Vanier, dans le bordereau de saisie (annexe).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 xml:space="preserve">Mission 2  </w:t>
        <w:tab/>
        <w:t>Le 4 mai, enregistrez le règlement de la lettre de change par le client dans le bordereau de saisie (annexe).</w:t>
      </w:r>
    </w:p>
    <w:p>
      <w:pPr>
        <w:pStyle w:val="Titredocument"/>
        <w:rPr>
          <w:i/>
          <w:i/>
          <w:iCs/>
        </w:rPr>
      </w:pPr>
      <w:r>
        <w:rPr>
          <w:i/>
          <w:iCs/>
        </w:rPr>
        <w:t>Annex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731"/>
        <w:gridCol w:w="1406"/>
        <w:gridCol w:w="1281"/>
        <w:gridCol w:w="2983"/>
        <w:gridCol w:w="1077"/>
        <w:gridCol w:w="1217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pBdr>
                <w:left w:val="nil"/>
              </w:pBdr>
              <w:spacing w:before="120" w:after="120"/>
              <w:ind w:right="-64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RDEREAU DE SAISI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 de comp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</w:rPr>
              <w:t>N° de pièc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bell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b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rédi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Q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/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vis de crédit n°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ereau de remise – LCR magnétiqu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429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452,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/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èglement LCR magnétiq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452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452,25</w:t>
            </w:r>
          </w:p>
        </w:tc>
      </w:tr>
    </w:tbl>
    <w:p>
      <w:pPr>
        <w:pStyle w:val="Renvoisfichiers"/>
        <w:tabs>
          <w:tab w:val="clear" w:pos="1695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tie 3 / Dossier 6 : Gérer les opérations relatives aux effet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Nath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600"/>
      <w:ind w:left="709" w:hanging="709"/>
      <w:outlineLvl w:val="1"/>
    </w:pPr>
    <w:rPr>
      <w:rFonts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60" w:after="240"/>
      <w:ind w:left="709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360" w:after="240"/>
      <w:ind w:left="1134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</w:pBdr>
      <w:spacing w:before="100" w:after="40"/>
      <w:ind w:right="-6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QuestionsCar">
    <w:name w:val="questions Car"/>
    <w:basedOn w:val="Policepardfaut"/>
    <w:qFormat/>
    <w:rPr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sz w:val="20"/>
    </w:rPr>
  </w:style>
  <w:style w:type="paragraph" w:styleId="Textecourant">
    <w:name w:val="Texte courant"/>
    <w:basedOn w:val="Normal"/>
    <w:qFormat/>
    <w:pPr>
      <w:spacing w:lineRule="exact" w:line="280" w:before="20" w:after="6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sz w:val="18"/>
      <w:szCs w:val="18"/>
    </w:rPr>
  </w:style>
  <w:style w:type="paragraph" w:styleId="Questions">
    <w:name w:val="questions"/>
    <w:basedOn w:val="Normal"/>
    <w:qFormat/>
    <w:pPr>
      <w:spacing w:before="240" w:after="6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ocument">
    <w:name w:val="titre document"/>
    <w:basedOn w:val="Questions"/>
    <w:qFormat/>
    <w:pPr/>
    <w:rPr>
      <w:rFonts w:ascii="Arial" w:hAnsi="Arial" w:cs="Arial"/>
      <w:sz w:val="22"/>
      <w:szCs w:val="22"/>
    </w:rPr>
  </w:style>
  <w:style w:type="paragraph" w:styleId="Titreentreprise">
    <w:name w:val="titre entreprise"/>
    <w:basedOn w:val="Normal"/>
    <w:qFormat/>
    <w:pPr>
      <w:spacing w:before="120" w:after="840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Renvoisfichiers">
    <w:name w:val="renvois fichiers"/>
    <w:basedOn w:val="Normal"/>
    <w:qFormat/>
    <w:pPr>
      <w:tabs>
        <w:tab w:val="clear" w:pos="708"/>
        <w:tab w:val="left" w:pos="1695" w:leader="none"/>
      </w:tabs>
      <w:spacing w:before="6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ttire">
    <w:name w:val="Tableau têtière"/>
    <w:basedOn w:val="Renvoisfichiers"/>
    <w:qFormat/>
    <w:pPr>
      <w:jc w:val="center"/>
    </w:pPr>
    <w:rPr>
      <w:rFonts w:ascii="Times New Roman" w:hAnsi="Times New Roman" w:cs="Times New Roman"/>
      <w:b/>
      <w:bCs/>
    </w:rPr>
  </w:style>
  <w:style w:type="paragraph" w:styleId="Tableautexte">
    <w:name w:val="Tableau texte"/>
    <w:basedOn w:val="Renvoisfichiers"/>
    <w:qFormat/>
    <w:pPr>
      <w:jc w:val="center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Lgende">
    <w:name w:val="Légende"/>
    <w:basedOn w:val="Normal"/>
    <w:next w:val="Normal"/>
    <w:qFormat/>
    <w:pPr>
      <w:spacing w:before="120" w:after="60"/>
      <w:jc w:val="center"/>
    </w:pPr>
    <w:rPr>
      <w:b/>
      <w:bCs/>
      <w:sz w:val="22"/>
      <w:szCs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ponsetableau">
    <w:name w:val="réponse tableau"/>
    <w:basedOn w:val="Tableautexte"/>
    <w:qFormat/>
    <w:pPr>
      <w:spacing w:before="30" w:after="30"/>
    </w:pPr>
    <w:rPr>
      <w:rFonts w:ascii="Comic Sans MS" w:hAnsi="Comic Sans MS" w:cs="Comic Sans MS"/>
      <w:sz w:val="20"/>
      <w:szCs w:val="20"/>
    </w:rPr>
  </w:style>
  <w:style w:type="paragraph" w:styleId="Tableauttire1">
    <w:name w:val="tableau têtière"/>
    <w:basedOn w:val="Tableautexte"/>
    <w:qFormat/>
    <w:pPr>
      <w:spacing w:before="20" w:after="2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5:00Z</dcterms:created>
  <dc:creator>JBERTHET</dc:creator>
  <dc:description/>
  <cp:keywords/>
  <dc:language>en-US</dc:language>
  <cp:lastModifiedBy>JBERTHET</cp:lastModifiedBy>
  <cp:lastPrinted>2006-04-10T12:20:00Z</cp:lastPrinted>
  <dcterms:modified xsi:type="dcterms:W3CDTF">2006-08-04T12:36:00Z</dcterms:modified>
  <cp:revision>3</cp:revision>
  <dc:subject/>
  <dc:title>Dossier 1</dc:title>
</cp:coreProperties>
</file>