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RAPPROCHEMENT   BANC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Le comptable de l'entreprise vérifie périodiquement le compte « Banque » avec l'extrait de compte de l'entreprise envoyé par la banque. Il s'agit pour le comptable de contrô</w:t>
        <w:softHyphen/>
        <w:t>ler les comptes réciproques, de déceler et de corriger les anomalies qui peuvent se présenter. En effet, les soldes ne coïncident qu'exceptionnellement. Des différences peuvent apparaître, dues essentiellement 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soit à des erreurs ou omissions dans l'un des comptes 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soit aux délais nécessaires à la réception et à l'enregistrement des documents 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soit au fait que l'entreprise n'est avisée que par le relevé pour certaines opérations : intérêts, commissions, services bancaires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Ces différences sont constatées par « l'état de rapprochement 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s documents nécessaires à chaque rapprochement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Le compte « 512 - Banque » dans la comptabilité de l'entrepri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L'extrait du compte de l'entreprise envoyé par la banqu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L'état de rapprochement précédent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- L'état de rapprochement vierge pour la période en cours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Exemple 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tat de rapprochement au 31 Mar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246"/>
        <w:gridCol w:w="1267"/>
        <w:gridCol w:w="1282"/>
        <w:gridCol w:w="1274"/>
      </w:tblGrid>
      <w:tr>
        <w:trPr>
          <w:trHeight w:val="562" w:hRule="atLeast"/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te 512 dans notre comptabilité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é envoyé par la banque</w:t>
            </w:r>
          </w:p>
        </w:tc>
      </w:tr>
      <w:tr>
        <w:trPr>
          <w:trHeight w:val="230" w:hRule="atLeas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</w:t>
            </w:r>
          </w:p>
        </w:tc>
      </w:tr>
      <w:tr>
        <w:trPr>
          <w:trHeight w:val="958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Soldes à rapprocher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hèque 2560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élèvement Cie des Eaux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02,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50,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yellow"/>
              </w:rPr>
              <w:t xml:space="preserve">A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highlight w:val="yellow"/>
              </w:rPr>
              <w:t>133,09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84.84</w:t>
            </w:r>
          </w:p>
        </w:tc>
      </w:tr>
      <w:tr>
        <w:trPr>
          <w:trHeight w:val="252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ux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702,6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50,9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33.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84.84</w:t>
            </w:r>
          </w:p>
        </w:tc>
      </w:tr>
      <w:tr>
        <w:trPr>
          <w:trHeight w:val="266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oldes rapproché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51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51,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2822"/>
        <w:gridCol w:w="1246"/>
        <w:gridCol w:w="21"/>
        <w:gridCol w:w="1282"/>
        <w:gridCol w:w="7"/>
        <w:gridCol w:w="1282"/>
        <w:gridCol w:w="7"/>
      </w:tblGrid>
      <w:tr>
        <w:trPr>
          <w:trHeight w:val="310" w:hRule="atLeast"/>
        </w:trPr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512 Banqu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at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ibellé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ébit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édi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olde</w:t>
            </w:r>
          </w:p>
        </w:tc>
      </w:tr>
      <w:tr>
        <w:trPr>
          <w:trHeight w:val="23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/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Solde à nouveau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551,75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51,75</w:t>
            </w:r>
          </w:p>
        </w:tc>
      </w:tr>
      <w:tr>
        <w:trPr>
          <w:trHeight w:val="252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5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/chèque 25612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 220</w:t>
            </w:r>
            <w:r>
              <w:rPr>
                <w:rFonts w:cs="Arial" w:ascii="Arial" w:hAnsi="Arial"/>
                <w:szCs w:val="20"/>
              </w:rPr>
              <w:t xml:space="preserve">,00   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331,75</w:t>
            </w:r>
          </w:p>
        </w:tc>
      </w:tr>
      <w:tr>
        <w:trPr>
          <w:trHeight w:val="238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6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mise chèque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Cs w:val="18"/>
              </w:rPr>
              <w:t xml:space="preserve"> 160,00 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491,75</w:t>
            </w:r>
          </w:p>
        </w:tc>
      </w:tr>
      <w:tr>
        <w:trPr>
          <w:trHeight w:val="245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6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mise chèque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Cs w:val="18"/>
              </w:rPr>
              <w:t xml:space="preserve"> 180,00 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671,75</w:t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6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mise chèque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</w:t>
            </w:r>
            <w:r>
              <w:rPr>
                <w:rFonts w:cs="Arial" w:ascii="Arial" w:hAnsi="Arial"/>
                <w:szCs w:val="18"/>
              </w:rPr>
              <w:t xml:space="preserve"> 650,00 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 321,75</w:t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7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mise effet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 xml:space="preserve"> 457,00 </w:t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1 </w:t>
            </w:r>
            <w:r>
              <w:rPr>
                <w:rFonts w:cs="Arial" w:ascii="Arial" w:hAnsi="Arial"/>
                <w:i/>
                <w:iCs/>
                <w:szCs w:val="18"/>
              </w:rPr>
              <w:t>778,75</w:t>
            </w:r>
          </w:p>
        </w:tc>
      </w:tr>
      <w:tr>
        <w:trPr>
          <w:trHeight w:val="259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 0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N/chèque 25613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98,1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 680,57</w:t>
            </w:r>
          </w:p>
        </w:tc>
      </w:tr>
      <w:tr>
        <w:trPr>
          <w:trHeight w:val="223" w:hRule="atLeast"/>
        </w:trPr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8/4</w:t>
            </w:r>
          </w:p>
        </w:tc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Commissions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13,70    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 666,87</w:t>
            </w:r>
          </w:p>
        </w:tc>
      </w:tr>
      <w:tr>
        <w:trPr>
          <w:trHeight w:val="302" w:hRule="atLeast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20/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Retrait espèces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highlight w:val="cyan"/>
              </w:rPr>
              <w:t># 600,00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 066,87</w:t>
            </w:r>
          </w:p>
        </w:tc>
      </w:tr>
      <w:tr>
        <w:trPr>
          <w:trHeight w:val="317" w:hRule="atLeast"/>
        </w:trPr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Relevé de la Banque</w:t>
            </w:r>
          </w:p>
        </w:tc>
      </w:tr>
      <w:tr>
        <w:trPr>
          <w:trHeight w:val="223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Date</w:t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Opération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Débit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Crédit</w:t>
            </w:r>
          </w:p>
        </w:tc>
      </w:tr>
      <w:tr>
        <w:trPr>
          <w:trHeight w:val="1685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9/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2/4 14/4 16/4 20/4 21/4</w:t>
            </w:r>
          </w:p>
        </w:tc>
        <w:tc>
          <w:tcPr>
            <w:tcW w:w="4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OLDE AU 1/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èque 25608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mise de chèques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èque 25612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rélèvement EDF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ncaissement effet, net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trait distributeur automatique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TOTAUX SOLDE AU 30/4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Cs w:val="18"/>
                <w:highlight w:val="yellow"/>
                <w:lang w:val="en-US"/>
              </w:rPr>
              <w:t>133,0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22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256,8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0"/>
                <w:highlight w:val="cyan"/>
                <w:lang w:val="en-US"/>
              </w:rPr>
              <w:t>#  6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684.84</w:t>
            </w:r>
            <w:r>
              <w:rPr>
                <w:rFonts w:cs="Arial" w:ascii="Arial" w:hAnsi="Arial"/>
                <w:b/>
                <w:bCs/>
                <w:i/>
                <w:iCs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990,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Arial" w:cs="Arial"/>
                <w:i/>
                <w:i/>
                <w:iCs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i/>
                <w:i/>
                <w:iCs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</w:t>
            </w:r>
            <w:r>
              <w:rPr>
                <w:rFonts w:cs="Arial" w:ascii="Arial" w:hAnsi="Arial"/>
                <w:szCs w:val="18"/>
              </w:rPr>
              <w:t xml:space="preserve"> 443,30</w:t>
            </w:r>
          </w:p>
        </w:tc>
      </w:tr>
      <w:tr>
        <w:trPr>
          <w:trHeight w:val="223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669,97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2118 ,14</w:t>
            </w:r>
          </w:p>
        </w:tc>
      </w:tr>
      <w:tr>
        <w:trPr>
          <w:trHeight w:val="295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1448 ,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étape : Comparaison des soldes de dépar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ls ne sont pas identiques, pointer les opérations figurant sur le dernier état de rapproch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l’état de rapprochement précédent n’est pas donné,  il faut déduire les opérations les plus anciennes sur le relevé bancaire pour tomber sur le même solde que  le compte 512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étape : Pointage des opérations dans les deux  comp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olonne « débit » de notre compte 512 correspond à la colonne « crédit » du relevé de la Banque  et la colonne « crédit » du 512 correspond à la colonne « débit » de la banqu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ser des lettres pour faire correspondre les sommes . Attention, il faut aussi vérifier les libellés pour s’assurer qu’il s’agit bien de la même opération 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tape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Reporter dans le tableau Etat de Rapprochement les opérations non pointées ou à corriger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r les soldes de fin de période  côté 512 et côté ban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rtez 512 compte de l’entreprise les opérations enregistrées par la banque et non pointé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rtez du côté  Banque les opérations enregistrées dans notre compte 512 mais non pointé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En cas d’anomalie constatée sur un montant (inversion de chiffres ou erreur de saisie), la correction doit être effectuée dans le compte 512 de l’entreprise . Par principe, la banque ne fait pas d’erreu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5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emple : Retrait espèces compte 512 :        600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cart de 54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cart de 54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etrait  espèces compte Banque :  60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ur savoir de quel côté enregistrer la différence , il faut tracer un compte en T et placer le montant erroné (voir sur le document si il est au crédit ou au débit). Ensuite régulariser le pour obtenir le bon montan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nl-NL"/>
        </w:rPr>
        <w:t>D     512      C</w:t>
      </w:r>
    </w:p>
    <w:tbl>
      <w:tblPr>
        <w:tblW w:w="1330" w:type="dxa"/>
        <w:jc w:val="left"/>
        <w:tblInd w:w="2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600</w:t>
            </w:r>
          </w:p>
        </w:tc>
      </w:tr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nl-NL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eastAsia="Arial" w:cs="Arial" w:ascii="Arial" w:hAnsi="Arial"/>
          <w:color w:val="000000"/>
          <w:sz w:val="22"/>
          <w:szCs w:val="22"/>
          <w:lang w:val="nl-NL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Solde= 60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</w:t>
      </w:r>
      <w:r>
        <w:rPr/>
        <w:t xml:space="preserve">Etat de rapprochement au 30 Avril </w:t>
      </w:r>
    </w:p>
    <w:tbl>
      <w:tblPr>
        <w:tblW w:w="7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2"/>
        <w:gridCol w:w="1124"/>
        <w:gridCol w:w="1267"/>
        <w:gridCol w:w="1282"/>
        <w:gridCol w:w="1274"/>
      </w:tblGrid>
      <w:tr>
        <w:trPr>
          <w:trHeight w:val="562" w:hRule="atLeast"/>
          <w:cantSplit w:val="true"/>
        </w:trPr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mpte 512 dans notre comptabilité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levé envoyé par la banque</w:t>
            </w:r>
          </w:p>
        </w:tc>
      </w:tr>
      <w:tr>
        <w:trPr>
          <w:trHeight w:val="230" w:hRule="atLeast"/>
          <w:cantSplit w:val="true"/>
        </w:trPr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ébi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rédi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ébit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rédit</w:t>
            </w:r>
          </w:p>
        </w:tc>
      </w:tr>
      <w:tr>
        <w:trPr>
          <w:trHeight w:val="1195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des à rapproche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hèque 25613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rélèvement EDF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 xml:space="preserve">Rectification erreur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 066,87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54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56,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eastAsia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98,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448,17</w:t>
            </w:r>
          </w:p>
        </w:tc>
      </w:tr>
      <w:tr>
        <w:trPr>
          <w:trHeight w:val="25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Totaux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 606,8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56,8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98,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 448,17</w:t>
            </w:r>
          </w:p>
        </w:tc>
      </w:tr>
      <w:tr>
        <w:trPr>
          <w:trHeight w:val="274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Soldes rapproché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349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349,9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étape</w:t>
      </w:r>
      <w:r>
        <w:rPr>
          <w:rFonts w:cs="Arial" w:ascii="Arial" w:hAnsi="Arial"/>
          <w:color w:val="000000"/>
          <w:sz w:val="22"/>
          <w:szCs w:val="22"/>
        </w:rPr>
        <w:t xml:space="preserve"> 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 calcul des soldes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faut procéder au calcul des soldes des deux parties de l'état de rapprochement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ls doivent concord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étape : La régularisatio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fin, procéder à la régularisation consiste à passer en comptabilité les opérations apparaissant dans la partie 512 du rapprochement (opérations concernant le compte 512 dans la comptabilité de l'entrepris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86"/>
        <w:gridCol w:w="954"/>
        <w:gridCol w:w="1060"/>
        <w:gridCol w:w="11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ll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bi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vr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l. Retrait espèc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lèvt EDF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401ED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0:00Z</dcterms:created>
  <dc:creator>amina</dc:creator>
  <dc:description/>
  <cp:keywords/>
  <dc:language>en-US</dc:language>
  <cp:lastModifiedBy>amina</cp:lastModifiedBy>
  <dcterms:modified xsi:type="dcterms:W3CDTF">2007-11-06T17:20:00Z</dcterms:modified>
  <cp:revision>2</cp:revision>
  <dc:subject/>
  <dc:title>Le RAPPROCHEMENT   BANCAIRE</dc:title>
</cp:coreProperties>
</file>