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1" w:type="dxa"/>
        <w:jc w:val="left"/>
        <w:tblInd w:w="-7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534"/>
        <w:gridCol w:w="1087"/>
        <w:gridCol w:w="1087"/>
        <w:gridCol w:w="706"/>
        <w:gridCol w:w="2527"/>
        <w:gridCol w:w="1066"/>
        <w:gridCol w:w="1058"/>
      </w:tblGrid>
      <w:tr>
        <w:trPr>
          <w:trHeight w:val="274" w:hRule="atLeast"/>
          <w:cantSplit w:val="true"/>
        </w:trPr>
        <w:tc>
          <w:tcPr>
            <w:tcW w:w="10871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CORRECTION EXERCICE 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0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Éts ROBERÏS                                            ÉTAT DE RAPPROCHEMENT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ériode du 01/05/200. au 20/05/200.</w:t>
            </w:r>
          </w:p>
        </w:tc>
      </w:tr>
      <w:tr>
        <w:trPr>
          <w:trHeight w:val="641" w:hRule="atLeast"/>
        </w:trPr>
        <w:tc>
          <w:tcPr>
            <w:tcW w:w="5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pérations ne figurant pas dans le compte 512100</w:t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pérations ne figurant pas dans le relevé de compte</w:t>
            </w:r>
          </w:p>
        </w:tc>
      </w:tr>
      <w:tr>
        <w:trPr>
          <w:trHeight w:val="374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bellé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ébit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rédit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e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Libellé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ébit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rédit</w:t>
            </w:r>
          </w:p>
        </w:tc>
      </w:tr>
      <w:tr>
        <w:trPr>
          <w:trHeight w:val="374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>20/0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Solde débiteur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4 389,3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>20/0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Solde créditeu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 017,12</w:t>
            </w:r>
          </w:p>
        </w:tc>
      </w:tr>
      <w:tr>
        <w:trPr>
          <w:trHeight w:val="374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>02/0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Vir. Clinique des Fleur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1 510,8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>12/0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Chèque n° 338 Loyer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1 510,8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>03/0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Prélèvement EDF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176,4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>14/0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Cs w:val="20"/>
              </w:rPr>
              <w:t xml:space="preserve">Avis de dom. </w:t>
            </w:r>
            <w:r>
              <w:rPr>
                <w:i/>
                <w:iCs/>
                <w:szCs w:val="20"/>
              </w:rPr>
              <w:t xml:space="preserve">LC </w:t>
            </w:r>
            <w:r>
              <w:rPr>
                <w:szCs w:val="20"/>
              </w:rPr>
              <w:t>Jimmy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45.7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>12/0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Prélèv. France Telecom (T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508,1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>19/0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Chq. n° 339 Trésor public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329,0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>14/0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Frais sur encaissement (T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8,2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>16/0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Avis de domiciliation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743,7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>17/0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Intérêt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22,50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0"/>
              </w:rPr>
            </w:pPr>
            <w:r>
              <w:rPr>
                <w:szCs w:val="20"/>
              </w:rPr>
              <w:t>Commissions (TTC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9,49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3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UX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5 900,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1 468,51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>TOTAUX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2 585.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 017,12</w:t>
            </w:r>
          </w:p>
        </w:tc>
      </w:tr>
      <w:tr>
        <w:trPr>
          <w:trHeight w:val="382" w:hRule="atLeast"/>
        </w:trPr>
        <w:tc>
          <w:tcPr>
            <w:tcW w:w="3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olde rapproché au 20/05/200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4 431.62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Solde rapproché au 20/05/200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4 431,6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3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OTAUX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5 900.1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Cs w:val="22"/>
              </w:rPr>
            </w:pPr>
            <w:r>
              <w:rPr>
                <w:szCs w:val="22"/>
              </w:rPr>
              <w:t>5 900,13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Cs w:val="22"/>
              </w:rPr>
            </w:pPr>
            <w:r>
              <w:rPr>
                <w:szCs w:val="22"/>
              </w:rPr>
              <w:t>TOTAUX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 017,1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Cs w:val="20"/>
              </w:rPr>
            </w:pPr>
            <w:r>
              <w:rPr>
                <w:szCs w:val="20"/>
              </w:rPr>
              <w:t>7 017,12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97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979"/>
        <w:gridCol w:w="1325"/>
        <w:gridCol w:w="3578"/>
        <w:gridCol w:w="914"/>
        <w:gridCol w:w="526"/>
        <w:gridCol w:w="1044"/>
        <w:gridCol w:w="533"/>
      </w:tblGrid>
      <w:tr>
        <w:trPr>
          <w:trHeight w:val="540" w:hRule="atLeast"/>
        </w:trPr>
        <w:tc>
          <w:tcPr>
            <w:tcW w:w="9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BORDEREAU DE SAISIE                              Journal : BQ                                   Entreprise Roberts</w:t>
            </w:r>
          </w:p>
        </w:tc>
      </w:tr>
      <w:tr>
        <w:trPr>
          <w:trHeight w:val="61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at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de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ompte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N° de pièce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Libellé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Débit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Crédit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/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512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tat rappr.</w:t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irement Clinique des Pleurs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5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8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1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5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80</w:t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/0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01EDF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élèvement EDP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76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01TEL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élèvement France Telecom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5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17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2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Frais sur encaissement HT **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1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40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omiciliation effet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74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7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66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ntérêts sur escompte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2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5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5121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1468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5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Frais sur encaissement HT : 6,86 + 7,93 = 14,79</w:t>
      </w:r>
    </w:p>
    <w:sectPr>
      <w:type w:val="nextPage"/>
      <w:pgSz w:w="12240" w:h="15840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sz w:val="3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7:22:00Z</dcterms:created>
  <dc:creator>amina</dc:creator>
  <dc:description/>
  <cp:keywords/>
  <dc:language>en-US</dc:language>
  <cp:lastModifiedBy>amina</cp:lastModifiedBy>
  <dcterms:modified xsi:type="dcterms:W3CDTF">2007-11-06T17:22:00Z</dcterms:modified>
  <cp:revision>2</cp:revision>
  <dc:subject/>
  <dc:title>CORRECTION EXERCICE 1</dc:title>
</cp:coreProperties>
</file>