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5060950</wp:posOffset>
                </wp:positionV>
                <wp:extent cx="577469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98.5pt" to="455.75pt,39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5426710</wp:posOffset>
                </wp:positionV>
                <wp:extent cx="577469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27.3pt" to="455.75pt,42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-3"/>
          <w:sz w:val="44"/>
          <w:szCs w:val="44"/>
        </w:rPr>
        <w:t>Exercices : Contrôle des comptes clients</w:t>
      </w:r>
    </w:p>
    <w:p>
      <w:pPr>
        <w:pStyle w:val="Normal"/>
        <w:shd w:fill="FFFFFF" w:val="clear"/>
        <w:rPr>
          <w:b/>
          <w:b/>
          <w:iCs/>
          <w:color w:val="000000"/>
          <w:spacing w:val="3"/>
          <w:sz w:val="22"/>
          <w:szCs w:val="22"/>
        </w:rPr>
      </w:pPr>
      <w:r>
        <w:rPr>
          <w:b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44"/>
          <w:szCs w:val="44"/>
        </w:rPr>
      </w:pPr>
      <w:r>
        <w:rPr>
          <w:color w:val="000000"/>
          <w:spacing w:val="3"/>
          <w:sz w:val="22"/>
          <w:szCs w:val="22"/>
        </w:rPr>
        <w:t>Vous êtes chargé(e) de pointer le compte du client Roulet, de justifier le solde et d'indiquer les éven</w:t>
        <w:softHyphen/>
      </w:r>
      <w:r>
        <w:rPr>
          <w:color w:val="000000"/>
          <w:spacing w:val="2"/>
          <w:sz w:val="22"/>
          <w:szCs w:val="22"/>
        </w:rPr>
        <w:t>tuelles erreurs qui s'y trouveraient.</w:t>
      </w:r>
    </w:p>
    <w:p>
      <w:pPr>
        <w:pStyle w:val="Normal"/>
        <w:spacing w:lineRule="exact" w:line="1" w:before="0" w:after="151"/>
        <w:rPr>
          <w:b/>
          <w:b/>
          <w:iCs/>
          <w:color w:val="000000"/>
          <w:spacing w:val="-3"/>
          <w:sz w:val="2"/>
          <w:szCs w:val="2"/>
        </w:rPr>
      </w:pPr>
      <w:r>
        <w:rPr>
          <w:b/>
          <w:iCs/>
          <w:color w:val="000000"/>
          <w:spacing w:val="-3"/>
          <w:sz w:val="2"/>
          <w:szCs w:val="2"/>
        </w:rPr>
      </w:r>
    </w:p>
    <w:tbl>
      <w:tblPr>
        <w:tblW w:w="8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556"/>
        <w:gridCol w:w="1260"/>
        <w:gridCol w:w="569"/>
        <w:gridCol w:w="1260"/>
        <w:gridCol w:w="576"/>
        <w:gridCol w:w="1879"/>
      </w:tblGrid>
      <w:tr>
        <w:trPr>
          <w:trHeight w:val="929" w:hRule="exact"/>
        </w:trPr>
        <w:tc>
          <w:tcPr>
            <w:tcW w:w="8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03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0251 - CLIENT ROULET</w:t>
            </w:r>
          </w:p>
          <w:p>
            <w:pPr>
              <w:pStyle w:val="Normal"/>
              <w:shd w:fill="FFFFFF" w:val="clear"/>
              <w:spacing w:lineRule="exact" w:line="259"/>
              <w:ind w:left="3031" w:right="307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14, route des Beaux-Arts </w:t>
            </w:r>
            <w:r>
              <w:rPr>
                <w:rFonts w:cs="Arial" w:ascii="Arial" w:hAnsi="Arial"/>
                <w:color w:val="000000"/>
                <w:spacing w:val="-3"/>
              </w:rPr>
              <w:t>75001 PARIS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Dat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ell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Débi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Le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Crédi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et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Solde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Reprise du sol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8 421,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8421,12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hèque n° 125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8421,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5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Facture 1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458,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 458,20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cture 1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 411,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 870,04</w:t>
            </w:r>
          </w:p>
        </w:tc>
      </w:tr>
      <w:tr>
        <w:trPr>
          <w:trHeight w:val="3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8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voir A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54,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 715,49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1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hèque n° 1254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303,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 411,84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cture 1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 741,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4 153,35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5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cture 1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 102,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9 273,43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hèque n° 1254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 411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3 861,59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2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èquen° 1254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3 843,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00</w:t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8/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cture 1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 204,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204,25</w:t>
            </w:r>
          </w:p>
        </w:tc>
      </w:tr>
    </w:tbl>
    <w:p>
      <w:pPr>
        <w:sectPr>
          <w:type w:val="nextPage"/>
          <w:pgSz w:w="11906" w:h="16838"/>
          <w:pgMar w:left="1192" w:right="13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rPr>
          <w:b/>
          <w:b/>
          <w:color w:val="000000"/>
        </w:rPr>
      </w:pPr>
      <w:r>
        <w:rPr>
          <w:b/>
          <w:color w:val="000000"/>
          <w:spacing w:val="3"/>
        </w:rPr>
        <w:t>justification du solde :</w:t>
      </w:r>
    </w:p>
    <w:p>
      <w:pPr>
        <w:pStyle w:val="Normal"/>
        <w:shd w:fill="FFFFFF" w:val="clear"/>
        <w:ind w:left="1001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7182485</wp:posOffset>
                </wp:positionV>
                <wp:extent cx="57924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65.55pt" to="457.85pt,56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7548245</wp:posOffset>
                </wp:positionV>
                <wp:extent cx="57924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94.35pt" to="457.5pt,59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7909560</wp:posOffset>
                </wp:positionV>
                <wp:extent cx="57924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22.8pt" to="457.5pt,62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 xml:space="preserve">1. </w:t>
      </w:r>
      <w:r>
        <w:rPr>
          <w:b/>
          <w:i/>
          <w:iCs/>
          <w:color w:val="000000"/>
          <w:spacing w:val="-4"/>
          <w:sz w:val="30"/>
          <w:szCs w:val="30"/>
        </w:rPr>
        <w:t>Le contrôle des comptes clients</w:t>
      </w:r>
    </w:p>
    <w:p>
      <w:pPr>
        <w:pStyle w:val="Normal"/>
        <w:shd w:fill="FFFFFF" w:val="clear"/>
        <w:spacing w:lineRule="exact" w:line="252" w:before="511" w:after="0"/>
        <w:ind w:left="202" w:hanging="0"/>
        <w:rPr>
          <w:color w:val="000000"/>
        </w:rPr>
      </w:pPr>
      <w:r>
        <w:rPr>
          <w:rFonts w:cs="Arial" w:ascii="Arial" w:hAnsi="Arial"/>
          <w:color w:val="000000"/>
        </w:rPr>
        <w:t>Vous êtes chargé(e) de pointer le compte du client Loignard, de justifier le solde et d'indiquer les éven</w:t>
        <w:softHyphen/>
        <w:t>tuelles erreurs qui s'y trouveraient.</w:t>
      </w:r>
    </w:p>
    <w:p>
      <w:pPr>
        <w:pStyle w:val="Normal"/>
        <w:spacing w:lineRule="exact" w:line="1" w:before="0" w:after="11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2570"/>
        <w:gridCol w:w="1260"/>
        <w:gridCol w:w="576"/>
        <w:gridCol w:w="1260"/>
        <w:gridCol w:w="576"/>
        <w:gridCol w:w="2383"/>
      </w:tblGrid>
      <w:tr>
        <w:trPr>
          <w:trHeight w:val="410" w:hRule="exact"/>
        </w:trPr>
        <w:tc>
          <w:tcPr>
            <w:tcW w:w="9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4110251 - CLIENT LOIGNARD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- 124, rue de Géorgie - 41000 BLOIS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4"/>
                <w:sz w:val="22"/>
                <w:szCs w:val="22"/>
              </w:rPr>
              <w:t>Dat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ell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Débi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Le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Crédi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Solde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5/0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Reprise du sol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 100,51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/0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Facture 12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 412,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 512,87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5/0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hèque n° 12100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 512,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7</w:t>
            </w:r>
          </w:p>
        </w:tc>
      </w:tr>
      <w:tr>
        <w:trPr>
          <w:trHeight w:val="36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8/0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Facture 12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 745,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 745,73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/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Avoir A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50,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8 295,21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/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hèque n° 12100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 295,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7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/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Facture 12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 585,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 585,85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5/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voir A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41,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 044,59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9/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hèque n° 12100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 044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59</w:t>
            </w:r>
          </w:p>
        </w:tc>
      </w:tr>
      <w:tr>
        <w:trPr>
          <w:trHeight w:val="36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5/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Facture 12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 555,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 556,54</w:t>
            </w:r>
          </w:p>
        </w:tc>
      </w:tr>
      <w:tr>
        <w:trPr>
          <w:trHeight w:val="38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5/0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Facture 12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2 541,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2 098,44</w:t>
            </w:r>
          </w:p>
        </w:tc>
      </w:tr>
      <w:tr>
        <w:trPr>
          <w:trHeight w:val="38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2/0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hèque n° 12100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 541,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 556,54</w:t>
            </w:r>
          </w:p>
        </w:tc>
      </w:tr>
    </w:tbl>
    <w:p>
      <w:pPr>
        <w:pStyle w:val="Normal"/>
        <w:shd w:fill="FFFFFF" w:val="clear"/>
        <w:spacing w:before="497" w:after="0"/>
        <w:ind w:left="22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4"/>
        </w:rPr>
        <w:t>Justification du solde :</w:t>
      </w:r>
    </w:p>
    <w:p>
      <w:pPr>
        <w:sectPr>
          <w:type w:val="nextPage"/>
          <w:pgSz w:w="11906" w:h="16838"/>
          <w:pgMar w:left="1321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10" w:after="0"/>
        <w:ind w:left="3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06070</wp:posOffset>
                </wp:positionV>
                <wp:extent cx="579247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4.1pt" to="457.5pt,2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67385</wp:posOffset>
                </wp:positionV>
                <wp:extent cx="579247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.55pt" to="457.5pt,5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033145</wp:posOffset>
                </wp:positionV>
                <wp:extent cx="578802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1.35pt" to="457.5pt,81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394460</wp:posOffset>
                </wp:positionV>
                <wp:extent cx="578802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9.8pt" to="457.5pt,10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755775</wp:posOffset>
                </wp:positionV>
                <wp:extent cx="579247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8.25pt" to="457.85pt,138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7"/>
        </w:rPr>
        <w:t>Erreurs éventuelles :</w:t>
      </w:r>
    </w:p>
    <w:p>
      <w:pPr>
        <w:pStyle w:val="Normal"/>
        <w:shd w:fill="FFFFFF" w:val="clear"/>
        <w:ind w:left="994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7015</wp:posOffset>
                </wp:positionH>
                <wp:positionV relativeFrom="paragraph">
                  <wp:posOffset>8732520</wp:posOffset>
                </wp:positionV>
                <wp:extent cx="571055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87.6pt" to="469.05pt,68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3"/>
          <w:sz w:val="26"/>
          <w:szCs w:val="26"/>
        </w:rPr>
        <w:t>2.Le pointage d'un compte client</w:t>
      </w:r>
    </w:p>
    <w:p>
      <w:pPr>
        <w:pStyle w:val="Normal"/>
        <w:shd w:fill="FFFFFF" w:val="clear"/>
        <w:spacing w:lineRule="exact" w:line="252" w:before="504" w:after="0"/>
        <w:ind w:left="288" w:hanging="26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5"/>
          <w:w w:val="103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5"/>
          <w:w w:val="103"/>
          <w:sz w:val="18"/>
          <w:szCs w:val="18"/>
        </w:rPr>
        <w:t xml:space="preserve">L'entreprise </w:t>
      </w:r>
      <w:r>
        <w:rPr>
          <w:rFonts w:cs="Arial" w:ascii="Arial" w:hAnsi="Arial"/>
          <w:color w:val="000000"/>
          <w:spacing w:val="16"/>
          <w:w w:val="103"/>
          <w:sz w:val="18"/>
          <w:szCs w:val="18"/>
        </w:rPr>
        <w:t>Jolly</w:t>
      </w:r>
      <w:r>
        <w:rPr>
          <w:rFonts w:cs="Arial" w:ascii="Arial" w:hAnsi="Arial"/>
          <w:color w:val="000000"/>
          <w:spacing w:val="5"/>
          <w:w w:val="103"/>
          <w:sz w:val="18"/>
          <w:szCs w:val="18"/>
        </w:rPr>
        <w:t xml:space="preserve"> Jump est spécialisée dans la production de caoutchouc pour pièces industrielles. Le </w:t>
      </w:r>
      <w:r>
        <w:rPr>
          <w:rFonts w:cs="Arial" w:ascii="Arial" w:hAnsi="Arial"/>
          <w:color w:val="000000"/>
          <w:spacing w:val="8"/>
          <w:w w:val="103"/>
          <w:sz w:val="18"/>
          <w:szCs w:val="18"/>
        </w:rPr>
        <w:t xml:space="preserve">comptable n'a pas pris le temps de pointer son grand-livre des clients pour l'année écoulée. Début </w:t>
      </w:r>
      <w:r>
        <w:rPr>
          <w:rFonts w:cs="Arial" w:ascii="Arial" w:hAnsi="Arial"/>
          <w:color w:val="000000"/>
          <w:spacing w:val="4"/>
          <w:w w:val="103"/>
          <w:sz w:val="18"/>
          <w:szCs w:val="18"/>
        </w:rPr>
        <w:t xml:space="preserve">janvier, il vous demande de vérifier le compte de l'un de ses plus gros clients, qui, en principe, aurait dû </w:t>
      </w:r>
      <w:r>
        <w:rPr>
          <w:rFonts w:cs="Arial" w:ascii="Arial" w:hAnsi="Arial"/>
          <w:color w:val="000000"/>
          <w:w w:val="103"/>
          <w:sz w:val="18"/>
          <w:szCs w:val="18"/>
        </w:rPr>
        <w:t>être soldé.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1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Lettrez ce compte.</w:t>
      </w:r>
    </w:p>
    <w:p>
      <w:pPr>
        <w:pStyle w:val="Normal"/>
        <w:spacing w:lineRule="exact" w:line="1" w:before="0" w:after="30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966"/>
        <w:gridCol w:w="1620"/>
        <w:gridCol w:w="425"/>
        <w:gridCol w:w="1634"/>
        <w:gridCol w:w="403"/>
        <w:gridCol w:w="1620"/>
      </w:tblGrid>
      <w:tr>
        <w:trPr>
          <w:trHeight w:val="31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3"/>
                <w:sz w:val="18"/>
                <w:szCs w:val="18"/>
              </w:rPr>
              <w:t>411252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4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4"/>
                <w:sz w:val="18"/>
                <w:szCs w:val="18"/>
              </w:rPr>
              <w:t>Client MORSANG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w w:val="103"/>
                <w:sz w:val="18"/>
                <w:szCs w:val="18"/>
              </w:rPr>
              <w:t>Dat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94"/>
                <w:sz w:val="18"/>
                <w:szCs w:val="18"/>
              </w:rPr>
              <w:t>Libell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Déb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w w:val="94"/>
                <w:sz w:val="18"/>
                <w:szCs w:val="18"/>
              </w:rPr>
              <w:t>Let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Crédi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w w:val="94"/>
                <w:sz w:val="18"/>
                <w:szCs w:val="18"/>
              </w:rPr>
              <w:t>Le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94"/>
                <w:sz w:val="18"/>
                <w:szCs w:val="18"/>
              </w:rPr>
              <w:t>Solde</w:t>
            </w:r>
          </w:p>
        </w:tc>
      </w:tr>
      <w:tr>
        <w:trPr>
          <w:trHeight w:val="32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  <w:w w:val="94"/>
              </w:rPr>
              <w:t>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1 542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</w:rPr>
              <w:t>1 542,25</w:t>
            </w:r>
          </w:p>
        </w:tc>
      </w:tr>
      <w:tr>
        <w:trPr>
          <w:trHeight w:val="266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5241003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w w:val="94"/>
              </w:rPr>
              <w:t>2 548,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4 090,77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w w:val="103"/>
              </w:rPr>
              <w:t>24/1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5241054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w w:val="94"/>
              </w:rPr>
              <w:t>3 568,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7 659,32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w w:val="103"/>
              </w:rPr>
              <w:t>29/1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Avoir 652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94"/>
              </w:rPr>
              <w:t>145,3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7 513,97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Chèque 23025441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w w:val="94"/>
              </w:rPr>
              <w:t>7 659,3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-      145,35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w w:val="103"/>
              </w:rPr>
              <w:t>15/2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 5241111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5 584,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5 439,23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w w:val="103"/>
              </w:rPr>
              <w:t>24/2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Avoir 684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111,6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5 327,54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5241182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9 532,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  <w:w w:val="103"/>
              </w:rPr>
              <w:t>14 860,41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3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LdC 562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9 532,8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5 327,54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3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Chèque 23025565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5 472,8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-      145,35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03"/>
              </w:rPr>
              <w:t>14/4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Facture 5241298 -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4 532,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4 387,23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5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Facture 5241 352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3 652,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8 039,64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w w:val="103"/>
              </w:rPr>
              <w:t>12/5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Chèque 23025621 -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8 185,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-      145,36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w w:val="103"/>
              </w:rPr>
              <w:t>13/5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4"/>
              </w:rPr>
              <w:t>Facture 5241374 - MORSET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1 452,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w w:val="103"/>
              </w:rPr>
              <w:t>1 307,22</w:t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w w:val="103"/>
              </w:rPr>
              <w:t>19/6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94"/>
              </w:rPr>
              <w:t>Facture 5241421 -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w w:val="94"/>
              </w:rPr>
              <w:t>2 548,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3 855,42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8"/>
                <w:w w:val="103"/>
              </w:rPr>
              <w:t>21/7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5241499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w w:val="94"/>
              </w:rPr>
              <w:t>3 652,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7 507,92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8"/>
                <w:w w:val="103"/>
              </w:rPr>
              <w:t>26/7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Avoir 721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245,2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7 262,67</w:t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8"/>
                <w:w w:val="103"/>
              </w:rPr>
              <w:t>29/7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Chèque 23025741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5 955,4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</w:rPr>
              <w:t>1 307,22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03"/>
              </w:rPr>
              <w:t>21/8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5241522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2 451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  <w:w w:val="94"/>
              </w:rPr>
              <w:t>,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 xml:space="preserve">3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103"/>
              </w:rPr>
              <w:t>758,77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w w:val="103"/>
              </w:rPr>
              <w:t>15/9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Facture 5241597 -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w w:val="94"/>
              </w:rPr>
              <w:t>î 958,6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5 717,40</w:t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103"/>
              </w:rPr>
              <w:t>24/10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5241654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4 985,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w w:val="103"/>
              </w:rPr>
              <w:t>10 702,62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  <w:w w:val="103"/>
              </w:rPr>
              <w:t>30/10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LdC 603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6 943,8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3"/>
              </w:rPr>
              <w:t xml:space="preserve">3 </w:t>
            </w:r>
            <w:r>
              <w:rPr>
                <w:rFonts w:cs="Arial" w:ascii="Arial" w:hAnsi="Arial"/>
                <w:i/>
                <w:iCs/>
                <w:color w:val="000000"/>
                <w:w w:val="103"/>
              </w:rPr>
              <w:t>758,77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  <w:w w:val="103"/>
              </w:rPr>
              <w:t>15/11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5241722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3 956,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  <w:w w:val="103"/>
              </w:rPr>
              <w:t>7 715,31</w:t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  <w:w w:val="103"/>
              </w:rPr>
              <w:t>13/12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Facture 5241786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4 598,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</w:rPr>
              <w:t>12 313,82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03"/>
              </w:rPr>
              <w:t>23/12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Chèque 23025798 - MORS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94"/>
              </w:rPr>
              <w:t>8 555,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3"/>
              </w:rPr>
              <w:t xml:space="preserve">3 </w:t>
            </w:r>
            <w:r>
              <w:rPr>
                <w:rFonts w:cs="Arial" w:ascii="Arial" w:hAnsi="Arial"/>
                <w:i/>
                <w:iCs/>
                <w:color w:val="000000"/>
                <w:w w:val="103"/>
              </w:rPr>
              <w:t>758,77</w:t>
            </w:r>
          </w:p>
        </w:tc>
      </w:tr>
    </w:tbl>
    <w:p>
      <w:pPr>
        <w:pStyle w:val="Normal"/>
        <w:shd w:fill="FFFFFF" w:val="clear"/>
        <w:spacing w:before="425" w:after="0"/>
        <w:ind w:left="22" w:hanging="0"/>
        <w:rPr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  <w:spacing w:val="6"/>
          <w:w w:val="94"/>
        </w:rPr>
        <w:t xml:space="preserve">2. </w:t>
      </w:r>
      <w:r>
        <w:rPr>
          <w:rFonts w:cs="Arial" w:ascii="Arial" w:hAnsi="Arial"/>
          <w:b/>
          <w:bCs/>
          <w:color w:val="000000"/>
          <w:spacing w:val="6"/>
          <w:w w:val="94"/>
        </w:rPr>
        <w:t>Commentez les anomalies que vous avez décelées.</w:t>
      </w:r>
    </w:p>
    <w:p>
      <w:pPr>
        <w:sectPr>
          <w:type w:val="nextPage"/>
          <w:pgSz w:w="11906" w:h="16838"/>
          <w:pgMar w:left="946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2" w:after="0"/>
        <w:ind w:left="14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288290</wp:posOffset>
                </wp:positionV>
                <wp:extent cx="571055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2.7pt" to="469.05pt,2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580390</wp:posOffset>
                </wp:positionV>
                <wp:extent cx="571055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45.7pt" to="469.05pt,45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887095</wp:posOffset>
                </wp:positionV>
                <wp:extent cx="571055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9.85pt" to="469.05pt,69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15</wp:posOffset>
                </wp:positionH>
                <wp:positionV relativeFrom="paragraph">
                  <wp:posOffset>1193165</wp:posOffset>
                </wp:positionV>
                <wp:extent cx="571055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93.95pt" to="469.05pt,9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w w:val="94"/>
          <w:sz w:val="18"/>
          <w:szCs w:val="18"/>
        </w:rPr>
        <w:t xml:space="preserve">3. Quel est le solde réel de ce compte ? Faut-il relancer ce client </w:t>
      </w:r>
      <w:r>
        <w:rPr>
          <w:rFonts w:cs="Arial" w:ascii="Arial" w:hAnsi="Arial"/>
          <w:b/>
          <w:color w:val="000000"/>
          <w:spacing w:val="7"/>
          <w:w w:val="94"/>
          <w:sz w:val="18"/>
          <w:szCs w:val="18"/>
        </w:rPr>
        <w:t>?</w:t>
      </w:r>
    </w:p>
    <w:p>
      <w:pPr>
        <w:pStyle w:val="Normal"/>
        <w:shd w:fill="FFFFFF" w:val="clear"/>
        <w:ind w:left="1663" w:hanging="0"/>
        <w:rPr>
          <w:b/>
          <w:b/>
          <w:color w:val="000000"/>
        </w:rPr>
      </w:pPr>
      <w:r>
        <w:rPr>
          <w:b/>
          <w:color w:val="000000"/>
          <w:spacing w:val="-8"/>
          <w:sz w:val="34"/>
          <w:szCs w:val="34"/>
        </w:rPr>
        <w:t xml:space="preserve"> </w:t>
      </w:r>
      <w:r>
        <w:rPr>
          <w:b/>
          <w:color w:val="000000"/>
          <w:spacing w:val="-8"/>
          <w:sz w:val="34"/>
          <w:szCs w:val="34"/>
        </w:rPr>
        <w:t>3. C</w:t>
      </w:r>
      <w:r>
        <w:rPr>
          <w:b/>
          <w:i/>
          <w:iCs/>
          <w:color w:val="000000"/>
          <w:spacing w:val="-8"/>
          <w:sz w:val="34"/>
          <w:szCs w:val="34"/>
        </w:rPr>
        <w:t>ontrôle des comptes clients</w:t>
      </w:r>
    </w:p>
    <w:p>
      <w:pPr>
        <w:pStyle w:val="Normal"/>
        <w:shd w:fill="FFFFFF" w:val="clear"/>
        <w:spacing w:lineRule="exact" w:line="245" w:before="468" w:after="0"/>
        <w:ind w:left="569" w:right="36" w:hanging="281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 xml:space="preserve">Vous travaillez au sein de la société Dubigeon, où vous effectuez un stage au service de la comptabilité. </w:t>
      </w:r>
      <w:r>
        <w:rPr>
          <w:rFonts w:cs="Arial" w:ascii="Arial" w:hAnsi="Arial"/>
          <w:color w:val="000000"/>
          <w:spacing w:val="-2"/>
        </w:rPr>
        <w:t xml:space="preserve">Le 3 octobre, on vous charge de participer au contrôle trimestriel des comptes individuels. Pour effectuer </w:t>
      </w:r>
      <w:r>
        <w:rPr>
          <w:rFonts w:cs="Arial" w:ascii="Arial" w:hAnsi="Arial"/>
          <w:color w:val="000000"/>
          <w:spacing w:val="-3"/>
        </w:rPr>
        <w:t xml:space="preserve">ce travail, vous disposez d'un extrait du grand-livre </w:t>
      </w:r>
      <w:r>
        <w:rPr>
          <w:rFonts w:cs="Arial" w:ascii="Arial" w:hAnsi="Arial"/>
          <w:color w:val="000000"/>
          <w:spacing w:val="7"/>
        </w:rPr>
        <w:t>auxiliaire</w:t>
      </w:r>
      <w:r>
        <w:rPr>
          <w:rFonts w:cs="Arial" w:ascii="Arial" w:hAnsi="Arial"/>
          <w:color w:val="000000"/>
          <w:spacing w:val="-3"/>
        </w:rPr>
        <w:t xml:space="preserve"> des clients et de l'extrait des conditions de </w:t>
      </w:r>
      <w:r>
        <w:rPr>
          <w:rFonts w:cs="Arial" w:ascii="Arial" w:hAnsi="Arial"/>
          <w:color w:val="000000"/>
          <w:spacing w:val="-5"/>
        </w:rPr>
        <w:t>paiement présenté ci-dessous.</w:t>
      </w:r>
    </w:p>
    <w:p>
      <w:pPr>
        <w:pStyle w:val="Normal"/>
        <w:shd w:fill="FFFFFF" w:val="clear"/>
        <w:spacing w:lineRule="exact" w:line="259" w:before="108" w:after="0"/>
        <w:ind w:left="302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2"/>
        </w:rPr>
        <w:t>BAILLEY et LENTERIC</w:t>
      </w:r>
    </w:p>
    <w:p>
      <w:pPr>
        <w:pStyle w:val="Normal"/>
        <w:shd w:fill="FFFFFF" w:val="clear"/>
        <w:spacing w:lineRule="exact" w:line="259"/>
        <w:ind w:left="583" w:right="2995" w:hanging="0"/>
        <w:rPr>
          <w:color w:val="000000"/>
        </w:rPr>
      </w:pPr>
      <w:r>
        <w:rPr>
          <w:rFonts w:cs="Arial" w:ascii="Arial" w:hAnsi="Arial"/>
          <w:color w:val="000000"/>
          <w:spacing w:val="-2"/>
        </w:rPr>
        <w:t>Règlement global des factures d'un mois avant le 20 du mois suivant La banque de Bailley est le Crédit agricole. La banque de Lenteric est le Crédit mutu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317" w:before="209" w:after="0"/>
        <w:ind w:left="281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3"/>
        </w:rPr>
        <w:t>Procédez au lettrage des compt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317"/>
        <w:ind w:left="281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Procédez aux rectifications comptables nécessair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317"/>
        <w:ind w:left="281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Reportez vos écritures dans les comptes et calculez les nouveaux sold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317"/>
        <w:ind w:left="28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Justifiez les nouveaux soldes et indiquez le contenu du courrier à adresser </w:t>
      </w:r>
      <w:r>
        <w:rPr>
          <w:rFonts w:cs="Arial" w:ascii="Arial" w:hAnsi="Arial"/>
          <w:b/>
          <w:bCs/>
          <w:color w:val="000000"/>
        </w:rPr>
        <w:t xml:space="preserve">au </w:t>
      </w:r>
      <w:r>
        <w:rPr>
          <w:rFonts w:cs="Arial" w:ascii="Arial" w:hAnsi="Arial"/>
          <w:color w:val="000000"/>
        </w:rPr>
        <w:t>client.</w:t>
      </w:r>
    </w:p>
    <w:p>
      <w:pPr>
        <w:pStyle w:val="Normal"/>
        <w:shd w:fill="FFFFFF" w:val="clear"/>
        <w:spacing w:before="202" w:after="0"/>
        <w:ind w:left="29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8"/>
        </w:rPr>
        <w:t>41140-Client BAILLEY</w:t>
      </w:r>
    </w:p>
    <w:p>
      <w:pPr>
        <w:pStyle w:val="Normal"/>
        <w:spacing w:lineRule="exact" w:line="1" w:before="0" w:after="14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3715"/>
        <w:gridCol w:w="1714"/>
        <w:gridCol w:w="1721"/>
        <w:gridCol w:w="1721"/>
      </w:tblGrid>
      <w:tr>
        <w:trPr>
          <w:trHeight w:val="295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Date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Libell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Débi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Crédi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olde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ise du solde créditeu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51,3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151,36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8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èque Crédit mutuel 1256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502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- 2 653,76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265 à BAILLE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573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- 1 080,76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302 à BAILLE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8,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- 572,52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9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373 à BAILLE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723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50,48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voir n° 785 à BAILLE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84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6"/>
              </w:rPr>
              <w:t>-133,82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9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èque Crédit agricole 6985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421,6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- 1 555,46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541 à BAILLE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084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471,26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2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623 à BAILLE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168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97,34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756" w:after="0"/>
        <w:ind w:left="29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115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Client LENTERIC</w:t>
      </w:r>
    </w:p>
    <w:p>
      <w:pPr>
        <w:pStyle w:val="Normal"/>
        <w:spacing w:lineRule="exact" w:line="1" w:before="0" w:after="16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715"/>
        <w:gridCol w:w="1714"/>
        <w:gridCol w:w="1721"/>
        <w:gridCol w:w="1728"/>
      </w:tblGrid>
      <w:tr>
        <w:trPr>
          <w:trHeight w:val="2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Date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Libell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Débi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Créd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Solde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ise du solde débiteu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502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502,4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240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 229,4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1,84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5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voir n° 756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57,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 574,79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7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cture n° 1310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927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 502,39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cture n° 1372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 156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 658,79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cture n° 1428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308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 966,79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6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èque Crédit mutuel 1278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 966,79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2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voir n° 822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71,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 795,59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cture n° 1488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15,6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 711,2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cture n° 1534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53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 364,25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5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èque Crédit mutuel 1281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 208,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 155,39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9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cture n° 1618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047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 202,59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voir n° 856 à LENTER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24,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8,39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32" w:right="123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860</wp:posOffset>
                </wp:positionH>
                <wp:positionV relativeFrom="paragraph">
                  <wp:posOffset>7425055</wp:posOffset>
                </wp:positionV>
                <wp:extent cx="558673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84.65pt" to="441.65pt,58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415</wp:posOffset>
                </wp:positionH>
                <wp:positionV relativeFrom="paragraph">
                  <wp:posOffset>7786370</wp:posOffset>
                </wp:positionV>
                <wp:extent cx="559181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13.1pt" to="441.7pt,61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5"/>
        </w:rPr>
        <w:t>Client BAILLEY</w:t>
      </w:r>
    </w:p>
    <w:p>
      <w:pPr>
        <w:pStyle w:val="Normal"/>
        <w:shd w:fill="FFFFFF" w:val="clear"/>
        <w:spacing w:before="223" w:after="0"/>
        <w:ind w:left="22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3"/>
        </w:rPr>
        <w:t>•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Anomalies et corrections comptables éventuelles :</w:t>
      </w:r>
    </w:p>
    <w:p>
      <w:pPr>
        <w:pStyle w:val="Normal"/>
        <w:shd w:fill="FFFFFF" w:val="clear"/>
        <w:spacing w:before="2858" w:after="0"/>
        <w:ind w:left="173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55575</wp:posOffset>
                </wp:positionV>
                <wp:extent cx="558673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25pt" to="442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516890</wp:posOffset>
                </wp:positionV>
                <wp:extent cx="558673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0.7pt" to="442pt,4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877570</wp:posOffset>
                </wp:positionV>
                <wp:extent cx="558673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9.1pt" to="442pt,69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238885</wp:posOffset>
                </wp:positionV>
                <wp:extent cx="558673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7.55pt" to="442pt,9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600200</wp:posOffset>
                </wp:positionV>
                <wp:extent cx="558673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6pt" to="442pt,12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</w:rPr>
        <w:t>Justification du nouveau solde et contenu du courrier éventuel :</w:t>
      </w:r>
    </w:p>
    <w:p>
      <w:pPr>
        <w:pStyle w:val="Normal"/>
        <w:shd w:fill="FFFFFF" w:val="clear"/>
        <w:spacing w:before="3650" w:after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315595</wp:posOffset>
                </wp:positionV>
                <wp:extent cx="558673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85pt" to="442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671830</wp:posOffset>
                </wp:positionV>
                <wp:extent cx="558673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.9pt" to="441.65pt,5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037590</wp:posOffset>
                </wp:positionV>
                <wp:extent cx="558673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1.7pt" to="441.65pt,8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398905</wp:posOffset>
                </wp:positionV>
                <wp:extent cx="558228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0.15pt" to="441.65pt,11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1760220</wp:posOffset>
                </wp:positionV>
                <wp:extent cx="558673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8.6pt" to="441.65pt,138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3"/>
        </w:rPr>
        <w:t>Client LENTERIC</w:t>
      </w:r>
    </w:p>
    <w:p>
      <w:pPr>
        <w:pStyle w:val="Normal"/>
        <w:shd w:fill="FFFFFF" w:val="clear"/>
        <w:spacing w:before="223" w:after="0"/>
        <w:ind w:left="14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3"/>
        </w:rPr>
        <w:t>•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Anomalies et corrections comptables éventuelles :</w:t>
      </w:r>
    </w:p>
    <w:p>
      <w:pPr>
        <w:sectPr>
          <w:type w:val="nextPage"/>
          <w:pgSz w:w="11906" w:h="16838"/>
          <w:pgMar w:left="1105" w:right="4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58" w:after="0"/>
        <w:ind w:left="16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558673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25pt" to="441.6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516890</wp:posOffset>
                </wp:positionV>
                <wp:extent cx="558673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0.7pt" to="441.65pt,4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877570</wp:posOffset>
                </wp:positionV>
                <wp:extent cx="558673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9.1pt" to="441.65pt,69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1238885</wp:posOffset>
                </wp:positionV>
                <wp:extent cx="5586730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7.55pt" to="441.65pt,9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604645</wp:posOffset>
                </wp:positionV>
                <wp:extent cx="5586730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6.35pt" to="441.65pt,126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</w:rPr>
        <w:t>Justification du nouveau solde et contenu du courrier éventuel</w:t>
      </w:r>
    </w:p>
    <w:p>
      <w:pPr>
        <w:pStyle w:val="Normal"/>
        <w:shd w:fill="FFFFFF" w:val="clear"/>
        <w:ind w:left="103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8415</wp:posOffset>
                </wp:positionH>
                <wp:positionV relativeFrom="paragraph">
                  <wp:posOffset>7795260</wp:posOffset>
                </wp:positionV>
                <wp:extent cx="578802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13.8pt" to="457.15pt,61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415</wp:posOffset>
                </wp:positionH>
                <wp:positionV relativeFrom="paragraph">
                  <wp:posOffset>8156575</wp:posOffset>
                </wp:positionV>
                <wp:extent cx="578802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42.25pt" to="457.15pt,64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2"/>
          <w:szCs w:val="32"/>
        </w:rPr>
        <w:t xml:space="preserve">4. </w:t>
      </w:r>
      <w:r>
        <w:rPr>
          <w:b/>
          <w:i/>
          <w:iCs/>
          <w:color w:val="000000"/>
          <w:spacing w:val="-1"/>
          <w:sz w:val="32"/>
          <w:szCs w:val="32"/>
        </w:rPr>
        <w:t>Le contrôle d'un compte client</w:t>
      </w:r>
    </w:p>
    <w:p>
      <w:pPr>
        <w:pStyle w:val="Normal"/>
        <w:shd w:fill="FFFFFF" w:val="clear"/>
        <w:spacing w:lineRule="exact" w:line="367" w:before="374" w:after="0"/>
        <w:ind w:left="310" w:right="3226" w:hanging="0"/>
        <w:rPr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Le comptable de la société Senard vous remet le compte d'un client. </w:t>
      </w:r>
      <w:r>
        <w:rPr>
          <w:rFonts w:cs="Arial" w:ascii="Arial" w:hAnsi="Arial"/>
          <w:color w:val="000000"/>
          <w:spacing w:val="-1"/>
        </w:rPr>
        <w:t>Informations complémentaires concernant le client Christie :</w:t>
      </w:r>
    </w:p>
    <w:p>
      <w:pPr>
        <w:pStyle w:val="Normal"/>
        <w:shd w:fill="FFFFFF" w:val="clear"/>
        <w:spacing w:lineRule="exact" w:line="252" w:before="79" w:after="0"/>
        <w:ind w:left="302" w:hanging="0"/>
        <w:rPr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Règlement sous huit jours avec escompte de 2 % net de taxes sans document de régularisation ou par traite </w:t>
      </w:r>
      <w:r>
        <w:rPr>
          <w:rFonts w:cs="Arial" w:ascii="Arial" w:hAnsi="Arial"/>
          <w:color w:val="000000"/>
          <w:spacing w:val="-2"/>
        </w:rPr>
        <w:t>à soixante jours fin de mois.</w:t>
      </w:r>
    </w:p>
    <w:p>
      <w:pPr>
        <w:pStyle w:val="Normal"/>
        <w:shd w:fill="FFFFFF" w:val="clear"/>
        <w:spacing w:before="180" w:after="0"/>
        <w:ind w:left="22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8"/>
        </w:rPr>
        <w:t>41147-Client CHRISTIE</w:t>
      </w:r>
    </w:p>
    <w:p>
      <w:pPr>
        <w:pStyle w:val="Normal"/>
        <w:spacing w:lineRule="exact" w:line="1" w:before="0" w:after="16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715"/>
        <w:gridCol w:w="1721"/>
        <w:gridCol w:w="1714"/>
        <w:gridCol w:w="1721"/>
      </w:tblGrid>
      <w:tr>
        <w:trPr>
          <w:trHeight w:val="2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Date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ell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Débi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Crédi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olde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ise du solde débiteur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730,8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730,80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251 à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8,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239,0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Traite n° 569 sur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730,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8,25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1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Traite n° 588 sur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8,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1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289 à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 17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175,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/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Chèque Crédit lyonnais 5247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151,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3,50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402 à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491,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 515,10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8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Traite n° 645 sur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 491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3,5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2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470 à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15,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39,10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8/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èque Crédit lyonnais 525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97,2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1,82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542 à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 691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 733,22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5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Facture n° 1589 à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517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 250,62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5/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Traite n° 714 sur CHRIST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 208,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1,82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29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</w:rPr>
        <w:t>1. Procédez au lettrage du compte.</w:t>
      </w:r>
    </w:p>
    <w:p>
      <w:pPr>
        <w:pStyle w:val="Normal"/>
        <w:shd w:fill="FFFFFF" w:val="clear"/>
        <w:spacing w:before="403" w:after="0"/>
        <w:ind w:left="22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rocédez à la rectification comptable qui vous semble utile.</w:t>
      </w:r>
    </w:p>
    <w:p>
      <w:pPr>
        <w:pStyle w:val="Normal"/>
        <w:spacing w:lineRule="exact" w:line="1" w:before="0" w:after="10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3715"/>
        <w:gridCol w:w="1721"/>
        <w:gridCol w:w="1721"/>
        <w:gridCol w:w="1721"/>
      </w:tblGrid>
      <w:tr>
        <w:trPr>
          <w:trHeight w:val="295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Date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ell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Compt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Débi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Crédit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29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</w:rPr>
        <w:t>3. Effectuez les reports dans le compte client.</w:t>
      </w:r>
    </w:p>
    <w:p>
      <w:pPr>
        <w:pStyle w:val="Normal"/>
        <w:shd w:fill="FFFFFF" w:val="clear"/>
        <w:spacing w:before="382" w:after="0"/>
        <w:ind w:left="22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4. Justifiez le nouveau solde.</w:t>
      </w:r>
    </w:p>
    <w:sectPr>
      <w:type w:val="nextPage"/>
      <w:pgSz w:w="11906" w:h="16838"/>
      <w:pgMar w:left="1015" w:right="11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0:00Z</dcterms:created>
  <dc:creator>amina</dc:creator>
  <dc:description/>
  <cp:keywords/>
  <dc:language>en-US</dc:language>
  <cp:lastModifiedBy>amina</cp:lastModifiedBy>
  <dcterms:modified xsi:type="dcterms:W3CDTF">2008-01-04T09:59:00Z</dcterms:modified>
  <cp:revision>1</cp:revision>
  <dc:subject/>
  <dc:title/>
</cp:coreProperties>
</file>