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8"/>
        <w:gridCol w:w="2975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ADEMIE </w:t>
              <w:b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…………………………..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BLISSEMENT</w:t>
              <w:br/>
              <w:t>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82" w:hanging="7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EES SCOLAIRES</w:t>
              <w:br/>
              <w:t>19 .... - 19 ....</w:t>
            </w:r>
          </w:p>
          <w:p>
            <w:pPr>
              <w:pStyle w:val="Normal"/>
              <w:spacing w:lineRule="auto" w:line="360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.... - 19 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CCALAUREAT  PROFESSIONNEL  COMPTABILITE (C.C.F.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</w:rPr>
      </w:pPr>
      <w:r>
        <w:rPr>
          <w:sz w:val="16"/>
        </w:rPr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Epreuve E3 A  :  Pratique professionnelle en entrepris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ORMATION EN MILIEU PROFESSIONNEL</w:t>
      </w:r>
    </w:p>
    <w:p>
      <w:pPr>
        <w:pStyle w:val="Heading1"/>
        <w:rPr/>
      </w:pPr>
      <w:r>
        <w:rPr/>
        <w:t>GRILLE D’EVALUATION PAR PERIOD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82" w:type="dxa"/>
        <w:jc w:val="left"/>
        <w:tblInd w:w="11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5388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67" w:right="567" w:hanging="4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7" w:right="567" w:hanging="4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E N°......</w:t>
            </w:r>
          </w:p>
          <w:p>
            <w:pPr>
              <w:pStyle w:val="Normal"/>
              <w:ind w:right="567" w:firstLine="4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7" w:hanging="493"/>
              <w:jc w:val="center"/>
              <w:rPr>
                <w:sz w:val="24"/>
              </w:rPr>
            </w:pPr>
            <w:r>
              <w:rPr>
                <w:sz w:val="24"/>
              </w:rPr>
              <w:t>DU .............................. AU ...................................</w:t>
            </w:r>
          </w:p>
        </w:tc>
      </w:tr>
      <w:tr>
        <w:trPr>
          <w:trHeight w:val="2000" w:hRule="atLeast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12" w:righ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EPRISE OU ORGANISME D’ACCUEIL</w:t>
            </w:r>
          </w:p>
        </w:tc>
        <w:tc>
          <w:tcPr>
            <w:tcW w:w="538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567" w:right="212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</w:t>
              <w:br/>
              <w:t>.....................................................................</w:t>
              <w:br/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ind w:left="567"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bottom w:val="single" w:sz="1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U TUTEU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567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567" w:right="567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  <w:br/>
              <w:t>...............................................................</w:t>
              <w:br/>
              <w:t>.........................................................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080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PRECIATIO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EU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left="72" w:right="213" w:hanging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</w:t>
              <w:br/>
              <w:t>..................................................................................</w:t>
              <w:br/>
              <w:t>..................................................................................</w:t>
              <w:br/>
              <w:t>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8081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387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 DU CANDID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NO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</w:t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53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- COMPETENCES PROFESSIONNELLES DU DOMAINE COMPTAB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427"/>
        <w:gridCol w:w="430"/>
        <w:gridCol w:w="430"/>
        <w:gridCol w:w="407"/>
        <w:gridCol w:w="435"/>
        <w:gridCol w:w="467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XE DE FORMATION N° 1</w:t>
            </w:r>
          </w:p>
        </w:tc>
        <w:tc>
          <w:tcPr>
            <w:tcW w:w="6806" w:type="dxa"/>
            <w:gridSpan w:val="6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stion du poste informatique</w:t>
            </w:r>
          </w:p>
        </w:tc>
      </w:tr>
      <w:tr>
        <w:trPr/>
        <w:tc>
          <w:tcPr>
            <w:tcW w:w="3473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06" w:type="dxa"/>
            <w:gridSpan w:val="6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loitation des ressources logicielles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2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aluation (1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érer son poste de travail informatique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tiliser les ressources logicielle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427"/>
        <w:gridCol w:w="430"/>
        <w:gridCol w:w="430"/>
        <w:gridCol w:w="407"/>
        <w:gridCol w:w="407"/>
        <w:gridCol w:w="470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XE DE FORMATION N° 2</w:t>
            </w:r>
          </w:p>
        </w:tc>
        <w:tc>
          <w:tcPr>
            <w:tcW w:w="6808" w:type="dxa"/>
            <w:gridSpan w:val="6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ents, Fournisseurs &amp; Trésorerie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</w:t>
            </w: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Clients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éparer la facturation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éaliser les opérations de facturation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nir la comptabilité client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ivre les encaissements et les dossier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</w:t>
            </w: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Fournisseurs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éparer et gérer les commande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urer le suivi des commandes + stock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nir la comptabilité fournisseur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urer le règlement et le suivi fournis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</w:t>
            </w: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Trésorerie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urer la gestion des opérat. courante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mptabiliser les opérat. de trésorerie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427"/>
        <w:gridCol w:w="430"/>
        <w:gridCol w:w="430"/>
        <w:gridCol w:w="407"/>
        <w:gridCol w:w="407"/>
        <w:gridCol w:w="470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XE DE FORMATION N° 3 :</w:t>
            </w:r>
          </w:p>
        </w:tc>
        <w:tc>
          <w:tcPr>
            <w:tcW w:w="6808" w:type="dxa"/>
            <w:gridSpan w:val="6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nel &amp; Administration fiscale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</w:t>
            </w: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Personnel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érer la paie et les déclarations sociale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iciper à la gestion du personnel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</w:t>
            </w: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Administration fiscale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érer les opérations relatives à la T.V.A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. aux op. de déclaration du résultat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028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427"/>
        <w:gridCol w:w="430"/>
        <w:gridCol w:w="430"/>
        <w:gridCol w:w="407"/>
        <w:gridCol w:w="407"/>
        <w:gridCol w:w="470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XE DE FORMATION N° 4</w:t>
            </w:r>
          </w:p>
        </w:tc>
        <w:tc>
          <w:tcPr>
            <w:tcW w:w="6808" w:type="dxa"/>
            <w:gridSpan w:val="6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vaux de fin d'exercice</w:t>
            </w:r>
          </w:p>
        </w:tc>
      </w:tr>
      <w:tr>
        <w:trPr/>
        <w:tc>
          <w:tcPr>
            <w:tcW w:w="3473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808" w:type="dxa"/>
            <w:gridSpan w:val="6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ûts et gestion prévisionnelle</w:t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</w:t>
            </w: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Travaux de fin d'exercice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éparer les travaux de fin d’exercice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ire &amp; contrôler les doc. synthèse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</w:t>
            </w: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Coûts et gestion prévisionnelle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. à la déterminat. &amp; anal. des coût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iciper à l’élaboration d’une prévision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- COMPETENCES PROFESSIONNELLES DES DOMAINES COMMUNICATION ET ORGANIS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427"/>
        <w:gridCol w:w="430"/>
        <w:gridCol w:w="430"/>
        <w:gridCol w:w="407"/>
        <w:gridCol w:w="407"/>
        <w:gridCol w:w="470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XE DE FORMATION N° 5</w:t>
            </w:r>
          </w:p>
        </w:tc>
        <w:tc>
          <w:tcPr>
            <w:tcW w:w="6808" w:type="dxa"/>
            <w:gridSpan w:val="6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18" w:space="1" w:color="000000"/>
              </w:pBdr>
              <w:spacing w:lineRule="atLeast" w:line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cation &amp; Organisation</w:t>
            </w:r>
          </w:p>
          <w:p>
            <w:pPr>
              <w:pStyle w:val="Normal"/>
              <w:pBdr>
                <w:right w:val="single" w:sz="18" w:space="1" w:color="000000"/>
              </w:pBdr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</w:t>
            </w: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Communication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hercher et communiquer de l’info.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édiger, produire, transmet. message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muniquer oralement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eastAsia="Wingdings" w:cs="Wingdings" w:ascii="Wingdings" w:hAnsi="Wingdings"/>
                <w:b/>
                <w:i/>
                <w:sz w:val="24"/>
              </w:rPr>
              <w:t></w:t>
            </w: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Organisation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tivités proposées par l'entreprise</w:t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érer des dossier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t. à l’orga. &amp; planif. des activités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1)  Explicitation des niveaux de maîtrise des compétences professionnelles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6804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5891"/>
      </w:tblGrid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n maîtrisé</w:t>
            </w:r>
          </w:p>
        </w:tc>
      </w:tr>
      <w:tr>
        <w:trPr/>
        <w:tc>
          <w:tcPr>
            <w:tcW w:w="9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8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suffisamment maîtrisé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oyennement maîtrisé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îtrisé</w:t>
            </w:r>
          </w:p>
        </w:tc>
      </w:tr>
      <w:tr>
        <w:trPr/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faitement maîtris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- ATTITUDES PROFESSIONNEL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97"/>
        <w:gridCol w:w="397"/>
        <w:gridCol w:w="397"/>
        <w:gridCol w:w="397"/>
        <w:gridCol w:w="397"/>
        <w:gridCol w:w="3119"/>
        <w:gridCol w:w="397"/>
        <w:gridCol w:w="397"/>
        <w:gridCol w:w="397"/>
        <w:gridCol w:w="397"/>
        <w:gridCol w:w="395"/>
      </w:tblGrid>
      <w:tr>
        <w:trPr>
          <w:trHeight w:val="360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JECTIFS DE FORMATION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BJECTIFS DE FORMATION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tre en oeuvre des consignes de travail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re face aux incidents les plus courants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’adapter  aux méthodes de travail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dre compt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’organiser en fonction des contraintes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ecter une démarche de qualité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ecter règles de réserve, confidentialité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’intégrer dans une équipe de travail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ndre des initiatives adaptées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’impliquer dans son travail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rFonts w:cs="Arial" w:ascii="Arial" w:hAnsi="Arial"/>
        <w:i/>
      </w:rPr>
      <w:t>Réf. :  Novembre 1998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i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13:00Z</dcterms:created>
  <dc:creator>Alain Marie</dc:creator>
  <dc:description/>
  <dc:language>en-US</dc:language>
  <cp:lastModifiedBy>amina</cp:lastModifiedBy>
  <cp:lastPrinted>1998-10-27T23:42:00Z</cp:lastPrinted>
  <dcterms:modified xsi:type="dcterms:W3CDTF">2006-07-26T22:13:00Z</dcterms:modified>
  <cp:revision>2</cp:revision>
  <dc:subject/>
  <dc:title>PERIODE N°1</dc:title>
</cp:coreProperties>
</file>