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19"/>
        <w:gridCol w:w="2977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CADEMIE </w:t>
              <w:b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……………………..</w:t>
            </w:r>
          </w:p>
        </w:tc>
        <w:tc>
          <w:tcPr>
            <w:tcW w:w="48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BLISSEMENT</w:t>
              <w:br/>
              <w:t>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82" w:hanging="7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NEES SCOLAIRES</w:t>
              <w:br/>
              <w:t>20 .... - 20 ....</w:t>
            </w:r>
          </w:p>
          <w:p>
            <w:pPr>
              <w:pStyle w:val="Normal"/>
              <w:spacing w:lineRule="auto" w:line="360"/>
              <w:ind w:left="7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.... - 20 ...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BACCALAURÉAT PROFESSIONNEL COMPTABILITÉ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FORMATION EN MILIEU PROFESSIONNEL</w:t>
      </w:r>
    </w:p>
    <w:p>
      <w:pPr>
        <w:pStyle w:val="Normal"/>
        <w:tabs>
          <w:tab w:val="left" w:pos="709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UMENT DE SUIVI DES ACTIVITÉS RÉALISÉES EN MILIEU PROFESSIONNEL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67" w:right="567" w:hanging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N°1</w:t>
            </w:r>
          </w:p>
          <w:p>
            <w:pPr>
              <w:pStyle w:val="Normal"/>
              <w:ind w:right="567" w:firstLine="4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hanging="493"/>
              <w:rPr/>
            </w:pPr>
            <w:r>
              <w:rPr/>
              <w:t>DU .................... AU ......................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" w:right="567" w:hanging="0"/>
              <w:rPr>
                <w:b/>
                <w:b/>
              </w:rPr>
            </w:pPr>
            <w:r>
              <w:rPr>
                <w:b/>
              </w:rPr>
              <w:t>ENTREPRISE OU ORGANISME D’ACCUEIL</w:t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212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67" w:right="567" w:hanging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N°2</w:t>
            </w:r>
          </w:p>
          <w:p>
            <w:pPr>
              <w:pStyle w:val="Normal"/>
              <w:ind w:right="567" w:firstLine="4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hanging="493"/>
              <w:rPr/>
            </w:pPr>
            <w:r>
              <w:rPr/>
              <w:t>DU .................... AU ......................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2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" w:right="567" w:hanging="0"/>
              <w:rPr>
                <w:b/>
                <w:b/>
              </w:rPr>
            </w:pPr>
            <w:r>
              <w:rPr>
                <w:b/>
              </w:rPr>
              <w:t>ENTREPRISE OU ORGANISME D’ACCUEIL</w:t>
            </w:r>
          </w:p>
          <w:p>
            <w:pPr>
              <w:pStyle w:val="Normal"/>
              <w:ind w:left="212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212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67" w:right="567" w:hanging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N°3</w:t>
            </w:r>
          </w:p>
          <w:p>
            <w:pPr>
              <w:pStyle w:val="Normal"/>
              <w:ind w:right="567" w:firstLine="4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hanging="493"/>
              <w:rPr/>
            </w:pPr>
            <w:r>
              <w:rPr/>
              <w:t>DU .................... AU ......................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</w:tabs>
              <w:snapToGrid w:val="false"/>
              <w:ind w:left="212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212" w:right="567" w:hanging="0"/>
              <w:rPr>
                <w:b/>
                <w:b/>
              </w:rPr>
            </w:pPr>
            <w:r>
              <w:rPr>
                <w:b/>
              </w:rPr>
              <w:t>ENTREPRISE OU ORGANISME D’ACCUEIL</w:t>
            </w:r>
          </w:p>
          <w:p>
            <w:pPr>
              <w:pStyle w:val="Normal"/>
              <w:tabs>
                <w:tab w:val="clear" w:pos="709"/>
                <w:tab w:val="left" w:pos="212" w:leader="none"/>
              </w:tabs>
              <w:ind w:left="212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212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left" w:pos="709" w:leader="none"/>
        </w:tabs>
        <w:rPr/>
      </w:pPr>
      <w:r>
        <w:rPr/>
      </w:r>
    </w:p>
    <w:tbl>
      <w:tblPr>
        <w:tblW w:w="5811" w:type="dxa"/>
        <w:jc w:val="left"/>
        <w:tblInd w:w="15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1"/>
        <w:gridCol w:w="3260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567" w:right="567" w:hanging="49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RIODE N°4</w:t>
            </w:r>
          </w:p>
          <w:p>
            <w:pPr>
              <w:pStyle w:val="Normal"/>
              <w:ind w:right="567" w:firstLine="4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hanging="493"/>
              <w:rPr/>
            </w:pPr>
            <w:r>
              <w:rPr/>
              <w:t>DU .................... AU ......................</w:t>
            </w:r>
          </w:p>
        </w:tc>
      </w:tr>
      <w:tr>
        <w:trPr/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12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2" w:right="567" w:hanging="0"/>
              <w:rPr>
                <w:b/>
                <w:b/>
              </w:rPr>
            </w:pPr>
            <w:r>
              <w:rPr>
                <w:b/>
              </w:rPr>
              <w:t>ENTREPRISE OU ORGANISME D’ACCUEIL</w:t>
            </w:r>
          </w:p>
          <w:p>
            <w:pPr>
              <w:pStyle w:val="Normal"/>
              <w:ind w:left="212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2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212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1" w:type="dxa"/>
        <w:jc w:val="left"/>
        <w:tblInd w:w="4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3812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 DE L’ÉLÈV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N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</w:tc>
      </w:tr>
    </w:tbl>
    <w:p>
      <w:pPr>
        <w:pStyle w:val="Normal"/>
        <w:ind w:firstLine="426"/>
        <w:rPr>
          <w:b/>
          <w:b/>
          <w:sz w:val="18"/>
        </w:rPr>
      </w:pPr>
      <w:r>
        <w:br w:type="page"/>
      </w:r>
      <w:r>
        <w:rPr>
          <w:b/>
          <w:sz w:val="18"/>
        </w:rPr>
        <w:t>A - COMPÉTENCES PROFESSIONNELLES DU DOMAINE COMPTABLE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8"/>
        <w:gridCol w:w="548"/>
        <w:gridCol w:w="547"/>
        <w:gridCol w:w="547"/>
        <w:gridCol w:w="547"/>
        <w:gridCol w:w="3650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AXE 1</w:t>
            </w:r>
          </w:p>
        </w:tc>
        <w:tc>
          <w:tcPr>
            <w:tcW w:w="4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COMPÉTENCES PROFESSIONNELLES CENTRÉES SUR</w:t>
              <w:br/>
            </w:r>
            <w:r>
              <w:rPr>
                <w:rFonts w:cs="Arial" w:ascii="Arial" w:hAnsi="Arial"/>
                <w:b/>
                <w:sz w:val="16"/>
              </w:rPr>
              <w:t xml:space="preserve"> LA</w:t>
            </w:r>
            <w:r>
              <w:rPr>
                <w:rFonts w:cs="Arial" w:ascii="Arial" w:hAnsi="Arial"/>
                <w:b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ESTION DU POSTE INFORMATIQUE ET EXPLOITATION DES RESSOURCES LOGICIELLES</w:t>
            </w:r>
          </w:p>
        </w:tc>
        <w:tc>
          <w:tcPr>
            <w:tcW w:w="583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b/>
                <w:sz w:val="18"/>
              </w:rPr>
              <w:t>C.1.1.1. Gérer son poste informatiqu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ganiser les ressources informatiques du poste de travail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ganiser les divers dossiers en répertoir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agnostiquer et traiter un dysfonctionnement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eiller à la sécurité et à la conservtion des donné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1.2 Utiliser les ressources logicielles (tableur, gestionnaire de Bases de Données relationnelles, texteur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dentifier le problème à résoudr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hoisir et mettre en oeuvre le logiciel approprié à un travail donné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ttre en adéquation les fonctionnalités du logiciel à la situation de travail</w:t>
            </w:r>
          </w:p>
          <w:p>
            <w:pPr>
              <w:pStyle w:val="Normal"/>
              <w:spacing w:lineRule="auto" w:line="180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éparer et réaliser la mise en forme d’un document (État, fichier...)</w:t>
            </w:r>
          </w:p>
          <w:p>
            <w:pPr>
              <w:pStyle w:val="Normal"/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0" w:type="dxa"/>
            <w:tcBorders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4"/>
        <w:gridCol w:w="548"/>
        <w:gridCol w:w="547"/>
        <w:gridCol w:w="547"/>
        <w:gridCol w:w="547"/>
        <w:gridCol w:w="3652"/>
        <w:gridCol w:w="4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AXE 2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</w:rPr>
              <w:t>COMPÉTENCES PROFESSIONNELLES CENTRÉES SU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  <w:t>LA FACTURATION, LA COMPTABILISATION ET LA GESTION DES RELATIONS AVEC LES CLIENTS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2.1. Préparer la facturat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ttre à jour les fichiers relatifs à la facturation (clients, produits...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er à la réponse aux appels d’offre et à l’élaboration des dev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2.2. Réaliser les opérations de facturat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éaliser les travaux préparatoires à la livraison et à la facturation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(traitement des commandes, stocks, livraison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Établir tous les documents relatifs à la facturation en respectant les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dispositions légales et contractuell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Vérifier la mise à jour des fichiers concernés (clients, produits, 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représentants) et des statistiques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2.3. Tenir la comptabilité clien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uter et comptabiliser les factures clien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Établir et contrôler les états périodiques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2.4. Suivre les encaissements et les dossiers clien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ivre les comptes clients (pointage, lettrage justification du sold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4"/>
        <w:gridCol w:w="548"/>
        <w:gridCol w:w="547"/>
        <w:gridCol w:w="547"/>
        <w:gridCol w:w="547"/>
        <w:gridCol w:w="3652"/>
        <w:gridCol w:w="4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</w:rPr>
              <w:t>COMPÉTENCES PROFESSIONNELLES CENTRÉES SU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  <w:t>LA COMPTABILISATION ET LA GESTION DES RELATIONS AVEC LES FOURNISSEURS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3.1. Préparer et gérer les command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éparer le choix d’un fournisseur (</w:t>
            </w:r>
            <w:r>
              <w:rPr>
                <w:sz w:val="16"/>
              </w:rPr>
              <w:t>analyse et comparaison des offres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Établir et transmettre les command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3.2. Assurer le suivi des commandes et des stock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ôler les livraison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ttre à jour les stock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er à la relance des fournisseu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3.3. Tenir la comptabilité fournisseu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ôler les factures reçu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uter et comptabiliser les factures des fournisseu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Établir et contrôler les états périodiques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3.4. Assurer le règlement et le suivi des fournisseu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ivre les comptes fournisseurs (pointage, lettrage justification du solde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er au règlement des fournisseu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5"/>
              </w:rPr>
              <w:t>COMPÉTENCES PROFESSIONNELLES CENTRÉES SUR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  <w:br/>
              <w:t>LA GESTION DES OPÉRATIONS LIÉES</w:t>
              <w:br/>
              <w:t xml:space="preserve"> À LA TRÉSORERIE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180"/>
              <w:rPr/>
            </w:pPr>
            <w:r>
              <w:rPr>
                <w:b/>
                <w:sz w:val="18"/>
              </w:rPr>
              <w:t>C.1.4.1. Assurer la gestion courante des opérations de trésorer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érer et contrôler tous types de paiement ou d’encaisse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4.2. Comptabiliser les opérations de trésorer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uter et comptabiliser les opérations de trésorer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trôler les comptes de trésorerie et établir les états de rapproch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4"/>
        <w:gridCol w:w="548"/>
        <w:gridCol w:w="547"/>
        <w:gridCol w:w="547"/>
        <w:gridCol w:w="547"/>
        <w:gridCol w:w="3652"/>
        <w:gridCol w:w="4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AXE 3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COMPÉTENCES PROFESSIONNELLES CENTRÉES SUR </w:t>
              <w:br/>
            </w:r>
            <w:r>
              <w:rPr>
                <w:rFonts w:cs="Arial" w:ascii="Arial" w:hAnsi="Arial"/>
                <w:b/>
                <w:sz w:val="16"/>
              </w:rPr>
              <w:t>LE TRAITEMENT DES OPÉRATIONS EN RELATION AVEC LE PERSONNEL, LES SERVICES ET LES ORGANISMES SOCIAUX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5.1 Gérer la paie et les déclarations sociale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llecter, traiter et contrôler les informations nécessaires à la 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réparation de la pai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Établir et comptabiliser les documents relatifs à la pai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5.2. Participer à la gestion du personnel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ivre et mettre à jour les dossiers et fichiers du personnel (absences, congés, formation, mouvements du personnel.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4"/>
        <w:gridCol w:w="548"/>
        <w:gridCol w:w="547"/>
        <w:gridCol w:w="547"/>
        <w:gridCol w:w="547"/>
        <w:gridCol w:w="3652"/>
        <w:gridCol w:w="4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COMPÉTENCES PROFESSIONNELLES CENTRÉES SUR </w:t>
              <w:br/>
            </w:r>
            <w:r>
              <w:rPr>
                <w:rFonts w:cs="Arial" w:ascii="Arial" w:hAnsi="Arial"/>
                <w:b/>
                <w:sz w:val="16"/>
              </w:rPr>
              <w:t>LE TRAITEMENT DES OPÉRATIONS EN RELATION AVEC L’ADMINISTRATION FISCALE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6.1 Gérer les opérations relatives à la T.V.A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mmuniquer avec les services fiscaux afin de mettre à jour et </w:t>
              <w:br/>
              <w:t xml:space="preserve">   d’exploiter une documentation fiscal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éterminer la T.V.A. collectée et la T.V.A. déductible d’une périod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éparer, établir, contrôler et enregistrer les déclarations et le 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paiement de la T.V.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6.2. Participer aux opérations relatives à la déclaration du résultat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er à la détermination et à la déclaration du résultat fisc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4"/>
        <w:gridCol w:w="548"/>
        <w:gridCol w:w="547"/>
        <w:gridCol w:w="547"/>
        <w:gridCol w:w="547"/>
        <w:gridCol w:w="3652"/>
        <w:gridCol w:w="4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AXE 4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COMPÉTENCES PROFESSIONNELLES CENTRÉES SUR </w:t>
              <w:br/>
            </w:r>
            <w:r>
              <w:rPr>
                <w:rFonts w:cs="Arial" w:ascii="Arial" w:hAnsi="Arial"/>
                <w:b/>
                <w:sz w:val="16"/>
              </w:rPr>
              <w:t>LA PARTICIPATION AUX TRAVAUX D’INVENTAIRE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7.1 Préparer les travaux de fin d’exercic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Éditer et contrôler la balance avant inventair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er à l’inventaire comptable (Immobilisations, Créances, Charges, Produits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er à l’inventaire extra-comptable (stock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7.2. Produire et contrôler les documents de synthès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er à l’élaboration, à l’édition et au contrôle des documents de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synthè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COMPÉTENCES PROFESSIONNELLES CENTRÉES SUR </w:t>
              <w:br/>
            </w:r>
            <w:r>
              <w:rPr>
                <w:rFonts w:cs="Arial" w:ascii="Arial" w:hAnsi="Arial"/>
                <w:b/>
                <w:sz w:val="16"/>
              </w:rPr>
              <w:t>LA PARTICIPATION À LA DÉTERMINATION DES COÛTS ET À LA GESTION PRÉVISIONNELLE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8.1 Participer à la détermination et à l’analyse des coû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rticiper à l’analyse des charges (destination, variabilité,...) et au 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alcul des coût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lculer une marge, un taux de marque, un prix de ven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1.8.2. Participer à l’élaboration d’une prévis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er à l’élaboration des prévisions (budgets, simulations...)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57" w:hanging="0"/>
        <w:rPr>
          <w:sz w:val="32"/>
        </w:rPr>
      </w:pPr>
      <w:r>
        <w:rPr>
          <w:b/>
          <w:sz w:val="32"/>
        </w:rPr>
        <w:t>B - COMPÉTENCES PROFESSIONNELLES DES DOMAINES COMMUNICATION ET ORGANISATION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120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4"/>
        <w:gridCol w:w="548"/>
        <w:gridCol w:w="547"/>
        <w:gridCol w:w="547"/>
        <w:gridCol w:w="547"/>
        <w:gridCol w:w="3652"/>
        <w:gridCol w:w="4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AXE 5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COMPÉTENCES PROFESSIONNELLES CENTRÉES SUR </w:t>
              <w:br/>
            </w:r>
            <w:r>
              <w:rPr>
                <w:rFonts w:cs="Arial" w:ascii="Arial" w:hAnsi="Arial"/>
                <w:b/>
                <w:sz w:val="16"/>
              </w:rPr>
              <w:t>LA COMMUNICATION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.1.1 Rechercher et communiquer l’informat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pérer les sources d’informat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hercher l’information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ettre en oeuvre les moyens appropriés de transmission de 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l’informatio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.1.2. Rédiger, produire et transmettre des messages écrits à caractère courant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édiger note, compte rendu, courriers...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.1.3. Communiquer oralement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mmuniquer oralement en utilisant les outils de communication 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approprié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tbl>
      <w:tblPr>
        <w:tblW w:w="11200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1"/>
        <w:gridCol w:w="4374"/>
        <w:gridCol w:w="548"/>
        <w:gridCol w:w="547"/>
        <w:gridCol w:w="547"/>
        <w:gridCol w:w="547"/>
        <w:gridCol w:w="3652"/>
        <w:gridCol w:w="4"/>
      </w:tblGrid>
      <w:tr>
        <w:trPr/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COMPÉTENCES PROFESSIONNELLES CENTRÉES SUR </w:t>
              <w:br/>
            </w:r>
            <w:r>
              <w:rPr>
                <w:rFonts w:cs="Arial" w:ascii="Arial" w:hAnsi="Arial"/>
                <w:b/>
                <w:sz w:val="16"/>
              </w:rPr>
              <w:t>L’ORGANISATION ET LA GESTION DE L’ACTIVITÉ</w:t>
            </w:r>
          </w:p>
        </w:tc>
        <w:tc>
          <w:tcPr>
            <w:tcW w:w="584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CTIVITÉS NÉGOCIÉES AVEC LE MILIEU PROFESSIONNEL</w:t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P4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Observations (1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.2.1 Gérer des dossie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éparer, constituer, organiser, traiter, mettre à jour des dossiers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ransmettre des dossier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2.2.2. Participer à l’organisation et à la planification des activités du service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ploiter et mettre à jour toute documentation (comptable, juridique,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iscale...)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Wingdings" w:cs="Wingdings" w:ascii="Wingdings" w:hAnsi="Wingdings"/>
                <w:sz w:val="18"/>
              </w:rPr>
              <w:t>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tiliser les outils de gestion du temps en respectant les contraintes et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les priorités (Planning, Agenda...)</w:t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sz w:val="18"/>
              </w:rPr>
              <w:t xml:space="preserve">Autres : </w:t>
            </w:r>
            <w:r>
              <w:rPr>
                <w:i/>
                <w:sz w:val="18"/>
              </w:rPr>
              <w:t>Activités spécifiques en milieu professionnel</w:t>
            </w:r>
          </w:p>
          <w:p>
            <w:pPr>
              <w:pStyle w:val="Normal"/>
              <w:spacing w:lineRule="auto" w:line="18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9" w:hanging="239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ind w:left="426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1) La colonne « Observations » permet d’ajouter un élément d’information destiné à préciser les compétences mises en oeuvre, voire les outils réellement utilisés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  <w:tab w:val="right" w:pos="10206" w:leader="none"/>
          <w:tab w:val="right" w:pos="15026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915" w:leader="none"/>
      </w:tabs>
      <w:ind w:firstLine="284"/>
      <w:rPr/>
    </w:pPr>
    <w:r>
      <w:rPr>
        <w:rFonts w:cs="Arial" w:ascii="Arial" w:hAnsi="Arial"/>
        <w:b/>
        <w:i/>
      </w:rPr>
      <w:t>Réf. : Novembre 1998</w:t>
      <w:tab/>
      <w:tab/>
      <w:t xml:space="preserve">Page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4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  <w:rPr>
        <w:sz w:val="28"/>
      </w:rPr>
    </w:lvl>
    <w:lvl w:ilvl="1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sz w:val="28"/>
        <w:rFonts w:ascii="Symbol" w:hAnsi="Symbol" w:cs="Symbol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Symbol" w:hAnsi="Symbol" w:cs="Symbol"/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Symbol" w:hAnsi="Symbol" w:cs="Symbol"/>
      <w:sz w:val="28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>
      <w:rFonts w:ascii="Symbol" w:hAnsi="Symbol" w:cs="Symbol"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2:12:00Z</dcterms:created>
  <dc:creator>Denis GUILLAIN</dc:creator>
  <dc:description/>
  <dc:language>en-US</dc:language>
  <cp:lastModifiedBy>amina</cp:lastModifiedBy>
  <cp:lastPrinted>1998-11-24T17:01:00Z</cp:lastPrinted>
  <dcterms:modified xsi:type="dcterms:W3CDTF">2006-07-26T22:12:00Z</dcterms:modified>
  <cp:revision>2</cp:revision>
  <dc:subject/>
  <dc:title>NEGOCIATION et EVALUATION des PERIODES de FORMATION en MILIEU PROFESSIONNEL</dc:title>
</cp:coreProperties>
</file>