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255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CADEMIE</w:t>
              <w:br/>
              <w:br/>
              <w:t>DE</w:t>
              <w:br/>
              <w:br/>
              <w:t xml:space="preserve">AIX-MARSEILLE 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TABLISSEMENT</w:t>
              <w:br/>
              <w:t>LP Emile ZOLA</w:t>
              <w:br/>
              <w:t>Av de l’arc de Meyr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90 Aix-en-Provence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     </w:t>
            </w:r>
            <w:r>
              <w:rPr/>
              <w:t>ANNEES SCOLAIRES</w:t>
              <w:br/>
              <w:t>2006 - 2007</w:t>
            </w:r>
          </w:p>
          <w:p>
            <w:pPr>
              <w:pStyle w:val="Normal"/>
              <w:spacing w:lineRule="auto" w:line="360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- 20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ind w:right="-49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CCALAURÉAT PROFESSIONNEL SECRÉTARIAT (C.C.F.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Épreuve E3 A   -   Pratique professionnelle en entrepri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ATION EN MILIEU PROFESSIONNEL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ILLE D’ÉVALUATION PAR PERIOD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2"/>
        <w:gridCol w:w="6568"/>
      </w:tblGrid>
      <w:tr>
        <w:trPr/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67" w:right="567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right="567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N° 2</w:t>
            </w:r>
          </w:p>
          <w:p>
            <w:pPr>
              <w:pStyle w:val="Normal"/>
              <w:ind w:right="567" w:firstLine="4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4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ind w:left="567" w:hanging="493"/>
              <w:rPr/>
            </w:pPr>
            <w:r>
              <w:rPr/>
              <w:t>DU ..4 JUIN au 29 JUIN 2007</w:t>
            </w:r>
          </w:p>
        </w:tc>
      </w:tr>
      <w:tr>
        <w:trPr>
          <w:trHeight w:val="2000" w:hRule="atLeast"/>
        </w:trPr>
        <w:tc>
          <w:tcPr>
            <w:tcW w:w="30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PRISE OU ORGANISME D’ACCUEIL</w:t>
            </w:r>
          </w:p>
        </w:tc>
        <w:tc>
          <w:tcPr>
            <w:tcW w:w="656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70" w:right="214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</w:t>
              <w:br/>
              <w:t>..........................................................................................</w:t>
              <w:br/>
              <w:t>..........................................................................................</w:t>
            </w:r>
          </w:p>
        </w:tc>
      </w:tr>
      <w:tr>
        <w:trPr/>
        <w:tc>
          <w:tcPr>
            <w:tcW w:w="307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TUTE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8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72" w:right="213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</w:t>
              <w:br/>
              <w:t>..........................................................................................</w:t>
              <w:br/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568"/>
      </w:tblGrid>
      <w:tr>
        <w:trPr/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ppréci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génér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E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72" w:right="213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</w:t>
              <w:br/>
              <w:t>..........................................................................................</w:t>
              <w:br/>
              <w:t>..........................................................................................</w:t>
              <w:br/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ind w:left="72" w:right="213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6568"/>
      </w:tblGrid>
      <w:tr>
        <w:trPr/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CANDID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07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65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-  COMPÉTENCES PROFESSIONNELLES DU DOMAINE SECRÉTARIAT</w:t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2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316"/>
        <w:gridCol w:w="318"/>
        <w:gridCol w:w="318"/>
        <w:gridCol w:w="322"/>
        <w:gridCol w:w="280"/>
        <w:gridCol w:w="4"/>
        <w:gridCol w:w="4820"/>
      </w:tblGrid>
      <w:tr>
        <w:trPr/>
        <w:tc>
          <w:tcPr>
            <w:tcW w:w="5175" w:type="dxa"/>
            <w:gridSpan w:val="5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AXE DE FORMATION N° 1</w:t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unication</w:t>
            </w:r>
          </w:p>
        </w:tc>
      </w:tr>
      <w:tr>
        <w:trPr>
          <w:trHeight w:val="360" w:hRule="atLeast"/>
        </w:trPr>
        <w:tc>
          <w:tcPr>
            <w:tcW w:w="1027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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Accueil et relations avec les interlocuteurs internes ou externes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Évaluation </w:t>
            </w:r>
            <w:r>
              <w:rPr>
                <w:b/>
              </w:rPr>
              <w:t>(1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2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r et faciliter la relation de communication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exact"/>
        </w:trPr>
        <w:tc>
          <w:tcPr>
            <w:tcW w:w="390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’adapter à l’environnement, au travail en équipe, à une situation de permutabilité des postes de travail</w:t>
            </w:r>
          </w:p>
        </w:tc>
        <w:tc>
          <w:tcPr>
            <w:tcW w:w="3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a valorisation de l’image de l’entreprise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59" w:type="dxa"/>
            <w:gridSpan w:val="7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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Communication écrite interne et externe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0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eptionner, trier, diffuser du courrier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diger des messages à caractère courant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ire, éditer, archiver des messages écrits et exploiter les ressources logiciell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dre des notes pour enregistrer des consignes, des messages oraux ou téléphoniqu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39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ser les outils de communication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315"/>
        <w:gridCol w:w="318"/>
        <w:gridCol w:w="318"/>
        <w:gridCol w:w="301"/>
        <w:gridCol w:w="21"/>
        <w:gridCol w:w="280"/>
        <w:gridCol w:w="4823"/>
      </w:tblGrid>
      <w:tr>
        <w:trPr/>
        <w:tc>
          <w:tcPr>
            <w:tcW w:w="5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AXE DE FORMATION N° 2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027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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Participation à la gestion et à la planification des activités du service</w:t>
            </w:r>
          </w:p>
        </w:tc>
      </w:tr>
      <w:tr>
        <w:trPr>
          <w:trHeight w:val="360" w:hRule="atLeas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2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Activités proposées par l'entreprise</w:t>
            </w:r>
          </w:p>
        </w:tc>
      </w:tr>
      <w:tr>
        <w:trPr>
          <w:trHeight w:val="407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rer des dossiers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a gestion des fournitures, des matériels et des logiciels et/ou gérer un budget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rer le poste de travail informatique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iter les ressources logicielles (gestionnaire de bases de données relationnelles, tableur)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rer le temps, utiliser les outils au service de la gestion du temps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8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’organisation et à la planification d’une réunion, et/ou d’un déplacement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borer, améliorer des procédures, des consignes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315"/>
        <w:gridCol w:w="318"/>
        <w:gridCol w:w="318"/>
        <w:gridCol w:w="322"/>
        <w:gridCol w:w="284"/>
        <w:gridCol w:w="4819"/>
      </w:tblGrid>
      <w:tr>
        <w:trPr/>
        <w:tc>
          <w:tcPr>
            <w:tcW w:w="5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XE DE FORMATION N° 3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Gestion des dossiers fonctionnels</w:t>
            </w:r>
          </w:p>
        </w:tc>
      </w:tr>
      <w:tr>
        <w:trPr>
          <w:trHeight w:val="360" w:hRule="atLeast"/>
        </w:trPr>
        <w:tc>
          <w:tcPr>
            <w:tcW w:w="10277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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Dossiers Clients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5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aluation </w:t>
            </w:r>
            <w:r>
              <w:rPr>
                <w:b/>
              </w:rPr>
              <w:t>(1)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804"/>
              </w:tabs>
              <w:rPr/>
            </w:pPr>
            <w:r>
              <w:rPr/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x opérations précédant les ventes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exact"/>
        </w:trPr>
        <w:tc>
          <w:tcPr>
            <w:tcW w:w="390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iciper aux opérations liées à la vente 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 suivi des ventes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’action commerciale de l’entreprise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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Dossiers Fournisseurs</w:t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OBJECTIFS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er les achats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90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er des commandes</w:t>
            </w:r>
          </w:p>
        </w:tc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rer le suivi des achats</w:t>
            </w:r>
          </w:p>
        </w:tc>
        <w:tc>
          <w:tcPr>
            <w:tcW w:w="3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exact"/>
        </w:trPr>
        <w:tc>
          <w:tcPr>
            <w:tcW w:w="39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er et participer aux décisions relatives aux choix commerciaux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315"/>
        <w:gridCol w:w="318"/>
        <w:gridCol w:w="318"/>
        <w:gridCol w:w="322"/>
        <w:gridCol w:w="284"/>
        <w:gridCol w:w="4819"/>
      </w:tblGrid>
      <w:tr>
        <w:trPr/>
        <w:tc>
          <w:tcPr>
            <w:tcW w:w="5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XE DE FORMATION N° 4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stion des dossiers fonctionnels</w:t>
            </w:r>
          </w:p>
        </w:tc>
      </w:tr>
      <w:tr>
        <w:trPr>
          <w:trHeight w:val="321" w:hRule="atLeast"/>
        </w:trPr>
        <w:tc>
          <w:tcPr>
            <w:tcW w:w="10277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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Dossiers du personnel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5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Évaluation</w:t>
            </w:r>
            <w:r>
              <w:rPr>
                <w:b/>
              </w:rPr>
              <w:t xml:space="preserve"> (1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804"/>
              </w:tabs>
              <w:rPr/>
            </w:pPr>
            <w:r>
              <w:rPr/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x opérations administratives de recrutement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x tâches administratives liées à la formation du personnel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a gestion administrative des absences et des congés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 suivi administratif du personnel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x travaux relatifs à la sécurité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x travaux relatifs au départ des salariés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x activités liées à la représentation du personnel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aire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 -</w:t>
            </w:r>
            <w:r>
              <w:rPr/>
              <w:t xml:space="preserve">  </w:t>
            </w:r>
            <w:r>
              <w:rPr>
                <w:b/>
                <w:sz w:val="28"/>
              </w:rPr>
              <w:t>COMPÉTENCES PROFESSIONNELLES DU DOMAINE COMPT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315"/>
        <w:gridCol w:w="318"/>
        <w:gridCol w:w="318"/>
        <w:gridCol w:w="322"/>
        <w:gridCol w:w="284"/>
        <w:gridCol w:w="4819"/>
      </w:tblGrid>
      <w:tr>
        <w:trPr/>
        <w:tc>
          <w:tcPr>
            <w:tcW w:w="3901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AXE DE FORMATION N° 5</w:t>
            </w:r>
          </w:p>
        </w:tc>
        <w:tc>
          <w:tcPr>
            <w:tcW w:w="637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Activités fiscales ou sociales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valuation </w:t>
            </w:r>
            <w:r>
              <w:rPr>
                <w:b/>
              </w:rPr>
              <w:t>(1)</w:t>
            </w:r>
          </w:p>
        </w:tc>
        <w:tc>
          <w:tcPr>
            <w:tcW w:w="4819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7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a gestion des opérations relatives à la T.V.A.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re à jour, exploiter une documentation fiscale ou sociale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ablir les déclarations fiscales ou sociales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315"/>
        <w:gridCol w:w="318"/>
        <w:gridCol w:w="318"/>
        <w:gridCol w:w="322"/>
        <w:gridCol w:w="284"/>
        <w:gridCol w:w="4819"/>
      </w:tblGrid>
      <w:tr>
        <w:trPr/>
        <w:tc>
          <w:tcPr>
            <w:tcW w:w="3901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AXE DE FORMATION N° 6</w:t>
            </w:r>
          </w:p>
        </w:tc>
        <w:tc>
          <w:tcPr>
            <w:tcW w:w="637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tabilisation de la paie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aluation</w:t>
            </w:r>
            <w:r>
              <w:rPr>
                <w:b/>
              </w:rPr>
              <w:t xml:space="preserve"> (1)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901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x travaux de paie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90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tabiliser la paie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18"/>
        <w:gridCol w:w="318"/>
        <w:gridCol w:w="318"/>
        <w:gridCol w:w="321"/>
        <w:gridCol w:w="284"/>
        <w:gridCol w:w="4819"/>
      </w:tblGrid>
      <w:tr>
        <w:trPr/>
        <w:tc>
          <w:tcPr>
            <w:tcW w:w="3899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AXE DE FORMATION N° 7</w:t>
            </w:r>
          </w:p>
        </w:tc>
        <w:tc>
          <w:tcPr>
            <w:tcW w:w="6378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tabilité des opérations courantes</w:t>
            </w:r>
          </w:p>
        </w:tc>
      </w:tr>
      <w:tr>
        <w:trPr>
          <w:trHeight w:val="36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JECTIFS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valuation </w:t>
            </w:r>
            <w:r>
              <w:rPr>
                <w:b/>
              </w:rPr>
              <w:t xml:space="preserve">(1) </w:t>
            </w:r>
          </w:p>
        </w:tc>
        <w:tc>
          <w:tcPr>
            <w:tcW w:w="4819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804"/>
              </w:tabs>
              <w:rPr/>
            </w:pPr>
            <w:r>
              <w:rPr/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1" w:hRule="exact"/>
        </w:trPr>
        <w:tc>
          <w:tcPr>
            <w:tcW w:w="389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a tenue de la comptabilité clients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389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a tenue de la comptabilité fournisseurs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exact"/>
        </w:trPr>
        <w:tc>
          <w:tcPr>
            <w:tcW w:w="389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a comptabilisation des opérations de trésorerie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1)  Explicitation des niveaux de maîtrise des compétences professionnelles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891"/>
      </w:tblGrid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n maîtrisé</w:t>
            </w:r>
          </w:p>
        </w:tc>
      </w:tr>
      <w:tr>
        <w:trPr/>
        <w:tc>
          <w:tcPr>
            <w:tcW w:w="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uffisamment maîtrisé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yennement maîtrisé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îtrisé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faitement maîtrisé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 - ATTITUDES PROFESSIONNELL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97"/>
        <w:gridCol w:w="397"/>
        <w:gridCol w:w="397"/>
        <w:gridCol w:w="397"/>
        <w:gridCol w:w="397"/>
        <w:gridCol w:w="3119"/>
        <w:gridCol w:w="397"/>
        <w:gridCol w:w="397"/>
        <w:gridCol w:w="397"/>
        <w:gridCol w:w="397"/>
        <w:gridCol w:w="395"/>
      </w:tblGrid>
      <w:tr>
        <w:trPr>
          <w:trHeight w:val="360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JECTIFS DE FORMATIO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JECTIFS DE FORMATIO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tre en oeuvre des consignes de travai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re face aux incidents les plus courant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adapter  aux méthodes de travai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re compt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organiser en fonction des contrainte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une démarche de qualité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règles de réserve, confidentialité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intégrer dans une équipe de travai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dre des initiatives adaptée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impliquer dans son travai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right="-142" w:hanging="0"/>
      <w:rPr/>
    </w:pPr>
    <w:r>
      <w:rPr>
        <w:rFonts w:cs="Arial" w:ascii="Arial" w:hAnsi="Arial"/>
        <w:i/>
      </w:rPr>
      <w:t>Réf. : Novembre 1998</w:t>
      <w:tab/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4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4" w:leader="none"/>
      </w:tabs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493"/>
      <w:jc w:val="center"/>
      <w:outlineLvl w:val="3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82" w:hanging="781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4:55:00Z</dcterms:created>
  <dc:creator>Marie Alain</dc:creator>
  <dc:description/>
  <dc:language>en-US</dc:language>
  <cp:lastModifiedBy>amina</cp:lastModifiedBy>
  <cp:lastPrinted>2007-05-23T22:37:00Z</cp:lastPrinted>
  <dcterms:modified xsi:type="dcterms:W3CDTF">2007-05-23T20:38:00Z</dcterms:modified>
  <cp:revision>5</cp:revision>
  <dc:subject/>
  <dc:title>PERIODE N°1</dc:title>
</cp:coreProperties>
</file>