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678"/>
        <w:gridCol w:w="2977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ADEMIE 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…………….………..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</w:t>
              <w:br/>
              <w:t>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/>
            </w:pPr>
            <w:r>
              <w:rPr/>
              <w:t>ANNEES SCOLAIRES</w:t>
              <w:br/>
              <w:t>19 .... - 19 ....</w:t>
            </w:r>
          </w:p>
          <w:p>
            <w:pPr>
              <w:pStyle w:val="Normal"/>
              <w:spacing w:lineRule="auto" w:line="360"/>
              <w:ind w:lef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.... - 19 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31"/>
        </w:rPr>
        <w:t>BACCALAURÉAT PROFESSIONNEL SECRÉTARIAT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8"/>
        </w:rPr>
      </w:pPr>
      <w:r>
        <w:rPr>
          <w:b/>
          <w:sz w:val="38"/>
        </w:rPr>
        <w:t>FORMATION EN MILIEU PROFESSIONNEL</w:t>
      </w:r>
    </w:p>
    <w:p>
      <w:pPr>
        <w:pStyle w:val="Normal"/>
        <w:tabs>
          <w:tab w:val="left" w:pos="709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left" w:pos="709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  <w:t>DOCUMENT DE SUIVI DES ACTIVITÉS RÉALISÉES EN MILIEU PROFESSIONNEL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7"/>
        </w:rPr>
      </w:pPr>
      <w:r>
        <w:rPr>
          <w:rFonts w:cs="Arial" w:ascii="Arial" w:hAnsi="Arial"/>
          <w:b/>
          <w:sz w:val="27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ÉRIODE N°1</w:t>
            </w:r>
          </w:p>
          <w:p>
            <w:pPr>
              <w:pStyle w:val="Normal"/>
              <w:ind w:right="567" w:firstLine="49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hanging="493"/>
              <w:rPr>
                <w:sz w:val="19"/>
              </w:rPr>
            </w:pPr>
            <w:r>
              <w:rPr>
                <w:sz w:val="19"/>
              </w:rPr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TREPRISE OU ORGANISME D’ACCUEIL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right="212" w:hanging="0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>
          <w:sz w:val="19"/>
        </w:rPr>
      </w:pPr>
      <w:r>
        <w:rPr>
          <w:sz w:val="19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ÉRIODE N°2</w:t>
            </w:r>
          </w:p>
          <w:p>
            <w:pPr>
              <w:pStyle w:val="Normal"/>
              <w:ind w:right="567" w:firstLine="49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hanging="493"/>
              <w:rPr>
                <w:sz w:val="19"/>
              </w:rPr>
            </w:pPr>
            <w:r>
              <w:rPr>
                <w:sz w:val="19"/>
              </w:rPr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TREPRISE OU ORGANISME D’ACCUEIL</w:t>
            </w:r>
          </w:p>
          <w:p>
            <w:pPr>
              <w:pStyle w:val="Normal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right="212" w:hanging="0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>
          <w:sz w:val="19"/>
        </w:rPr>
      </w:pPr>
      <w:r>
        <w:rPr>
          <w:sz w:val="19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ÉRIODE N°3</w:t>
            </w:r>
          </w:p>
          <w:p>
            <w:pPr>
              <w:pStyle w:val="Normal"/>
              <w:ind w:right="567" w:firstLine="49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hanging="493"/>
              <w:rPr>
                <w:sz w:val="19"/>
              </w:rPr>
            </w:pPr>
            <w:r>
              <w:rPr>
                <w:sz w:val="19"/>
              </w:rPr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TREPRISE OU ORGANISME D’ACCUEIL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right="212" w:hanging="0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>
          <w:sz w:val="19"/>
        </w:rPr>
      </w:pPr>
      <w:r>
        <w:rPr>
          <w:sz w:val="19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PÉRIODE N°4</w:t>
            </w:r>
          </w:p>
          <w:p>
            <w:pPr>
              <w:pStyle w:val="Normal"/>
              <w:ind w:right="567" w:firstLine="499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hanging="493"/>
              <w:rPr>
                <w:sz w:val="19"/>
              </w:rPr>
            </w:pPr>
            <w:r>
              <w:rPr>
                <w:sz w:val="19"/>
              </w:rPr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ENTREPRISE OU ORGANISME D’ACCUEIL</w:t>
            </w:r>
          </w:p>
          <w:p>
            <w:pPr>
              <w:pStyle w:val="Normal"/>
              <w:ind w:left="212" w:right="56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567" w:right="212" w:hanging="0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5811" w:type="dxa"/>
        <w:jc w:val="left"/>
        <w:tblInd w:w="4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812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NOM DE L’ÉLÈVE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RÉNOM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LAS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....................................................................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7" w:right="170" w:hanging="0"/>
        <w:jc w:val="center"/>
        <w:rPr>
          <w:sz w:val="31"/>
        </w:rPr>
      </w:pPr>
      <w:r>
        <w:br w:type="page"/>
      </w:r>
      <w:r>
        <w:rPr>
          <w:b/>
          <w:sz w:val="31"/>
        </w:rPr>
        <w:t>COMPÉTENCES PROFESSIONNELLES DU DOMAINE SECRÉTARIAT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8"/>
        <w:gridCol w:w="547"/>
        <w:gridCol w:w="1"/>
        <w:gridCol w:w="546"/>
        <w:gridCol w:w="1"/>
        <w:gridCol w:w="546"/>
        <w:gridCol w:w="1"/>
        <w:gridCol w:w="546"/>
        <w:gridCol w:w="1"/>
        <w:gridCol w:w="3509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1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ÉTENCES PROFESSIONNELLES CENTRÉES SUR :</w:t>
            </w:r>
            <w:r>
              <w:rPr>
                <w:rFonts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27"/>
              </w:rPr>
              <w:t>COMMUNICATION</w:t>
            </w:r>
          </w:p>
        </w:tc>
        <w:tc>
          <w:tcPr>
            <w:tcW w:w="569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TÉS NÉGOCIÉES AVEC LE MILIEU PROFESSIONNEL</w:t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Wingdings" w:cs="Wingdings" w:ascii="Wingdings" w:hAnsi="Wingdings"/>
                <w:b/>
                <w:i/>
                <w:sz w:val="19"/>
              </w:rPr>
              <w:t>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ACCUEIL ET RELATIONS AVEC LES INTERLOCUTEURS INTERNES ou EXTERNES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rFonts w:cs="Arial" w:ascii="Arial" w:hAnsi="Arial"/>
                <w:b/>
                <w:sz w:val="23"/>
              </w:rPr>
              <w:t>Observations</w:t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7"/>
              </w:rPr>
            </w:pPr>
            <w:r>
              <w:rPr>
                <w:b/>
                <w:sz w:val="17"/>
              </w:rPr>
              <w:t>Établir et faciliter la relation de communic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ans une </w:t>
            </w:r>
            <w:r>
              <w:rPr>
                <w:b/>
                <w:sz w:val="17"/>
              </w:rPr>
              <w:t>situation de face à face :</w:t>
            </w:r>
            <w:r>
              <w:rPr>
                <w:sz w:val="17"/>
              </w:rPr>
              <w:t xml:space="preserve"> accueillir et informer des interlocuteurs, s’informer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Dans une </w:t>
            </w:r>
            <w:r>
              <w:rPr>
                <w:b/>
                <w:sz w:val="17"/>
              </w:rPr>
              <w:t>situation d’échange téléphonique :</w:t>
            </w:r>
            <w:r>
              <w:rPr>
                <w:sz w:val="17"/>
              </w:rPr>
              <w:t xml:space="preserve"> recevoir, orienter, transmettre des messages téléphoniques, rechercher des inform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’adapter à l’environnement, au travail en équipe, à une situation de permutabilité des postes de travai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articiper à un groupe de travail, à une réunion</w:t>
            </w:r>
          </w:p>
          <w:p>
            <w:pPr>
              <w:pStyle w:val="Normal"/>
              <w:spacing w:lineRule="auto" w:line="180"/>
              <w:rPr>
                <w:b/>
                <w:b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Rendre compte de données nécessaires au fonctionnement d’une équip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valorisation de l’image de l’entrepris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Fournir l’information attendue concernant les produits ou les services de l’entreprise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eastAsia="Wingdings" w:cs="Wingdings" w:ascii="Wingdings" w:hAnsi="Wingdings"/>
                <w:b/>
                <w:i/>
                <w:sz w:val="19"/>
              </w:rPr>
              <w:t>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COMMUNICATION ÉCRITE INTERNE ET EXTERNE</w:t>
            </w:r>
          </w:p>
        </w:tc>
        <w:tc>
          <w:tcPr>
            <w:tcW w:w="547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5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Wingdings" w:cs="Wingdings" w:ascii="Wingdings" w:hAnsi="Wingdings"/>
                <w:b/>
                <w:sz w:val="17"/>
              </w:rPr>
              <w:t></w:t>
            </w:r>
            <w:r>
              <w:rPr>
                <w:b/>
                <w:sz w:val="17"/>
              </w:rPr>
              <w:t xml:space="preserve"> </w:t>
            </w:r>
            <w:r>
              <w:rPr>
                <w:b/>
                <w:sz w:val="17"/>
              </w:rPr>
              <w:t>Réceptionner, trier, diffuser du courri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/>
            </w:pPr>
            <w:r>
              <w:rPr>
                <w:b/>
                <w:sz w:val="17"/>
              </w:rPr>
              <w:t>Rédiger des messages à caractère courant</w:t>
            </w:r>
            <w:r>
              <w:rPr>
                <w:sz w:val="17"/>
              </w:rPr>
              <w:t xml:space="preserve"> (courriers, notes, compte rendus, télécopies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roduire, éditer, archiver des messages écrits et exploiter les ressources logiciel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aisir textes et données, assurer la mise en forme de documents diversifiés, améliorer la lisibilité d’un document, réaliser la mise en page, contrôler les produc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/>
            </w:pPr>
            <w:r>
              <w:rPr>
                <w:b/>
                <w:sz w:val="17"/>
              </w:rPr>
              <w:t xml:space="preserve">Prendre des notes </w:t>
            </w:r>
            <w:r>
              <w:rPr>
                <w:sz w:val="17"/>
              </w:rPr>
              <w:t>pour enregistrer des consignes, des messages oraux ou téléphon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tiliser les outils de communic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Obtenir des informations à partir d’un service télématique, transmettre des télécopies, consulter, transmettre des fichiers, des messages par messagerie électronique</w:t>
            </w:r>
          </w:p>
        </w:tc>
        <w:tc>
          <w:tcPr>
            <w:tcW w:w="548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2"/>
        <w:gridCol w:w="546"/>
        <w:gridCol w:w="2"/>
        <w:gridCol w:w="545"/>
        <w:gridCol w:w="2"/>
        <w:gridCol w:w="545"/>
        <w:gridCol w:w="2"/>
        <w:gridCol w:w="545"/>
        <w:gridCol w:w="2"/>
        <w:gridCol w:w="3511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2</w:t>
            </w:r>
          </w:p>
        </w:tc>
        <w:tc>
          <w:tcPr>
            <w:tcW w:w="4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</w:r>
            <w:r>
              <w:rPr>
                <w:rFonts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27"/>
              </w:rPr>
              <w:t>ORGANISATION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5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Wingdings" w:cs="Wingdings" w:ascii="Wingdings" w:hAnsi="Wingdings"/>
                <w:b/>
                <w:i/>
                <w:sz w:val="19"/>
              </w:rPr>
              <w:t></w:t>
            </w:r>
            <w:r>
              <w:rPr>
                <w:b/>
                <w:i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PARTICIPATION À LA GESTION ET À LA PLANIFICATION DES ACTIVITÉS DU SERVICE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51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érer des dossie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 le traitement d’un dossier, constituer des dossiers, vérifier des pièc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uivre, mettre à jour, exploiter des dossiers, classer et archiv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gestion des fournitures, des matériels et des logiciels et/ou gérer un budge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articiper à la gestion des fournitures, en coûts et en quantité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Réunir la documentation utile à l’achat et présenter une comparais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Rédiger des recommandations à l’usage des utilisat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valuer les coûts d’utilisation des matériel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alculer les coûts administratifs, participer au suivi du budget d’une unit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érer le poste de travail informatiqu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Veiller à la sécurité et à la conservation des données, diagnostiquer un problè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 xml:space="preserve">Exploiter les ressources logicielles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xploiter une base de données, mettre à jour les informations, éditer des éta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llecter les données à traiter, préparer et éditer des feuilles de calcul avec un tableur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Représenter des données graphique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érer le temp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Gérer les priorités, contrôler et rendre compte</w:t>
            </w:r>
          </w:p>
          <w:p>
            <w:pPr>
              <w:pStyle w:val="Normal"/>
              <w:spacing w:lineRule="auto" w:line="180"/>
              <w:rPr>
                <w:b/>
                <w:b/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Utiliser les outils au service de la gestion du temps (agendas, plannings, échéanciers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’organisation et à la planification d’une réunion et/ou d’un déplacemen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Identifier les contraintes, établir les documents nécessair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endre les contacts utiles, effectuer des réservations, préparer les locaux et le matéri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hiffrer les coû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Élaborer, améliorer des procédures, des consignes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1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8"/>
        <w:gridCol w:w="1"/>
        <w:gridCol w:w="547"/>
        <w:gridCol w:w="547"/>
        <w:gridCol w:w="547"/>
        <w:gridCol w:w="547"/>
        <w:gridCol w:w="3509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3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MPÉTENCES PROFESSIONNELLES CENTRÉES SUR : </w:t>
            </w:r>
            <w:r>
              <w:rPr>
                <w:rFonts w:cs="Arial" w:ascii="Arial" w:hAnsi="Arial"/>
                <w:b/>
                <w:sz w:val="27"/>
              </w:rPr>
              <w:t>GESTION DES DOSSIERS FONCTIONNELS</w:t>
            </w:r>
          </w:p>
        </w:tc>
        <w:tc>
          <w:tcPr>
            <w:tcW w:w="569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TÉS NÉGOCIÉES AVEC LE MILIEU PROFESSIONNEL</w:t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Wingdings" w:cs="Wingdings" w:ascii="Wingdings" w:hAnsi="Wingdings"/>
                <w:b/>
                <w:i/>
                <w:sz w:val="27"/>
              </w:rPr>
              <w:t></w:t>
            </w:r>
            <w:r>
              <w:rPr>
                <w:b/>
                <w:i/>
                <w:sz w:val="27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CLIENTS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bservations</w:t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aux opérations précédant les vent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Mettre à jour et exploiter des fichiers, des conditions de vent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Établir des dev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aux opérations liées à la vent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réer, mettre à jour, exploiter des fichiers (clients, produits...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tablir et contrôler tous les documents relatifs à la livraison et tous types de factur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stater les anomalies, en analyser les causes et effectuer le traitement nécess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au suivi des vent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ffectuer le suivi des règlements, des comptes des clients, effectuer des relanc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uivre les litiges, apporter au client les explications approprié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xploiter les informations sous forme de graphiques, de statist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’action commerciale de l’entrepris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ffectuer un suivi administratif et/ou commercial de l’activité des représentants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36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rFonts w:eastAsia="Wingdings" w:cs="Wingdings" w:ascii="Wingdings" w:hAnsi="Wingdings"/>
                <w:b/>
                <w:i/>
                <w:sz w:val="27"/>
              </w:rPr>
              <w:t>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FOURNISSEURS</w:t>
            </w:r>
          </w:p>
        </w:tc>
        <w:tc>
          <w:tcPr>
            <w:tcW w:w="547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47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47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47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éparer les acha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llecter, traiter et comparer les offres des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ssurer le suivi prévisionnel des approvisionnements, tenir à jour les stock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uivre les commandes en cours (plannings, relanc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sser des command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ssurer le suivi des acha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trôler les documents relatifs aux livraisons, classer les factures, accomplir les formalités relatives à un litige, mettre à jour les fichiers, suivre les acha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Vérifier l’application des clauses d’un contra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 le règlement des fac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réparer et participer aux décisions relatives aux choix commerciaux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ctualiser les listes d’articles, les différents fichie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laborer et visualiser les statistiqu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Signaler les anomalies (qualité, délais, exécution des contrats)</w:t>
            </w:r>
          </w:p>
        </w:tc>
        <w:tc>
          <w:tcPr>
            <w:tcW w:w="548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8"/>
        <w:gridCol w:w="547"/>
        <w:gridCol w:w="2"/>
        <w:gridCol w:w="545"/>
        <w:gridCol w:w="2"/>
        <w:gridCol w:w="545"/>
        <w:gridCol w:w="2"/>
        <w:gridCol w:w="545"/>
        <w:gridCol w:w="2"/>
        <w:gridCol w:w="3508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4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OMPÉTENCES PROFESSIONNELLES CENTRÉES SUR :  </w:t>
            </w:r>
            <w:r>
              <w:rPr>
                <w:rFonts w:cs="Arial" w:ascii="Arial" w:hAnsi="Arial"/>
                <w:b/>
                <w:sz w:val="27"/>
              </w:rPr>
              <w:t>GESTION DES DOSSIERS FONCTIONNELS</w:t>
            </w:r>
          </w:p>
        </w:tc>
        <w:tc>
          <w:tcPr>
            <w:tcW w:w="54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rFonts w:eastAsia="Wingdings" w:cs="Wingdings" w:ascii="Wingdings" w:hAnsi="Wingdings"/>
                <w:b/>
                <w:i/>
                <w:sz w:val="27"/>
              </w:rPr>
              <w:t></w:t>
            </w:r>
            <w:r>
              <w:rPr>
                <w:rFonts w:eastAsia="Arial" w:cs="Arial" w:ascii="Arial" w:hAnsi="Arial"/>
                <w:b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DOSSIERS DU PERSONNEL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aux opérations administratives de recrutement,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Trier les candidatures et les traiter, participer à l’organisation et à la planification des entretiens, préparer différents contrats de travail, les présenter aux personnes concerné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aux tâches administratives liées à la formation du personn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ffectuer les travaux relatifs à la mise en place et au suivi des actions de form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alculer le coût d’une action de formation, participer au suivi du budget de form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gestion administrative des absences et des congé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océder aux opérations de contrôle, enregistrer les informations relatives aux absences, établir des statistiques, mettre à jour le planning des congés</w:t>
            </w:r>
          </w:p>
        </w:tc>
        <w:tc>
          <w:tcPr>
            <w:tcW w:w="54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9"/>
              </w:rPr>
            </w:pPr>
            <w:r>
              <w:rPr>
                <w:b/>
                <w:sz w:val="19"/>
              </w:rPr>
              <w:t>Participer au suivi administrati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Mettre à jour les fichiers, les dossiers du personnel, les documents relatifs au suivi du personnel, les effectifs, établir les statistiques correspondant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ssurer le suivi administratif d’une mission de travail temporai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aux travaux relatifs à la sécurité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Traiter les opérations administratives liées à l’application des dispositions léga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tablir des statist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aux travaux relatifs au départ des salarié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Traiter les opérations relatives aux différents cas de dépa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aux activités liées à la représentation du personn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Dresser la liste des opérations préparatoires à une réunion, à une élection, réaliser les documents et transmettre les informations nécessaires au déroulement , au suivi du dossier</w:t>
            </w:r>
          </w:p>
        </w:tc>
        <w:tc>
          <w:tcPr>
            <w:tcW w:w="54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4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7" w:right="170" w:hanging="0"/>
        <w:jc w:val="center"/>
        <w:rPr>
          <w:sz w:val="31"/>
        </w:rPr>
      </w:pPr>
      <w:r>
        <w:rPr>
          <w:b/>
          <w:sz w:val="31"/>
        </w:rPr>
        <w:t>COMPÉTENCES PROFESSIONNELLES DU DOMAINE COMPTABL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404"/>
        <w:gridCol w:w="511"/>
        <w:gridCol w:w="510"/>
        <w:gridCol w:w="510"/>
        <w:gridCol w:w="510"/>
        <w:gridCol w:w="3631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5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ÉTENCES PROFESSIONNELLES CENTRÉES SUR :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TÉS NÉGOCIÉES AVEC LE MILIEU PROFESSIONNEL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ACTIVITÉS FISCALES OU SOCIALES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63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Observations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gestion des opérations relatives à la T.V.A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trôler les informations nécessaires aux enregistrements comptables et à la production des déclaration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Déterminer la T.V.A. collectée et la T.V.A. déductible relatives à une pério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b/>
                <w:sz w:val="17"/>
              </w:rPr>
              <w:t>Mettre à jour, exploiter une documentation fiscale ou social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ppliquer les règles relatives à la T.V.A aux opérations commerciales réalisé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ffectuer une recherche documentaire à partir d’une banque de donné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Renseigner un interlocuteur en exploitant une document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mmuniquer avec les services fiscaux, les organismes sociaux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tablir les déclarations fiscales ou socia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, contrôler, établir les déclarations de TVA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, contrôler, établir les déclarations sociales</w:t>
            </w:r>
          </w:p>
          <w:p>
            <w:pPr>
              <w:pStyle w:val="Normal"/>
              <w:spacing w:lineRule="auto" w:line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nregistrer les déclarations et le paiement de la TVA, des charges sociales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6"/>
        <w:gridCol w:w="4411"/>
        <w:gridCol w:w="510"/>
        <w:gridCol w:w="510"/>
        <w:gridCol w:w="510"/>
        <w:gridCol w:w="510"/>
        <w:gridCol w:w="370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6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ÉTENCES PROFESSIONNELLES CENTRÉES SUR :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>COMPTABILISATION DE LA PAIE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aux travaux de pa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llecter, traiter et contrôler les informations nécessaires à la préparation de la pa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Actualiser les variables, mettre à jour les fichiers, contrôler et éditer les bulletins de salaire, tenir à jour le livre de pa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Comptabiliser la pa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alculer les charges patrona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 les règlements des salaires et des charges socia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nregistrer les écritures relatives à la paie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2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uto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atLeast" w:line="15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6"/>
        <w:gridCol w:w="4411"/>
        <w:gridCol w:w="510"/>
        <w:gridCol w:w="510"/>
        <w:gridCol w:w="510"/>
        <w:gridCol w:w="510"/>
        <w:gridCol w:w="3700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CG Times" w:ascii="CG Times" w:hAnsi="CG Times"/>
                <w:b/>
                <w:sz w:val="23"/>
              </w:rPr>
              <w:t>AXE 7</w:t>
            </w:r>
          </w:p>
        </w:tc>
        <w:tc>
          <w:tcPr>
            <w:tcW w:w="441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ÉTENCES PROFESSIONNELLE S CENTRÉES SUR :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1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2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3</w:t>
            </w:r>
          </w:p>
        </w:tc>
        <w:tc>
          <w:tcPr>
            <w:tcW w:w="5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4</w:t>
            </w:r>
          </w:p>
        </w:tc>
        <w:tc>
          <w:tcPr>
            <w:tcW w:w="3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cs="Arial" w:ascii="Arial" w:hAnsi="Arial"/>
                <w:b/>
                <w:sz w:val="27"/>
              </w:rPr>
              <w:t>COMPTABILITÉ DES OPÉRATIONS COURANTES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tenue de la comptabilité clien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Vérifier les factures émises, préparer l’imputation, comptabiliser les factures émises, tenir les journaux des ventes, contrôler les écritur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tablir des situations périodiques, des relevés nominatif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Détecter et corriger les anomali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trôler, justifier des soldes clients, lettrer des compt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trôler, enregistrer les règlements, mettre à jour l’échéancier des encaiss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ticiper à la tenue de la comptabilité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lasser, numéroter, contrôler les factures reçues, traiter les anomalies, préparer l’imputation des documents, comptabiliser tout type de facture, tenir le journal des acha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 xml:space="preserve">Etablir des situations périodiques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Tenir un échéancier des paiements aux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Effectuer le règlement des fournisseurs,établir des relevés nominatif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Lettrer les comptes fournisseurs, contrôler, justifier le solde des comptes fournisseu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7"/>
              </w:rPr>
            </w:pPr>
            <w:r>
              <w:rPr>
                <w:b/>
                <w:sz w:val="17"/>
              </w:rPr>
              <w:t>Participer à la comptabilisation des opérations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Préparer l’imputation comptable des documents, enregistrer les documents de trésorerie, tenir à jour les journaux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Contrôler les comptes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7"/>
              </w:rPr>
              <w:t>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Établir un état de rapprochement, ajuster les comptes concernés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z w:val="17"/>
              </w:rPr>
              <w:t>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/>
      </w:pPr>
      <w:r>
        <w:rPr>
          <w:rFonts w:cs="Arial" w:ascii="Arial" w:hAnsi="Arial"/>
          <w:b/>
          <w:sz w:val="21"/>
        </w:rPr>
        <w:t xml:space="preserve">Autres : Activités spécifiques au milieu professionnel 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227" w:right="1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spacing w:before="120" w:after="0"/>
        <w:ind w:left="426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1) La colonne « Observations » permet d’ajouter un élément d’information destiné à préciser les compétences mises en oeuvre, voire les outils réellement utilisés</w:t>
      </w:r>
    </w:p>
    <w:sectPr>
      <w:footerReference w:type="default" r:id="rId2"/>
      <w:type w:val="nextPage"/>
      <w:pgSz w:w="11906" w:h="16838"/>
      <w:pgMar w:left="284" w:right="28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firstLine="284"/>
      <w:rPr/>
    </w:pPr>
    <w:r>
      <w:rPr>
        <w:rFonts w:cs="Arial" w:ascii="Arial" w:hAnsi="Arial"/>
        <w:b/>
        <w:i/>
      </w:rPr>
      <w:t>Réf. : Novembre 1998</w:t>
      <w:tab/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  <w:r>
      <w:rPr>
        <w:rStyle w:val="PageNumber"/>
        <w:rFonts w:cs="Arial" w:ascii="Arial" w:hAnsi="Arial"/>
        <w:b/>
        <w:i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82" w:hanging="781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1T16:14:00Z</dcterms:created>
  <dc:creator>Denis GUILLAIN</dc:creator>
  <dc:description/>
  <dc:language>en-US</dc:language>
  <cp:lastModifiedBy>IEN TERTIAIRE</cp:lastModifiedBy>
  <cp:lastPrinted>1998-11-24T18:01:00Z</cp:lastPrinted>
  <dcterms:modified xsi:type="dcterms:W3CDTF">1998-11-24T17:02:00Z</dcterms:modified>
  <cp:revision>10</cp:revision>
  <dc:subject/>
  <dc:title>NEGOCIATION et EVALUATION des PERIODES de FORMATION en MILIEU PROFESSIONNEL</dc:title>
</cp:coreProperties>
</file>